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left="1416" w:firstLine="708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5270</wp:posOffset>
            </wp:positionH>
            <wp:positionV relativeFrom="margin">
              <wp:posOffset>-122555</wp:posOffset>
            </wp:positionV>
            <wp:extent cx="1433195" cy="9963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9631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</w:rPr>
        <w:t>Проект решения</w:t>
      </w:r>
    </w:p>
    <w:p>
      <w:pPr>
        <w:pStyle w:val="Style15"/>
        <w:spacing w:before="0" w:after="0"/>
        <w:ind w:left="1416" w:firstLine="708"/>
        <w:jc w:val="center"/>
        <w:rPr>
          <w:b/>
          <w:b/>
          <w:sz w:val="36"/>
        </w:rPr>
      </w:pPr>
      <w:r>
        <w:rPr>
          <w:b/>
          <w:sz w:val="36"/>
        </w:rPr>
        <w:t>Методического совет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40"/>
        </w:rPr>
      </w:pPr>
      <w:r>
        <w:rPr>
          <w:rFonts w:cs="Times New Roman" w:ascii="Times New Roman" w:hAnsi="Times New Roman"/>
          <w:b/>
          <w:color w:val="0070C0"/>
          <w:sz w:val="32"/>
          <w:szCs w:val="40"/>
        </w:rPr>
        <w:t>«Обеспечение информационно-методического сопровождения педагогов начальной школы в условиях введения нового комплексного учебного курса «Основы религиозных культур и светской этики», эффективности его преподавания через создание условий направленных на повышение профессиональной и образовательной компетентности современного учителя».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От 22. 05. 2013г.</w:t>
      </w:r>
    </w:p>
    <w:p>
      <w:pPr>
        <w:pStyle w:val="Style15"/>
        <w:spacing w:before="0" w:after="0"/>
        <w:ind w:firstLine="360"/>
        <w:jc w:val="both"/>
        <w:rPr>
          <w:b/>
          <w:b/>
          <w:color w:val="17365D"/>
          <w:sz w:val="20"/>
          <w:szCs w:val="28"/>
        </w:rPr>
      </w:pPr>
      <w:r>
        <w:rPr>
          <w:b/>
          <w:color w:val="17365D"/>
          <w:sz w:val="20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Один из разделов Концепции долгосрочного социально-экономического развития России, проект, который обнародовало Правительство, посвящен образова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у модернизации системы образования положены такие принципы проектной деятельности, реализованные в приоритетном национальном проекте «Образование», как открытость образования к внешним запросам, конкурсное выявление и поддержка лидеров, успешно реализующих новые подходы на практик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ноября 2010г. на заседании Президиума Правительства РФ была одобрена новая федеральная целевая программа развития образования на 2011 – 2015 годы, которая является базовым инструментом для реализации президентской инициативы «Наша новая школа». В стратегической перспективе ОБРАЗОВАНИЕ рассматривается как важнейший фактор и ресурс развития общества и государства в целом.</w:t>
      </w:r>
    </w:p>
    <w:p>
      <w:pPr>
        <w:pStyle w:val="Style15"/>
        <w:tabs>
          <w:tab w:val="clear" w:pos="708"/>
          <w:tab w:val="left" w:pos="2977" w:leader="none"/>
        </w:tabs>
        <w:spacing w:before="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 в соответствии с поручением Президента РФ Д. А. Медведева от 2 августа 2009г. № Пр.-2009 в части введения с 2012 года комплексного учебного курса «Основы религиозных культур и светской этики» во всех общеобразовательных учреждениях субъектов Российской Федерации введён курс ОРКСЭ с предварительной подготовкой педагогических кад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ведение курса ОРКСЭ в 4-х классах ОУ на территории КБР регламентировалось приказом МОН КБР от 12.12. 2011г. № 707 «О введении с 2012 года в общеобразовательных учреждениях комплексного учебного курса «Основы религиозных культур и светской этики», </w:t>
      </w:r>
      <w:r>
        <w:rPr>
          <w:rFonts w:cs="Times New Roman" w:ascii="Times New Roman" w:hAnsi="Times New Roman"/>
          <w:sz w:val="28"/>
        </w:rPr>
        <w:t>приказом МОН КБР от 01.03.2012г. № 245 «О внесении изменений в приказ № 707 от 12.12.2011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Так </w:t>
      </w:r>
      <w:r>
        <w:rPr>
          <w:rFonts w:cs="Times New Roman" w:ascii="Times New Roman" w:hAnsi="Times New Roman"/>
          <w:sz w:val="28"/>
          <w:szCs w:val="24"/>
        </w:rPr>
        <w:t>с 1 сентября 2012 года в 4-х классах ОУ был введён учебный курс ОРКСЭ. Данный учебный курс является обязательным предметом и на его изучение отведено 34 часа в год (из расчёта 1 час в неделю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2-2013 учебного года работа педагогических коллективов общеобразовательных учреждений г.о. Прохладный КБР была направлена на реализацию предъявляемых требований ФГОС НОО в части духовно-нравственного и эстетического воспитания детей младшего школьного возраста посредством реализации цели, задач и ведущих принципов курса ОРКСЭ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членов городского методического совета заслушав представленные сообщения и обсудив выступления заместителей директоров по УВР НШ ОУ № 2,5,42 и 102 ГМС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тметить положительный опыт работы МБОУ «Гимназия № 2» по преподаванию курса ОРКСЭ в целях качественного духовно-нравственного и эстетического воспитания детей младшего школьного возрас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ить работу заместителя директора по УВР МБОУ «СОШ № 5» по созданию условий, направленных на повышение уровня профессиональной компетентности учителя-преподавателя курса ОРКСЭ в современных условия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ый опыт работы администрации и педагогического коллектива МБОУ «СОШ № 102 им. А.В. Крестьянинова» по привлечению родителей учащихся 4-х классов посредством организации сотрудничества семьи и школы в целях эффективности процесса воспитания младших школьник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атериалы по реализации курса ОРКСЭ в МКОУ «СОШ № 42» взять для ознакомления.</w:t>
      </w:r>
    </w:p>
    <w:p>
      <w:pPr>
        <w:pStyle w:val="Style15"/>
        <w:spacing w:before="0" w:after="0"/>
        <w:ind w:left="644" w:hanging="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spacing w:before="0" w:after="0"/>
        <w:ind w:left="644" w:hanging="0"/>
        <w:jc w:val="both"/>
        <w:rPr/>
      </w:pPr>
      <w:r>
        <w:rPr>
          <w:sz w:val="28"/>
          <w:szCs w:val="28"/>
        </w:rPr>
        <w:t xml:space="preserve">В связи с введением нового курса ОРКСЭ в 4-х классах общеобразовательных учреждений г.о. Прохладный КБР ГМС </w:t>
      </w:r>
      <w:r>
        <w:rPr>
          <w:b/>
          <w:sz w:val="28"/>
          <w:szCs w:val="28"/>
        </w:rPr>
        <w:t>рекомендует:</w:t>
      </w:r>
    </w:p>
    <w:p>
      <w:pPr>
        <w:pStyle w:val="Style15"/>
        <w:numPr>
          <w:ilvl w:val="0"/>
          <w:numId w:val="6"/>
        </w:numPr>
        <w:spacing w:before="0" w:after="0"/>
        <w:rPr>
          <w:szCs w:val="28"/>
        </w:rPr>
      </w:pPr>
      <w:r>
        <w:rPr>
          <w:i/>
          <w:sz w:val="28"/>
          <w:szCs w:val="28"/>
          <w:u w:val="single"/>
        </w:rPr>
        <w:t>Администрации образовательных учреждений г. о. Прохлад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следующими документам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ручение Президента Российской Федерации от 02.08.2009 № Пр-200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16.02.2012)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ряжение Правительства РФ от 07.09.2010г. № 1507-р «Поэтапное введение в действие ФГОС общего образования по ступеням общего образования: начального, основного и среднего (полного)». Переход на новые образовательные стандарты осуществляется  на ступени начального общего образования с 2011 года в 1 классе по 2014 г. в 4 классе и по мере готовности на ступени основного общего образования с 2012 г. в 5 классе по 2015 г. в 8 классе, на ступени среднего (полного)  общего образования с 2013 г. в 10 классе по 2014 г. в 11 класс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МОН РФ от 06.10.2009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 РФ от 31.01.2012г. № 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ого приказом МОН РФ от 05.03.2004г. № 1089» внесены изменения в федеральный компонент государственных образовательных стандартов: утверждён стандарт НОО по комплексному курсу ОРКСЭ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МОН РФ от 01.02.2012г. № 74 «О внесении изменений в федеральный базисный учебный план и примерные учебные  планы для образовательных учреждений РФ, реализующих программы общего образования, утверждённые приказом МОН РФ от 09.03.2004г. № 1312» внесены изменения в федеральный базисный учебный план (вступили в силу с 1 сентября 2012г.) в части введения курса ОРКСЭ во всех общеобразовательных учреждениях РФ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Министерства образования и науки Российской Федерации (Минобрнауки России) от 19.12.2012г.N1067,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заседания Межведомственного совета по обеспечению координации и контроля реализац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  от 7 декабря 2012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ряжение Правительства РФ от 28 января 2012 г. № 84-р утверждён план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ьмо МОН РФ от 10 февраля 2011 г. № 03-105, где разъясняются процедуры определения образовательными учреждениями списка учебников и учебных пособий,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пп. 23 п. 2. ст. 32 Закона Российской Федерации «Об образовании»), а также рекомендовано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МОН РФ от 04.10.2010 г. № 986 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(зарегистрировано в Минюсте РФ 03.02.2011 г. регистрационный № 19682.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З от 10.02. 2009 г. № 18-ФЗ «О внесении изменений в отдельные законодательные акты РФ                        по вопросам  деятельности федеральных университетов», внесен пункт 5.2. в ст. 29 Закона  «Об образовании», устанавливается право субъектов РФ на участие в разработке на основе ФГОС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Министерства образования и науки РФ от 24.12.2010 г. № 2075 "О продолжительности рабочего времени (норме часов педагогической работы за ставку заработной платы) педагогических работников" (зарегистрировано в Минюсте РФ 04.02.2011 г. Регистрационный № 19709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ПиН 2.2821-10 «Санитарно - эпидемиологические требования к условиям и организации обучения в общеобразовательных учреждениях» (утверждены  от 29.12.2010г. № 189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сьмо Министерства образования и науки РФ № 03-831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«Об апробации комплексного учебного курса ОРКСЭ»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 РФ методические рекомендации по сопровождению комплексного учебного курса «Основы религиозных культур и светской этики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сьмо Минобрнауки России от 09 февраля 2012 г. № МД-102/03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«О введении курса ОРКСЭ с 1 сентября 2012 года»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ьмо Минобрнауки РФ от 08.07.2011 № МД-883/03 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«О направлении методических материалов ОРКСЭ»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сьмо министерства образования и науки РФ от 24.10.2011 № МД-1427/03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«Об обеспечении преподавания комплексного курса ОРКСЭ»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ряжение Правительства РФ от 29.10.2009 № 1578-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ряжение Правительства РФ от 07.12.2009 № 1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МОН КБР от 08.04.2010 г. № 273 «Об организации отработки государственного образовательного стандарта общего образования (ФГОС) на территории муниципальных образований Кабардино-Балкарской Республики»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Письмо МОН РФ от 28.03.2013г. № ДЛ-65/08 /Модельный нормативный  правовой акт субъекта РФ об установлении требований к одежде обучающихся по образовательным программам НО, ОО и СОО/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 xml:space="preserve">Письмо МОН РФ от 22.08.2012г. № 08-250 «О введении учебного курса ОРКСЭ». 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Приказ МОН КБР от 12.12.2011г. № 707 «О введении с 2012 года в общеобразовательных учреждениях комплексного учебного курса  «Основы религиозных культур и светской этики»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Приказ МОН КБР от 01.03.2012г. № 245 «О внесении изменений в приказ № 707 от 12.12.2011г.»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Приказ МОН КБР от 12.03.2012г. № 294 «О создании стажировочных площадок по подготовке учителей к преподаванию комплексного учебного курса «Основы религиозных культур и светской этики»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Письмо МОН КБР от 17.01.2012г. № 01-13/88 /об использовании методических рекомендаций и проведении родительских собраний с целью разъяснения задач и содержания курса ОРКСЭ/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Письмо МОН КБР от 09.02.2012г. № 01-13/453 /о введении курса ОРКСЭ с 1 сентября 2012г/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Приказ МУ УО от 20.12.2011г. № 597 «О введении комплексного учебного курса «Основы религиозных культур и светской этики» в общеобразовательных учреждениях г.о. Прохладный»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Приказ МУ УО от 07.03.2013г. № 82 «Об изменении сроков введения комплексного учебного курса «Основы религиозных культур и светской этики» в общеобразовательных учреждениях г.о. Прохладный»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jc w:val="both"/>
        <w:rPr>
          <w:i/>
          <w:i/>
        </w:rPr>
      </w:pPr>
      <w:r>
        <w:rPr>
          <w:i/>
        </w:rPr>
        <w:t>Распоряжение МУ УО от 02.11.2011г. № 1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ководителю ГМО учителей начальных класс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ланировать в работе ГМО учителей начальных классов на 2013-2014 учебный год семинары – практикумы по вопросу преподавания курса ОРКСЭ в начальной школе (открытые внеклассные мероприятия, мастер-классы, открытые уроки, занятия в рамках внеурочной деятельност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остранить опыт работы педагогов начальной школы МБОУ «Гимназия № 2» по работе с притчами на уроках ОРКСЭ на примере открытых уроков и МБОУ «СОШ № 102» по духовно – нравственному воспитанию младших школьников в рамках преподавания курса ОРКС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окальных актах ОУ обозначить, что на уроках ОРКСЭ не используется оценочная система. Объектом оценивания курса ОРКСЭ является нравственная и культурологическая компетентность ученика. На уроках используется вербальное поощрение, похвала, одобрение, анализ в конце урока предполагаемых результатов, но в целях поддержания мотивации учащихся (сохранения интереса к предмету) учителя-преподаватели придумывают различные формы для оценивания труда учащегося, так например: жетоны, смайлы, значки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ководителям ШМО учителей начальных класс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планировать в рамках методической работы по линии ШМО открытые уроки, внеклассные мероприятия, мастер-классы и др. по преподаванию курса ОРКСЭ в 4-х классах ОУ. /Срок: в течение 2013-2014 учебного года/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ланировать на 2013-2014 учебный год по линии ШМО учителей начальных классов вопросы по преподаваемому курсу ОРКСЭ 1-2 заседания, где изучить рекомендации МОН РФ и МОН КБР по организации изучения курса ОРКСЭ в 4-х классах, набор инструктивно-нормативных писем «Об обучении ОРКСЭ в ОУ РФ» для учителей и организаторов введения курса. /Срок: в течение учебного года/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ланировать посещение уроков ОРКСЭ не менее 1-2 в триместре (в четверти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ь отчёт о реализации плана работы по линии ШМО в части данных предписаний. /В срок до 30 мая 2014г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i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о – методическому кабинету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азывать методическое сопровождение педагогическим работникам ОУ по вопросам реализации задач курса ОРКСЭ в соответствии с требованиями ФГОС НОО в части духовно – нравственного и эстетического воспитания младших школьников. /Срок: постоянно/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41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на сайте УО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 из опыта работы по повышению эффективности преподавания курса ОРКСЭ МБОУ «Гимназия № 2» и МБОУ «СОШ № 5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ти в методическую копилку наработки, представленные школа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ить для использования в работе ОУ полный список официальных интернет-ресурсов и нормативно – правовых, распорядительных  документов, являющихся основой преподавания курса ОРКСЭ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odifydate1">
    <w:name w:val="modifydate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kydrive.live.com/redir.aspx?cid=02b4b40ce66ed29f&amp;resid=2B4B40CE66ED29F!1546&amp;parid=2B4B40CE66ED29F!978" TargetMode="External"/><Relationship Id="rId4" Type="http://schemas.openxmlformats.org/officeDocument/2006/relationships/hyperlink" Target="http://www.gcro.ru/ftp/met_cab/orkse/mon_aprob_orkse.doc" TargetMode="External"/><Relationship Id="rId5" Type="http://schemas.openxmlformats.org/officeDocument/2006/relationships/hyperlink" Target="http://sdrv.ms/SH7mVy" TargetMode="External"/><Relationship Id="rId6" Type="http://schemas.openxmlformats.org/officeDocument/2006/relationships/hyperlink" Target="http://sdrv.ms/OEkZCr" TargetMode="External"/><Relationship Id="rId7" Type="http://schemas.openxmlformats.org/officeDocument/2006/relationships/hyperlink" Target="http://sdrv.ms/OEkX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5:00Z</dcterms:created>
  <dc:creator>Admin</dc:creator>
  <dc:description/>
  <cp:keywords/>
  <dc:language>en-US</dc:language>
  <cp:lastModifiedBy>Admin</cp:lastModifiedBy>
  <cp:lastPrinted>2013-05-22T09:12:00Z</cp:lastPrinted>
  <dcterms:modified xsi:type="dcterms:W3CDTF">2013-08-30T07:15:00Z</dcterms:modified>
  <cp:revision>2</cp:revision>
  <dc:subject/>
  <dc:title/>
</cp:coreProperties>
</file>