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B050"/>
          <w:sz w:val="28"/>
          <w:szCs w:val="28"/>
        </w:rPr>
        <w:t>«</w:t>
      </w:r>
      <w:r>
        <w:rPr>
          <w:rFonts w:cs="Times New Roman" w:ascii="Times New Roman" w:hAnsi="Times New Roman"/>
          <w:b/>
          <w:color w:val="00B050"/>
          <w:sz w:val="28"/>
          <w:szCs w:val="28"/>
          <w:u w:val="single"/>
        </w:rPr>
        <w:t>Компетентностный подход учителя к формированию</w:t>
      </w:r>
    </w:p>
    <w:p>
      <w:pPr>
        <w:pStyle w:val="Normal"/>
        <w:spacing w:lineRule="auto" w:line="240" w:before="0" w:after="0"/>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и развитию обще учебных умений и навыков учащихся</w:t>
      </w:r>
    </w:p>
    <w:p>
      <w:pPr>
        <w:pStyle w:val="Normal"/>
        <w:spacing w:lineRule="auto" w:line="240" w:before="0" w:after="0"/>
        <w:ind w:firstLine="708"/>
        <w:jc w:val="center"/>
        <w:rPr>
          <w:rFonts w:ascii="Times New Roman" w:hAnsi="Times New Roman" w:eastAsia="Times New Roman" w:cs="Times New Roman"/>
          <w:b/>
          <w:b/>
          <w:color w:val="00B050"/>
          <w:sz w:val="28"/>
          <w:szCs w:val="28"/>
          <w:u w:val="single"/>
          <w:lang w:eastAsia="ru-RU"/>
        </w:rPr>
      </w:pPr>
      <w:r>
        <w:rPr>
          <w:rFonts w:cs="Times New Roman" w:ascii="Times New Roman" w:hAnsi="Times New Roman"/>
          <w:b/>
          <w:color w:val="00B050"/>
          <w:sz w:val="28"/>
          <w:szCs w:val="28"/>
          <w:u w:val="single"/>
        </w:rPr>
        <w:t>в соответствии с требованиями стандартов</w:t>
      </w:r>
      <w:r>
        <w:rPr>
          <w:rFonts w:cs="Times New Roman" w:ascii="Times New Roman" w:hAnsi="Times New Roman"/>
          <w:b/>
          <w:color w:val="00B050"/>
          <w:sz w:val="28"/>
          <w:szCs w:val="28"/>
        </w:rPr>
        <w:t>».</w:t>
      </w:r>
    </w:p>
    <w:p>
      <w:pPr>
        <w:pStyle w:val="Normal"/>
        <w:spacing w:lineRule="auto" w:line="240" w:before="0" w:after="0"/>
        <w:ind w:firstLine="708"/>
        <w:jc w:val="both"/>
        <w:rPr>
          <w:rFonts w:ascii="Times New Roman" w:hAnsi="Times New Roman" w:eastAsia="Times New Roman" w:cs="Times New Roman"/>
          <w:b/>
          <w:b/>
          <w:color w:val="00B050"/>
          <w:sz w:val="20"/>
          <w:szCs w:val="28"/>
          <w:u w:val="single"/>
          <w:lang w:eastAsia="ru-RU"/>
        </w:rPr>
      </w:pPr>
      <w:r>
        <w:rPr>
          <w:rFonts w:eastAsia="Times New Roman" w:cs="Times New Roman" w:ascii="Times New Roman" w:hAnsi="Times New Roman"/>
          <w:b/>
          <w:color w:val="00B050"/>
          <w:sz w:val="20"/>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модернизации содержания общего образования одним из оснований обновления образования называет </w:t>
      </w:r>
      <w:r>
        <w:rPr>
          <w:rFonts w:eastAsia="Times New Roman" w:cs="Times New Roman" w:ascii="Times New Roman" w:hAnsi="Times New Roman"/>
          <w:sz w:val="28"/>
          <w:szCs w:val="28"/>
          <w:u w:val="single"/>
          <w:lang w:eastAsia="ru-RU"/>
        </w:rPr>
        <w:t>«компетентностный подход»</w:t>
      </w:r>
      <w:r>
        <w:rPr>
          <w:rStyle w:val="FootnoteAnchor"/>
          <w:rFonts w:eastAsia="Times New Roman" w:cs="Times New Roman" w:ascii="Times New Roman" w:hAnsi="Times New Roman"/>
          <w:b/>
          <w:outline/>
          <w:color w:val="BFBFBF"/>
          <w:sz w:val="28"/>
          <w:szCs w:val="28"/>
          <w:vertAlign w:val="superscript"/>
          <w:lang w:eastAsia="ru-RU"/>
        </w:rPr>
        <w:footnoteReference w:id="2"/>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мпетентностный подход, как способ достижения нового качества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полагается, что в основу обновленного содержания общего образования, в качестве его основных целей, будет положено развитие или формирование у учащихся так называемых "</w:t>
      </w:r>
      <w:r>
        <w:rPr>
          <w:rFonts w:eastAsia="Times New Roman" w:cs="Times New Roman" w:ascii="Times New Roman" w:hAnsi="Times New Roman"/>
          <w:sz w:val="28"/>
          <w:szCs w:val="28"/>
          <w:u w:val="single"/>
          <w:lang w:eastAsia="ru-RU"/>
        </w:rPr>
        <w:t>ключевых компетентностей"</w:t>
      </w:r>
      <w:r>
        <w:rPr>
          <w:rFonts w:eastAsia="Times New Roman" w:cs="Times New Roman" w:ascii="Times New Roman" w:hAnsi="Times New Roman"/>
          <w:sz w:val="28"/>
          <w:szCs w:val="28"/>
          <w:lang w:eastAsia="ru-RU"/>
        </w:rPr>
        <w:t xml:space="preserve">. В мировой образовательной практике понятие компетентности, как цели образования, выступает в последние годы в качестве одного из центральных понятий, а включение в образовательные цели школы формирование ключевых компетенций и связанных с этим изменение методов учебной работы – как основное направление реформирования (или модернизации) школы. Причин для этого несколько. Основная причина: необходимость усиления ориентации школы на изменившиеся условия жизни современного общества и, в особенности, сферы тру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менно компетентностный подход в состоянии, по мнению многих авторов, адекватно ответить на эти требования: Во-первых, компетентность объединяет в себе интеллектуальную и навыковую составляющие образования. Эти составляющие выступают в традиционной школе зачастую в несвязанном виде, когда знания сообщаются в отрыве от их применения. Во-вторых, в понятии компетентности заложена новая идеология интерпретации содержания образования, формируемого "от результата". В-третьих, ключевая компетентность обладает интегративной природой, так как она вбирает в себя ряд однородных или близкородственных умений и знаний, соответствующих относительно широкой сфере культуры и деятельности (информационной, правовой и т.д.). Имеется еще и ряд других веских причин в пользу введения компетентностного подх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мпетентностный подход не следует противопоставлять традиционному, основанному на знаниях, умениях и навыках. Понятие компетентности шире понятия знания, или умения, или навыка, так как оно с одной стороны, включает их, но в тоже время к ним не сводится, то есть не является простой суммой ЗУНов. Отношения традиционного подхода (ЗУНы) и компетентностного сложнее, чем просто замена одного другим. Можно представить три варианта сценария возможного развития событий: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на одних ориентиров други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акцента со знаний на умения и называние последних компетентностями,</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 xml:space="preserve">выделение в традиционном подходе - над предметного (инвариантного) содержания, описываемого в виде ОУУН (обще учебные), и называние его компетентностями; при этом предметное образование остается неизменным, но внутри него постепенно формируется система компетентностно ориентированных подх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еалистичным представляется третий путь. Компетентности формируются в процессе обучения, но не только в школе, а и под воздействием семьи, друз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и, религии, культуры и др. В связи с этим реализация компетентностного подхода зависит от всей образовательно-культурной ситуации, в которой живет и развивается школьни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рмин «компетенции» или «компетентности»</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ключевые компетентности,</w:t>
      </w:r>
      <w:r>
        <w:rPr>
          <w:rFonts w:cs="Times New Roman" w:ascii="Times New Roman" w:hAnsi="Times New Roman"/>
          <w:bCs/>
          <w:sz w:val="28"/>
          <w:szCs w:val="28"/>
        </w:rPr>
        <w:t xml:space="preserve"> предметные, специальные, к</w:t>
      </w:r>
      <w:r>
        <w:rPr>
          <w:rFonts w:cs="Times New Roman" w:ascii="Times New Roman" w:hAnsi="Times New Roman"/>
          <w:bCs/>
          <w:iCs/>
          <w:sz w:val="28"/>
          <w:szCs w:val="28"/>
        </w:rPr>
        <w:t>оммуникативные и др.</w:t>
      </w:r>
      <w:r>
        <w:rPr>
          <w:rFonts w:eastAsia="Times New Roman" w:cs="Times New Roman" w:ascii="Times New Roman" w:hAnsi="Times New Roman"/>
          <w:sz w:val="28"/>
          <w:szCs w:val="28"/>
          <w:lang w:eastAsia="ru-RU"/>
        </w:rPr>
        <w:t xml:space="preserve">)  имеет не очень давнюю историю и употребляется в настоящее время в самых разных областях, но преимущественно в правовой и экономической сфере. Понятие «компетентности», как оно употребляется в контексте образования, первоначально разрабатывалось в психологии труда, психологии мотивации и менеджменте – областях, тесно связанных между собо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емидесятых годов несоответствие между требованиями рынка труда и результатами школьного образования стало проявляться особенно резко. Представители бизнеса довольно активно критиковали школы за отсутствие необходимых для развития экономики качеств выпускников школ и профессиональных учебных заведений. Например, Американская ассоциация промышленников так формулировала то, что они ждут от продуктивного (эффективного) работни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й выбор оборудования и орудий;</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ведение документации и баз данны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ремени и дене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людьми с разным культурным опытом;</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сваивать новые профессиональные ум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целом все чаще и чаще представители бизнеса подчеркивали, что скорее заинтересованы в базисной готовности к работе, чем в специальной подготовке к конкретным операциям. П</w:t>
      </w:r>
      <w:r>
        <w:rPr>
          <w:rFonts w:cs="Times New Roman" w:ascii="Times New Roman" w:hAnsi="Times New Roman"/>
          <w:sz w:val="28"/>
          <w:szCs w:val="28"/>
        </w:rPr>
        <w:t xml:space="preserve">редставителям экономики по сути все равно, в каких условиях будут достигнуты желательные образовательные результаты. В связи с этим размышления о путях достижения новых образовательных результатов не могут ограничиваться существующими институциональными формами (типа классно-урочной системы, понедельного планирования учебного плана) и могут выходить на формы близкие к дополнительному или заочному образованию. В итоге в результате дискуссий деятелей образования и работодателя стала проясняться необходимость описания нового типа образовательного результата, не сводимого к простой комбинации сведений и навыков и ориентированного на решение реальных задач. </w:t>
      </w:r>
      <w:r>
        <w:rPr>
          <w:rFonts w:cs="Times New Roman" w:ascii="Times New Roman" w:hAnsi="Times New Roman"/>
          <w:sz w:val="28"/>
          <w:szCs w:val="28"/>
          <w:u w:val="single"/>
        </w:rPr>
        <w:t xml:space="preserve">Этот тип образовательных результатов и стал называться компетентностями. </w:t>
      </w:r>
      <w:r>
        <w:rPr>
          <w:rFonts w:cs="Times New Roman" w:ascii="Times New Roman" w:hAnsi="Times New Roman"/>
          <w:sz w:val="28"/>
          <w:szCs w:val="28"/>
        </w:rPr>
        <w:t>Что же именно, какие качества, какие способности необходимы человеку современности и ближайшего будущего? – вот в чем вопрос. Это вопрос общечеловеческий. Более конкретно стремление его решить выражается в попытках описать идеальный тип человека современности и ближайшего будущего. Это человек предприимчивый и творческий, самостоятельный и ответственный. Он способен видеть и решать проблемы автономно, а также в группах (коммуникабельность), готов и способен постоянно учиться новому, как в жизни, так и на рабочем месте. Он самостоятельно и при помощи других находит и применяет нужную информацию и т.д. и т.п. Все вышеперечисленные свойства и качества необходимы любому человеку и в любой профессиональной деятельности. Они-то и называются – ключевыми компетентностями.</w:t>
      </w:r>
    </w:p>
    <w:p>
      <w:pPr>
        <w:pStyle w:val="Normal"/>
        <w:spacing w:lineRule="auto" w:line="240" w:before="0" w:after="0"/>
        <w:ind w:firstLine="708"/>
        <w:jc w:val="both"/>
        <w:rPr/>
      </w:pPr>
      <w:r>
        <w:rPr>
          <w:rFonts w:cs="Times New Roman" w:ascii="Times New Roman" w:hAnsi="Times New Roman"/>
          <w:sz w:val="28"/>
          <w:szCs w:val="28"/>
        </w:rPr>
        <w:t xml:space="preserve">Синонимом компетенций в европейских источниках часто является термин квалификации. Профессиональная квалификация - это, знание своего предмета (в традиционном смысле) и умение применять эти знания в работе. Кроме того, для квалифицированного сотрудника характерна известная мера общего образования, так что он имеет представление о том, что происходит в смежных областях. Например, хороший инженер-конструктор знает и понимает общие экономические законы. Он имеет представление о том, что такое доход, прибыль, откуда берется его зарплата, он осознает свои юридические и гражданские права, понимает в общих чертах, что происходит в других производственных отделах его предприятия и т.д. Эта составляющая квалификации называется сверхпредметной или надпрофессиональной компетенцией.  Помимо ключевых компетентностей, общих для всех предметных областей, выделяются и предметные компетентности — это специфическая способность, необходимая для эффективного выполнения конкретного действия в конкретной предметной области и включающая узкоспециальные знания, особого рода предметные навыки, способы мышления, а также понимание ответственности за свои действия. Понятие </w:t>
      </w:r>
      <w:r>
        <w:rPr>
          <w:rFonts w:cs="Times New Roman" w:ascii="Times New Roman" w:hAnsi="Times New Roman"/>
          <w:sz w:val="28"/>
          <w:szCs w:val="28"/>
          <w:u w:val="single"/>
        </w:rPr>
        <w:t>ключевых Компетентностей</w:t>
      </w:r>
      <w:r>
        <w:rPr>
          <w:rFonts w:cs="Times New Roman" w:ascii="Times New Roman" w:hAnsi="Times New Roman"/>
          <w:sz w:val="28"/>
          <w:szCs w:val="28"/>
        </w:rPr>
        <w:t xml:space="preserve"> еще не устоялось. Хотя было сделано несколько попыток, и среди них - международный проект, осуществлявшийся Организацией экономического сотрудничества и развития и Национальными институтами образовательной статистики Швейцарии и США. Несмотря на то, что проект так и назывался «Определение и отбор ключевых компетентностей», его авторы с некоторым унынием констатировали, что им не удалось дать строгое определение ключевых компетентностей, которое позволило бы проводить отбор по формальным признакам. Вместе с тем в результате многообразных дискуссий сегодня стало ясно, что ключевые компетентности характеризуются тем, что он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т решать сложные задачи (неалгоритмические);</w:t>
      </w:r>
    </w:p>
    <w:p>
      <w:pPr>
        <w:pStyle w:val="Normal"/>
        <w:numPr>
          <w:ilvl w:val="0"/>
          <w:numId w:val="6"/>
        </w:numPr>
        <w:spacing w:lineRule="auto" w:line="240" w:before="0" w:after="0"/>
        <w:jc w:val="both"/>
        <w:rPr/>
      </w:pPr>
      <w:r>
        <w:rPr>
          <w:rFonts w:cs="Times New Roman" w:ascii="Times New Roman" w:hAnsi="Times New Roman"/>
          <w:sz w:val="28"/>
          <w:szCs w:val="28"/>
        </w:rPr>
        <w:t>позволяют решать разные задачи из одного поля (полифункциональные);</w:t>
      </w:r>
    </w:p>
    <w:p>
      <w:pPr>
        <w:pStyle w:val="Normal"/>
        <w:numPr>
          <w:ilvl w:val="0"/>
          <w:numId w:val="6"/>
        </w:numPr>
        <w:spacing w:lineRule="auto" w:line="240" w:before="0" w:after="0"/>
        <w:jc w:val="both"/>
        <w:rPr/>
      </w:pPr>
      <w:r>
        <w:rPr>
          <w:rFonts w:cs="Times New Roman" w:ascii="Times New Roman" w:hAnsi="Times New Roman"/>
          <w:sz w:val="28"/>
          <w:szCs w:val="28"/>
        </w:rPr>
        <w:t>переносимые на разные социальные поля (на разные области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т сложной ментальной организованности (включения интеллектуальных, эмоциональных качест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 устроены и для реализации требуют целого набора навыков (навыки сотрудничества, понимания, аргументации, планир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ются на разных уровнях (от элементарного до глубокого).</w:t>
      </w:r>
    </w:p>
    <w:p>
      <w:pPr>
        <w:pStyle w:val="Normal"/>
        <w:spacing w:lineRule="auto" w:line="240" w:before="0" w:after="0"/>
        <w:jc w:val="both"/>
        <w:rPr/>
      </w:pPr>
      <w:r>
        <w:rPr>
          <w:rFonts w:cs="Times New Roman" w:ascii="Times New Roman" w:hAnsi="Times New Roman"/>
          <w:sz w:val="28"/>
          <w:szCs w:val="28"/>
        </w:rPr>
        <w:t xml:space="preserve">Дискуссии относительно Ключевых компетентностей продолжаются, полагаясь на общественное мнение в образовательном сообществе, которое в значительной степени сложилось. В английских образовательных программах, активно применяемых в настоящее время в российском дополнительном образовании, выделяют три основных элемента (‘core’ key skills (хранилище, сбор информации – ключ к навыкам и умениям):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munication (приемы переписки, способы общения, интервью, журналистика), </w:t>
      </w:r>
    </w:p>
    <w:p>
      <w:pPr>
        <w:pStyle w:val="Normal"/>
        <w:numPr>
          <w:ilvl w:val="0"/>
          <w:numId w:val="8"/>
        </w:numPr>
        <w:spacing w:lineRule="auto" w:line="240" w:before="0" w:after="0"/>
        <w:jc w:val="both"/>
        <w:rPr/>
      </w:pP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прикладная статисти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и компьютеры. </w:t>
      </w:r>
    </w:p>
    <w:p>
      <w:pPr>
        <w:pStyle w:val="Normal"/>
        <w:spacing w:lineRule="auto" w:line="240" w:before="0" w:after="0"/>
        <w:jc w:val="both"/>
        <w:rPr/>
      </w:pPr>
      <w:r>
        <w:rPr>
          <w:rFonts w:cs="Times New Roman" w:ascii="Times New Roman" w:hAnsi="Times New Roman"/>
          <w:sz w:val="28"/>
          <w:szCs w:val="28"/>
        </w:rPr>
        <w:t xml:space="preserve">К этому добавляются три дополнительных курса 'wider' key skills(расширенное понимание хранилище, сбор информации – ключ к навыкам и умения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blem Solving (способы решения проблем, как изобретать), </w:t>
      </w:r>
    </w:p>
    <w:p>
      <w:pPr>
        <w:pStyle w:val="Normal"/>
        <w:numPr>
          <w:ilvl w:val="0"/>
          <w:numId w:val="2"/>
        </w:numPr>
        <w:spacing w:lineRule="auto" w:line="240" w:before="0" w:after="0"/>
        <w:jc w:val="both"/>
        <w:rPr/>
      </w:pPr>
      <w:r>
        <w:rPr>
          <w:rFonts w:cs="Times New Roman" w:ascii="Times New Roman" w:hAnsi="Times New Roman"/>
          <w:sz w:val="28"/>
          <w:szCs w:val="28"/>
        </w:rPr>
        <w:t>Improving Own Learning (как достигать лучших результатов в учебе, навыки конспектов, эссе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rking with Others (очень модное в Европе и актуальное желание научить индивидуума эффективно работать в команде).</w:t>
      </w:r>
    </w:p>
    <w:p>
      <w:pPr>
        <w:pStyle w:val="Normal"/>
        <w:spacing w:lineRule="auto" w:line="240" w:before="0" w:after="0"/>
        <w:ind w:firstLine="708"/>
        <w:jc w:val="both"/>
        <w:rPr/>
      </w:pPr>
      <w:r>
        <w:rPr>
          <w:rFonts w:cs="Times New Roman" w:ascii="Times New Roman" w:hAnsi="Times New Roman"/>
          <w:sz w:val="28"/>
          <w:szCs w:val="28"/>
        </w:rPr>
        <w:t>Рабочее определение ключевых компетенций может звучать так: ключевые компетентности – наиболее общие (универсальные)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 Ключевые компетентности приобретаются в образовательном процессе в результате опыта их успешного применения. Ключевые компетентности проявляются в деятельности, применимы в новых ситуациях. В образовательном процессе ключевые компетентности могут быть приобретены учеником, если создаются следующие условия:</w:t>
      </w:r>
    </w:p>
    <w:p>
      <w:pPr>
        <w:pStyle w:val="Normal"/>
        <w:numPr>
          <w:ilvl w:val="0"/>
          <w:numId w:val="7"/>
        </w:numPr>
        <w:spacing w:lineRule="auto" w:line="240" w:before="0" w:after="0"/>
        <w:jc w:val="both"/>
        <w:rPr/>
      </w:pPr>
      <w:r>
        <w:rPr>
          <w:rFonts w:cs="Times New Roman" w:ascii="Times New Roman" w:hAnsi="Times New Roman"/>
          <w:sz w:val="28"/>
          <w:szCs w:val="28"/>
        </w:rPr>
        <w:t>деятельностный характер обучения, т.е. включение учащихся в реализацию какой-либо деятельности – исследование, проектирование, руководство.</w:t>
      </w:r>
    </w:p>
    <w:p>
      <w:pPr>
        <w:pStyle w:val="Normal"/>
        <w:numPr>
          <w:ilvl w:val="0"/>
          <w:numId w:val="7"/>
        </w:numPr>
        <w:spacing w:lineRule="auto" w:line="240" w:before="0" w:after="0"/>
        <w:jc w:val="both"/>
        <w:rPr/>
      </w:pPr>
      <w:r>
        <w:rPr>
          <w:rFonts w:cs="Times New Roman" w:ascii="Times New Roman" w:hAnsi="Times New Roman"/>
          <w:sz w:val="28"/>
          <w:szCs w:val="28"/>
        </w:rPr>
        <w:t>ориентация учебного процесса на развитие самостоятельности и ответственности ученика за результаты своей деятельности,</w:t>
      </w:r>
    </w:p>
    <w:p>
      <w:pPr>
        <w:pStyle w:val="Normal"/>
        <w:numPr>
          <w:ilvl w:val="0"/>
          <w:numId w:val="7"/>
        </w:numPr>
        <w:spacing w:lineRule="auto" w:line="240" w:before="0" w:after="0"/>
        <w:jc w:val="both"/>
        <w:rPr/>
      </w:pPr>
      <w:r>
        <w:rPr>
          <w:rFonts w:cs="Times New Roman" w:ascii="Times New Roman" w:hAnsi="Times New Roman"/>
          <w:sz w:val="28"/>
          <w:szCs w:val="28"/>
        </w:rPr>
        <w:t>создание условий для приобретения опыта постановки и достижения цели,</w:t>
      </w:r>
    </w:p>
    <w:p>
      <w:pPr>
        <w:pStyle w:val="Normal"/>
        <w:numPr>
          <w:ilvl w:val="0"/>
          <w:numId w:val="7"/>
        </w:numPr>
        <w:spacing w:lineRule="auto" w:line="240" w:before="0" w:after="0"/>
        <w:jc w:val="both"/>
        <w:rPr/>
      </w:pPr>
      <w:r>
        <w:rPr>
          <w:rFonts w:cs="Times New Roman" w:ascii="Times New Roman" w:hAnsi="Times New Roman"/>
          <w:sz w:val="28"/>
          <w:szCs w:val="28"/>
        </w:rPr>
        <w:t>четкость и понятность всем сторонам учебного процесса правил аттестации,</w:t>
      </w:r>
    </w:p>
    <w:p>
      <w:pPr>
        <w:pStyle w:val="Normal"/>
        <w:numPr>
          <w:ilvl w:val="0"/>
          <w:numId w:val="7"/>
        </w:numPr>
        <w:spacing w:lineRule="auto" w:line="240" w:before="0" w:after="0"/>
        <w:jc w:val="both"/>
        <w:rPr/>
      </w:pPr>
      <w:r>
        <w:rPr>
          <w:rFonts w:cs="Times New Roman" w:ascii="Times New Roman" w:hAnsi="Times New Roman"/>
          <w:sz w:val="28"/>
          <w:szCs w:val="28"/>
        </w:rPr>
        <w:t>организация продуктивной групповой работы,</w:t>
      </w:r>
    </w:p>
    <w:p>
      <w:pPr>
        <w:pStyle w:val="Normal"/>
        <w:numPr>
          <w:ilvl w:val="0"/>
          <w:numId w:val="7"/>
        </w:numPr>
        <w:spacing w:lineRule="auto" w:line="240" w:before="0" w:after="0"/>
        <w:jc w:val="both"/>
        <w:rPr/>
      </w:pPr>
      <w:r>
        <w:rPr>
          <w:rFonts w:cs="Times New Roman" w:ascii="Times New Roman" w:hAnsi="Times New Roman"/>
          <w:sz w:val="28"/>
          <w:szCs w:val="28"/>
        </w:rPr>
        <w:t>демонстрация учителем своего собственного компетентного поведения</w:t>
      </w:r>
    </w:p>
    <w:p>
      <w:pPr>
        <w:pStyle w:val="Normal"/>
        <w:spacing w:lineRule="auto" w:line="240" w:before="0" w:after="0"/>
        <w:ind w:firstLine="360"/>
        <w:jc w:val="both"/>
        <w:rPr/>
      </w:pPr>
      <w:r>
        <w:rPr>
          <w:rFonts w:cs="Times New Roman" w:ascii="Times New Roman" w:hAnsi="Times New Roman"/>
          <w:sz w:val="28"/>
          <w:szCs w:val="28"/>
        </w:rPr>
        <w:t xml:space="preserve">Опубликованный вариант стандартов образования должен и будет улучшаться. Один из путей повышения качества образовательных стандартов видится в выявлении и включении в стандарты по отдельным предметам межпредметных целей и требований. Имеются в виду качество стандартов как «руководства к действию».  Позволяющего сделать мотивированный выбор в области целей образования разных уровней, обоснованно варьировать объем изучаемого материала, руководствоваться в первую очередь не мертвой буквой традиции,  часто очень косной, в рамках того или иного предмета, а интересами личности ученика в настоящем и будущем. Очевидно, что часть специфических предметных требований,  представленных в образовательных стандартах, пересекается между собой и у школьника формируется одно и тоже умение на разном предметном материале и в разных проблемных. Наприме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ребованиях по предметам сказано, что «основные элементы структуры общества» (важное знание для социальной ориентации) изучается только в рамках предметов: </w:t>
      </w:r>
    </w:p>
    <w:p>
      <w:pPr>
        <w:pStyle w:val="Normal"/>
        <w:spacing w:lineRule="auto" w:line="240" w:before="0" w:after="0"/>
        <w:jc w:val="both"/>
        <w:rPr/>
      </w:pPr>
      <w:r>
        <w:rPr>
          <w:rFonts w:cs="Times New Roman" w:ascii="Times New Roman" w:hAnsi="Times New Roman"/>
          <w:sz w:val="28"/>
          <w:szCs w:val="28"/>
        </w:rPr>
        <w:t xml:space="preserve">1.иностранный язык (страноведение, специфика страны изучаемого языка), </w:t>
      </w:r>
    </w:p>
    <w:p>
      <w:pPr>
        <w:pStyle w:val="Normal"/>
        <w:spacing w:lineRule="auto" w:line="240" w:before="0" w:after="0"/>
        <w:jc w:val="both"/>
        <w:rPr/>
      </w:pPr>
      <w:r>
        <w:rPr>
          <w:rFonts w:cs="Times New Roman" w:ascii="Times New Roman" w:hAnsi="Times New Roman"/>
          <w:sz w:val="28"/>
          <w:szCs w:val="28"/>
        </w:rPr>
        <w:t>2.обществознание (в рамках правовых знаний и в рамках экономических знаний),</w:t>
      </w:r>
    </w:p>
    <w:p>
      <w:pPr>
        <w:pStyle w:val="Normal"/>
        <w:spacing w:lineRule="auto" w:line="240" w:before="0" w:after="0"/>
        <w:jc w:val="both"/>
        <w:rPr/>
      </w:pPr>
      <w:r>
        <w:rPr>
          <w:rFonts w:cs="Times New Roman" w:ascii="Times New Roman" w:hAnsi="Times New Roman"/>
          <w:sz w:val="28"/>
          <w:szCs w:val="28"/>
        </w:rPr>
        <w:t>3.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видно, что знания об этом приобретаются и на других предметах. Однако, этой формулировки нет в требованиях к литературе, истории, искусства и пр. Где без знания «основных элементов структуры общества» невозможно понять специфику периода: Древний Египет – рабы и рабовладельцы; СССР – нет владельцев частной собственности. Или содержание литературного произведения Евгений Онегин – </w:t>
      </w:r>
    </w:p>
    <w:p>
      <w:pPr>
        <w:pStyle w:val="Normal"/>
        <w:spacing w:lineRule="auto" w:line="240" w:before="0" w:after="0"/>
        <w:jc w:val="both"/>
        <w:rPr/>
      </w:pPr>
      <w:r>
        <w:rPr>
          <w:rFonts w:cs="Times New Roman" w:ascii="Times New Roman" w:hAnsi="Times New Roman"/>
          <w:sz w:val="28"/>
          <w:szCs w:val="28"/>
        </w:rPr>
        <w:t>владелец крепостных; Павел Корчагин – пролетарий и пр.</w:t>
      </w:r>
    </w:p>
    <w:p>
      <w:pPr>
        <w:pStyle w:val="Normal"/>
        <w:spacing w:lineRule="auto" w:line="240" w:before="0" w:after="0"/>
        <w:ind w:firstLine="708"/>
        <w:jc w:val="both"/>
        <w:rPr/>
      </w:pPr>
      <w:r>
        <w:rPr>
          <w:rFonts w:cs="Times New Roman" w:ascii="Times New Roman" w:hAnsi="Times New Roman"/>
          <w:sz w:val="28"/>
          <w:szCs w:val="28"/>
        </w:rPr>
        <w:t>Та же ситуация недоговоренности, неполной прописанности целей высшего уровня, может быть проиллюстрирована на примере обще учебного навыка «извлекать информацию из устных и письменных источников, Интерне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требование находим в разделах:</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1.общеучебные навыки;</w:t>
      </w:r>
    </w:p>
    <w:p>
      <w:pPr>
        <w:pStyle w:val="Normal"/>
        <w:spacing w:lineRule="auto" w:line="240" w:before="0" w:after="0"/>
        <w:jc w:val="both"/>
        <w:rPr/>
      </w:pPr>
      <w:r>
        <w:rPr>
          <w:rFonts w:cs="Times New Roman" w:ascii="Times New Roman" w:hAnsi="Times New Roman"/>
          <w:sz w:val="28"/>
          <w:szCs w:val="28"/>
        </w:rPr>
        <w:t>2.русский язык;</w:t>
      </w:r>
    </w:p>
    <w:p>
      <w:pPr>
        <w:pStyle w:val="Normal"/>
        <w:spacing w:lineRule="auto" w:line="240" w:before="0" w:after="0"/>
        <w:jc w:val="both"/>
        <w:rPr/>
      </w:pPr>
      <w:r>
        <w:rPr>
          <w:rFonts w:cs="Times New Roman" w:ascii="Times New Roman" w:hAnsi="Times New Roman"/>
          <w:sz w:val="28"/>
          <w:szCs w:val="28"/>
        </w:rPr>
        <w:t>3.иностранный язык;</w:t>
      </w:r>
    </w:p>
    <w:p>
      <w:pPr>
        <w:pStyle w:val="Normal"/>
        <w:spacing w:lineRule="auto" w:line="240" w:before="0" w:after="0"/>
        <w:jc w:val="both"/>
        <w:rPr/>
      </w:pPr>
      <w:r>
        <w:rPr>
          <w:rFonts w:cs="Times New Roman" w:ascii="Times New Roman" w:hAnsi="Times New Roman"/>
          <w:sz w:val="28"/>
          <w:szCs w:val="28"/>
        </w:rPr>
        <w:t>4.литература;</w:t>
      </w:r>
    </w:p>
    <w:p>
      <w:pPr>
        <w:pStyle w:val="Normal"/>
        <w:spacing w:lineRule="auto" w:line="240" w:before="0" w:after="0"/>
        <w:jc w:val="both"/>
        <w:rPr/>
      </w:pPr>
      <w:r>
        <w:rPr>
          <w:rFonts w:cs="Times New Roman" w:ascii="Times New Roman" w:hAnsi="Times New Roman"/>
          <w:sz w:val="28"/>
          <w:szCs w:val="28"/>
        </w:rPr>
        <w:t>5.история;</w:t>
      </w:r>
    </w:p>
    <w:p>
      <w:pPr>
        <w:pStyle w:val="Normal"/>
        <w:spacing w:lineRule="auto" w:line="240" w:before="0" w:after="0"/>
        <w:jc w:val="both"/>
        <w:rPr/>
      </w:pPr>
      <w:r>
        <w:rPr>
          <w:rFonts w:cs="Times New Roman" w:ascii="Times New Roman" w:hAnsi="Times New Roman"/>
          <w:sz w:val="28"/>
          <w:szCs w:val="28"/>
        </w:rPr>
        <w:t>6.искусствознание.</w:t>
      </w:r>
    </w:p>
    <w:p>
      <w:pPr>
        <w:sectPr>
          <w:footnotePr>
            <w:numFmt w:val="decimal"/>
          </w:footnote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В других предметах это требование не сформулировано, однако не нуждается в доказательстве тот факт, что операции по извлечению информации осваиваются на всех предметах. Вывод: все учебные цели общего характера, должно быть вынесены за скобки предмета и включены в «Обще учебные навыки» (ОУУН), в формулировках, единых для всех предметов. Это календарное планирование, которое гарантировало последовательность «прохождения» материала по разным предметам. И избавляло учителя литературы, или музыки, искусства от необходимости узнавать, что дети «прошли» про декабристов по истории. Подобная синхронность не может быть панацеей в ситуации плюрализма программ и учеников по любому предмету. В современной ситуации намечаются принципиально новые решения, которые лежат в русле компетентностного подхода. Однако учитель-предметник, сталкиваясь с необходимостью доучивать часть класса выделять признаки понятия или оценивать аргументы, воспринимает эту задачу как досадную помеху на пути нового материала. Внедрение в школьном образовании компетентностного подхода должно реабилитировать вопрос «как» (формы учебной деятельности) и поставить его над вопросом «что» (содержание учебной деятельности). Формирование и развитие компетентностей также должно стать частью содержания учебной деятельности, вполне законной для каждого учителя-предметника. </w:t>
      </w:r>
    </w:p>
    <w:p>
      <w:pPr>
        <w:pStyle w:val="Normal"/>
        <w:spacing w:lineRule="auto" w:line="240" w:before="0" w:after="0"/>
        <w:ind w:firstLine="708"/>
        <w:jc w:val="both"/>
        <w:rPr/>
      </w:pPr>
      <w:r>
        <w:rPr>
          <w:rFonts w:cs="Times New Roman" w:ascii="Times New Roman" w:hAnsi="Times New Roman"/>
          <w:sz w:val="28"/>
          <w:szCs w:val="28"/>
        </w:rPr>
        <w:t>Пока не удалось оценить объем межпредметных совпадений. И дело здесь не в методике анализа, а в реально фиксируемом разнобое между принципами описания стандарта по разным предметам. В среднем, если ориентироваться на те формулировки требований к предметам, которые нашли отражение в нынешней редакции стандарта, можно говорить о том, что для каждого предмета подобных обще учебных пунктов пересечения с другими предметами было выявлено от 1 до 9. Речь идет не о частностях, а о формулировках весьма общего характера. То же умение «извлекать информацию» пока формируется  вне контроля и без помощи педагога. Да и другие компетентности в педагогическом контексте сегодняшней России воспринимаются пока как случайный выигрыш. В отличие от материала по предмету, которому по большей части суждено забвение в будущем, стержневые навыки личности, ключевые компетентности, которые будут многократно востребованы в учебе и вне ее, растут на положении Золушки: есть они – не наша заслуга; а их отсутствие не ставится в прямую связь с конкретными затруднениями ученика при освоении предметного материала.</w:t>
      </w:r>
    </w:p>
    <w:p>
      <w:pPr>
        <w:pStyle w:val="Normal"/>
        <w:spacing w:lineRule="auto" w:line="240" w:before="0" w:after="0"/>
        <w:ind w:firstLine="708"/>
        <w:jc w:val="both"/>
        <w:rPr/>
      </w:pPr>
      <w:r>
        <w:rPr>
          <w:rFonts w:cs="Times New Roman" w:ascii="Times New Roman" w:hAnsi="Times New Roman"/>
          <w:sz w:val="28"/>
          <w:szCs w:val="28"/>
          <w:u w:val="single"/>
        </w:rPr>
        <w:t>Направление развития.</w:t>
      </w:r>
    </w:p>
    <w:p>
      <w:pPr>
        <w:pStyle w:val="Normal"/>
        <w:spacing w:lineRule="auto" w:line="240" w:before="0" w:after="0"/>
        <w:ind w:firstLine="708"/>
        <w:jc w:val="both"/>
        <w:rPr/>
      </w:pPr>
      <w:r>
        <w:rPr>
          <w:rFonts w:cs="Times New Roman" w:ascii="Times New Roman" w:hAnsi="Times New Roman"/>
          <w:sz w:val="28"/>
          <w:szCs w:val="28"/>
        </w:rPr>
        <w:t xml:space="preserve">1. Совершенствование списка требований по предметам и координация их с ОУУН. Если подвергнуть тщательному учету по единой методике глубинного анализа предметные требования, то количество не отраженных в тексте ОУУН будет еще более впечатляющим. Тем самым список ОУУН будет расширен до объема, более объективно отражающего те действительные цели, которых реально добивается тот или иной предметник в области личностного развития школьника. Эти глубинные цели в настоящий момент оказываются отчасти затушеванными поверхностными формулировками, отражающими ближние предметные цели. </w:t>
      </w:r>
    </w:p>
    <w:p>
      <w:pPr>
        <w:pStyle w:val="Normal"/>
        <w:spacing w:lineRule="auto" w:line="240" w:before="0" w:after="0"/>
        <w:ind w:firstLine="708"/>
        <w:jc w:val="both"/>
        <w:rPr/>
      </w:pPr>
      <w:r>
        <w:rPr>
          <w:rFonts w:cs="Times New Roman" w:ascii="Times New Roman" w:hAnsi="Times New Roman"/>
          <w:sz w:val="28"/>
          <w:szCs w:val="28"/>
        </w:rPr>
        <w:t>2. Преодоление предмет центризма КИМов ЕГЭ. Проверка и измерение сформированных тех или иных обще учебных навыков в рамках ЕГЭ по предмету и на специфическом предметном материале должна стать определяющей при оценке конкретных вариантов заданий. Измерение итоговых достижений выпускника школы также должно вестись с учетом приоритета ОУУН, ставить во главу угла не легко измеряемые формальные успехи в области частной информированности, а достижения в деятельностном аспекте. Это неизбежно приводит к задаче разработки КИМов ЕГЭ, ориентированных на проверку сформированных ключевых компетентностей на разном предметном мате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Дополнительная вы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но естественный перенос внимания требований с частных целей на общие не только отражает требования современности, но и снимает ряд надуманных проблем. В новом варианте не будет возникать дежурный вопрос: «Как можно позволить учителю варьировать содержание? А если ученик потом переедет из Чувашии в Мордовию, как он будет наверстывать региональный компонент?» В итоге ученика надо будет проверять не на знание чувашской истории и чувашской математики. А на умение работать в рамках, по правилам, в исторически проблемных темах: Русское крестьянство. Город в истории России. Или математической проблематики (например, элементы формальной логики: «вычленять в тексте тезис и аргумент») с любым материалом. Именно в этой логике Министерство образования РФ планирует в перспективе разработку «Стратегии выхода на новые образовательные стандарты на базе компетентностного подхода» как продолжение уже проведенных работ. Целью данного проекта также станет обеспечение разработки рекомендаций для Министерства образования РФ по эффективной реализации данной стратегии. Организация и методы обучения, способствующие формированию ключевых компетенц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Создание «развив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снове рекомендаций по реформированию обучения в направлении компетентностного подхода, лежат исследования факторов, влияющих – как позитивно, так и негативно – на формирование или развитие и рост компетентностей. Было установлено, что окружающая среда оказывает значительное влияние на формирование компетентностей. Также были выявлены такие параметры среды, которые способствуют или препятствуют развитию компетентностей. Исследовались различные среды - среда на предприятиях, в школах, в высших учебных заведениях, а также в семье. Анализировались условия, в которых росли и формировались люди, обладающие развитыми компетентностями. На основе этих данных были выработаны рекомендации для формирования развивающей среды, способствующей росту компетент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дея создания развивающей среды в педагогике не нова. Особенно широко известны идеи развивающей среды в педагогике Д. Дьюи (создание проблемных ситуаций) и М. Монтессори (предметная культурная среда), в рамках которых создание учебной среды является ядром конце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развивающей среды в данном случае состоит в первую очередь в изменении основных установок педагогов и их отношений с детьми. Под «средой» здесь понимается главным образом совокупность социальных отношений, общий климат организации (школы, высшей школы, семьи).  Среда,  в рамках которой человек живет и работает, влияет на него прямо, опосредованно и косвенно: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ямо - через ограничения,  которые она налагает на его деятельность; </w:t>
      </w:r>
    </w:p>
    <w:p>
      <w:pPr>
        <w:pStyle w:val="Normal"/>
        <w:numPr>
          <w:ilvl w:val="0"/>
          <w:numId w:val="11"/>
        </w:numPr>
        <w:spacing w:lineRule="auto" w:line="240" w:before="0" w:after="0"/>
        <w:jc w:val="both"/>
        <w:rPr/>
      </w:pPr>
      <w:r>
        <w:rPr>
          <w:rFonts w:cs="Times New Roman" w:ascii="Times New Roman" w:hAnsi="Times New Roman"/>
          <w:sz w:val="28"/>
          <w:szCs w:val="28"/>
        </w:rPr>
        <w:t xml:space="preserve">опосредованно - через понятия, представления и виды компетентности, которые он имеет возможность применять и развивать;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венно - посредством влияния на его мотивацию, т. е. на его мнения о том, как можно себя вести и как другие люди отреагируют на различные виды его поведения. </w:t>
      </w:r>
    </w:p>
    <w:p>
      <w:pPr>
        <w:pStyle w:val="Normal"/>
        <w:spacing w:lineRule="auto" w:line="240" w:before="0" w:after="0"/>
        <w:jc w:val="both"/>
        <w:rPr/>
      </w:pPr>
      <w:r>
        <w:rPr>
          <w:rFonts w:cs="Times New Roman" w:ascii="Times New Roman" w:hAnsi="Times New Roman"/>
          <w:sz w:val="28"/>
          <w:szCs w:val="28"/>
        </w:rPr>
        <w:t>Так как именно мотивация является основным «компонентом» компетентностей, а влияние среды на мотивацию крайне значительно, то влиянию среды в формировании компетентностей придается важное значение. Идея создания благоприятной развивающей среды имеет то преимущество, что ее можно реализовывать постепенно, не предпринимая сразу радикальных изменений в традиционной организации обучения.</w:t>
      </w:r>
      <w:r>
        <w:rPr>
          <w:rFonts w:cs="Times New Roman" w:ascii="Times New Roman" w:hAnsi="Times New Roman"/>
          <w:color w:val="404040"/>
          <w:sz w:val="28"/>
          <w:szCs w:val="28"/>
        </w:rPr>
        <w:t xml:space="preserve"> </w:t>
      </w:r>
      <w:r>
        <w:rPr>
          <w:rFonts w:cs="Times New Roman" w:ascii="Times New Roman" w:hAnsi="Times New Roman"/>
          <w:sz w:val="28"/>
          <w:szCs w:val="28"/>
        </w:rPr>
        <w:t>Многие принципы, способствующие росту компетентностей в целом – например в семье – вполне переносимы на школу в виде установок и стиля отношений между учителем и учениками, следуя которым отдельный учитель, а также учительский коллектив, может способствовать росту компетентностей, не предпринимая сначала радикальных изменений всей структуры обучения.</w:t>
      </w:r>
      <w:r>
        <w:rPr>
          <w:rFonts w:cs="Times New Roman" w:ascii="Times New Roman" w:hAnsi="Times New Roman"/>
          <w:color w:val="404040"/>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color w:val="404040"/>
          <w:sz w:val="28"/>
          <w:szCs w:val="28"/>
        </w:rPr>
        <w:tab/>
      </w:r>
      <w:r>
        <w:rPr>
          <w:rFonts w:cs="Times New Roman" w:ascii="Times New Roman" w:hAnsi="Times New Roman"/>
          <w:sz w:val="28"/>
          <w:szCs w:val="28"/>
          <w:u w:val="single"/>
        </w:rPr>
        <w:t>Поиск новых форм организации обучени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ab/>
      </w:r>
      <w:r>
        <w:rPr>
          <w:rFonts w:cs="Times New Roman" w:ascii="Times New Roman" w:hAnsi="Times New Roman"/>
          <w:sz w:val="28"/>
          <w:szCs w:val="28"/>
        </w:rPr>
        <w:t>В большинстве школ, работающих по традиционным методам, среда скорее препятствует, чем способствует развитию компетентностей. Традиционные формы обучения создают лишь ограниченные возможности для создания развивающей среды. Напротив, проектные формы обучения, уроки-дискуссии, уроки-исследования и т.п. способствуют формированию компетентностей. Вот как Д.Равен описывает деятельность одной учительницы, ученики которой достигли значительных результатов. Приведем это описание полностью, так как оно позволяет ясно увидеть, о чем идет речь: «Эта учительница организовала целую программу внешкольных занятий, в основе которых лежала деятельность по выполнению специального исследовательского проекта. Это позволило ей не только преподавать традиционные для начальной школы предметы, но и выявлять индивидуальные интересы и виды компетентности каждого вовлеченного в проект ученика. Подобные интересы имели отношение либо к определенному типу поведения, которое нравилось ученикам (например, поиск наилучших путей выполнения задачи или организация совместной работы в группе), либо к отдельным областям знания (например, история сельскохозяйственных орудий, разновидности кружевных платков викторианской эпохи или ареал распространения бабочек). Зная об этом, учительница могла не только способствовать развитию компетентности, связанной с данными интересами, но и выявить мотивацию учеников, чтобы поддерживать в классе увлеченность выполняемой деятельностью. Благодаря ее усилиям возникло общее настроение энтузиазма и вовлеченности, охватившее всех учеников. Учительница прибегала также к созданию множественной мотивации, чтобы таким образом поддержать активность каждого ученика. Ученик брался за какую-либо задачу по одной причине, но продолжал работу уже по другой - потому, например, что это давало ему возможность работать вместе с детьми, чья компания ему нравилась. Таким образом, было выявлено и задействовано множество потенциальных мотивов, которыми обычно пренебрегают в школах. Поведение самой учительницы также способствовало развитию учеников. Она делилась с учениками своими мыслями и чувствами, планами и ожиданиями, показывала свою заинтересованность в качестве работы, в новых идеях и достигнутых результатах. Она не скрывала своего презрения к мелочным правилам, демонстрировала ученикам свое умение предвидеть препятствия и находить обходные пути, свое эстетическое чутье и чувство власти над судьбой. Она показывала ученикам, как извлекать пользу из любых доступных ресурсов - как объединять цели со средствами - вместо того, чтобы, как это характерно для многих других учителей, жаловаться на недостаток необходимых средств. Благодаря этому она успешно приобщала учеников к своим моральным ценностям и так демонстрировала эффективное, компетентное поведение, чтобы они могли воспроизводить его, причем не только внешнее поведение, но и целостную систему мыслей и чувств, лежащую в его основе. Воздерживаясь от роли эксперта и кладезя премудрости (пытаясь справиться с задачами, способ выполнения которых она не представляла, и действовать в ситуациях, к которым она не знала как подступиться), она показывала ученикам, как нужно учиться и как придумать что-то новое. Она принимала к действию высказываемые учениками предложения. Тем самым на собственном примере показывала, что авторитетных людей и лидеров лучше воспринимать не как непререкаемые источники информации и организаторов, а как тех, кто наилучшим образом может помочь другим людям описать и использовать свои знания, организовать обмен мнениями, оценить по достоинству вклад других людей в общее дело и помочь окружающим почувствовать себя способными к достижению собственных целей» Центральный момент в организации обучения в духе компетентностного подхода является поиск и освоение таких форм обучения, в которых акцент ставится на самостоятельной и ответственной учебной деятельности самих учащихся. Таких форм в мировом опыте несколько. Это различные формы открытого, проектного и проблемноориентированого обучения. Общий знаменатель всех форм обучения, направленных на развитие или формирование ключевых компетенций можно сформулировать так: это смещение акцента с односторонней активности учителя на самостоятельное учение, ответственность и активность самих учеников. Таким образом, в образовательном процессе Ключевые компетентности могут быть приобретены учеником, если соблюдены следующие услов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обуч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учебного процесса на развитие самостоятельности и ответственности ученика за процесс и результаты свое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нимания учениками собственных ценностей и приобретения опыта достижения ц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и понятность всем сторонам учебного процесса правил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бочный эффект введения новых методов работы отмечается достигаемая при этом значительная разгрузка учителей.</w:t>
      </w:r>
    </w:p>
    <w:p>
      <w:pPr>
        <w:pStyle w:val="Normal"/>
        <w:spacing w:lineRule="auto" w:line="240" w:before="0" w:after="0"/>
        <w:ind w:firstLine="708"/>
        <w:jc w:val="both"/>
        <w:rPr/>
      </w:pPr>
      <w:r>
        <w:rPr>
          <w:rFonts w:cs="Times New Roman" w:ascii="Times New Roman" w:hAnsi="Times New Roman"/>
          <w:sz w:val="28"/>
          <w:szCs w:val="28"/>
          <w:u w:val="single"/>
        </w:rPr>
        <w:t xml:space="preserve">Факторы, препятствующие развитию компетент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важных элементов работы является анализ факторов развития компетентностей и обозначение факторов, препятствующих развитию компетентностей. Это сложный комплекс, состоящий из субъективных и объективных факторов. Первые связаны, с одной стороны, с психологическими состояниями взрослых, имеющих дело с воспитанием и образованием детей - родителей и учителей –  как то: стрессы, депрессии, страх перед самостоятельностью детей и связанные с ней неудобства и т.д., с другой стороны, с ценностями и установками, привычками мышления, препятствующими созданию развивающей среды (например, когда взрослые не разделяют ценности развития компетентностей как образовательной цели). Объективные факторы – это прежде всего материальная необеспеченность и организационные формы. Например, традиционные формы оценивания достижений учащихся, бюрократические формы внутришкольного управления, сковывающие инициативу отдельных учителей, которые, вследствие этого, не могут демонстрировать примеры компетентностного поведения и др. Мощным фактором, препятствующим созданию развивающей среды, особенно актуальным для наших, российских условий, является наличие различных жизненных проблем, не позволяющих взрослым с необходимой заинтересованностью относиться к развитию детей и демонстрировать самим компетентностное поведение. Учителя и родители боятся сложных, многоплановых и ответственных обязанностей, для которых у них нет необходимого времени, способностей, мотивации. Ведь тогда пришлось бы следить за развитием ребенка, за своим влиянием на него, решать, что делать дальше, отвечать на вопросы детей, находить нужную информацию и т.д.</w:t>
      </w:r>
      <w:r>
        <w:rPr>
          <w:rFonts w:cs="Times New Roman" w:ascii="Times New Roman" w:hAnsi="Times New Roman"/>
          <w:color w:val="404040"/>
          <w:sz w:val="28"/>
          <w:szCs w:val="28"/>
        </w:rPr>
        <w:t xml:space="preserve"> </w:t>
      </w:r>
      <w:r>
        <w:rPr>
          <w:rFonts w:cs="Times New Roman" w:ascii="Times New Roman" w:hAnsi="Times New Roman"/>
          <w:sz w:val="28"/>
          <w:szCs w:val="28"/>
        </w:rPr>
        <w:t>Существенным объективным фактором остаются также традиционные формы оценки результативности обучения учащихся, которые являются в то же время и формой оценки качества труда учителя. Результатом этого становится то, что учителя вынуждены прибегать к авторитарным формам работы для достижения предписываемых им извне целей. Вследствие этого учителя ориентируются на то, чтобы их ученики успешно сдали экзамены, обеспечивающие их питомцам дальнейшее образование. Таким образом, сама система является препятствием созданию развивающей среды. Сдерживающим фактором является непросвещенность учителей и руководителей в отношении компетентностного подхода. Им не хватает необходимых понятий для разъяснения новых целей, которые должна перед собой ставить школа. Даже если директор или управленцы выступают за новые подходы, они еще должны адекватно эти подходы объяснить как учителям и родителям, так и широкой общественности.</w:t>
      </w:r>
      <w:r>
        <w:rPr>
          <w:rFonts w:cs="Times New Roman" w:ascii="Times New Roman" w:hAnsi="Times New Roman"/>
          <w:color w:val="404040"/>
          <w:sz w:val="28"/>
          <w:szCs w:val="28"/>
        </w:rPr>
        <w:t xml:space="preserve"> </w:t>
      </w:r>
      <w:r>
        <w:rPr>
          <w:rFonts w:cs="Times New Roman" w:ascii="Times New Roman" w:hAnsi="Times New Roman"/>
          <w:sz w:val="28"/>
          <w:szCs w:val="28"/>
        </w:rPr>
        <w:t>В рамках существующих административных процедур сложно учесть интересы, мотивации и умения учащихся, чтобы создавать индивидуальные учебные планы, основанные на индивидуальных достижениях ученика в освоении предыдущей программы или описать индивидуальные реакции на проводимую учителями работу.</w:t>
      </w:r>
    </w:p>
    <w:p>
      <w:pPr>
        <w:pStyle w:val="Normal"/>
        <w:spacing w:lineRule="auto" w:line="240" w:before="0" w:after="0"/>
        <w:jc w:val="both"/>
        <w:rPr/>
      </w:pPr>
      <w:r>
        <w:rPr>
          <w:rFonts w:cs="Times New Roman" w:ascii="Times New Roman" w:hAnsi="Times New Roman"/>
          <w:color w:val="404040"/>
          <w:sz w:val="28"/>
          <w:szCs w:val="28"/>
        </w:rPr>
        <w:tab/>
      </w:r>
      <w:r>
        <w:rPr>
          <w:rFonts w:cs="Times New Roman" w:ascii="Times New Roman" w:hAnsi="Times New Roman"/>
          <w:sz w:val="28"/>
          <w:szCs w:val="28"/>
          <w:u w:val="single"/>
        </w:rPr>
        <w:t xml:space="preserve">Организация процесса учения </w:t>
      </w:r>
      <w:r>
        <w:rPr>
          <w:rFonts w:cs="Times New Roman" w:ascii="Times New Roman" w:hAnsi="Times New Roman"/>
          <w:color w:val="0D0D0D"/>
          <w:sz w:val="28"/>
          <w:szCs w:val="28"/>
          <w:u w:val="single"/>
        </w:rPr>
        <w:t>формирование  и развитие обще учебных умений и навыков учащихся.</w:t>
      </w:r>
    </w:p>
    <w:p>
      <w:pPr>
        <w:pStyle w:val="Normal"/>
        <w:spacing w:lineRule="auto" w:line="240" w:before="0" w:after="0"/>
        <w:ind w:firstLine="708"/>
        <w:jc w:val="both"/>
        <w:rPr/>
      </w:pPr>
      <w:r>
        <w:rPr>
          <w:rFonts w:cs="Times New Roman" w:ascii="Times New Roman" w:hAnsi="Times New Roman"/>
          <w:sz w:val="28"/>
          <w:szCs w:val="28"/>
        </w:rPr>
        <w:t xml:space="preserve">Центральный момент эксперимента – изменение методики (методов) преподавания, которые состоят во введении и апробации таких форм работы, которые основаны на собственной ответственности самих учеников. Это смещение с односторонней активности учителя на самостоятельное учение, ответственность и активность учеников. </w:t>
      </w:r>
    </w:p>
    <w:p>
      <w:pPr>
        <w:pStyle w:val="Normal"/>
        <w:spacing w:lineRule="auto" w:line="240" w:before="0" w:after="0"/>
        <w:ind w:firstLine="708"/>
        <w:jc w:val="both"/>
        <w:rPr/>
      </w:pPr>
      <w:r>
        <w:rPr>
          <w:rFonts w:cs="Times New Roman" w:ascii="Times New Roman" w:hAnsi="Times New Roman"/>
          <w:sz w:val="28"/>
          <w:szCs w:val="28"/>
        </w:rPr>
        <w:t>Изменение методики преподавания позволяет решить проблему разгрузки учащихся не за счет механического сокращения содержания, а за счет индивидуализации (прописывания индивидуальных траекторий), переноса внимания к способам работы с информацией, групповому распределению нагрузок и изменения мотивации. Помимо этого происходит уменьшение механических нагрузок учителя. Существует целый ряд способов повышения внутренней мотивации в учебном</w:t>
      </w:r>
      <w:r>
        <w:rPr>
          <w:rFonts w:cs="Times New Roman" w:ascii="Times New Roman" w:hAnsi="Times New Roman"/>
          <w:color w:val="404040"/>
          <w:sz w:val="28"/>
          <w:szCs w:val="28"/>
        </w:rPr>
        <w:t xml:space="preserve"> </w:t>
      </w:r>
      <w:r>
        <w:rPr>
          <w:rFonts w:cs="Times New Roman" w:ascii="Times New Roman" w:hAnsi="Times New Roman"/>
          <w:sz w:val="28"/>
          <w:szCs w:val="28"/>
        </w:rPr>
        <w:t>процессе, используя которые можно избежать многих трудностей. Для этого как учителям, так и родителям необходимо придерживаться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возможности исключить награждения и призы за правильно выполненные задания, ограничиваясь лишь оцениванием и похва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раться не навязывать учебных целей "сверху". Совместная работа с ребенком по выработке целей и задач может оказаться значительно эффектив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оставлять ребенку право выбора учебной задачи, не ограничивая при этом его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араться работать с субъективным (собственным, присвоенным) учебным материалом ребенка даже в предметной области.</w:t>
      </w:r>
    </w:p>
    <w:p>
      <w:pPr>
        <w:pStyle w:val="Normal"/>
        <w:spacing w:lineRule="auto" w:line="240" w:before="0" w:after="0"/>
        <w:ind w:firstLine="708"/>
        <w:jc w:val="both"/>
        <w:rPr/>
      </w:pPr>
      <w:r>
        <w:rPr>
          <w:rFonts w:cs="Times New Roman" w:ascii="Times New Roman" w:hAnsi="Times New Roman"/>
          <w:sz w:val="28"/>
          <w:szCs w:val="28"/>
        </w:rPr>
        <w:t>В связи с выделением в качестве рабочих целей развития компетентностей меняется позиция учителя. Востребованными становятся различные разработки, посвященные техникам «сопровождения» учебного процесса, в основе которых лежит идея изменения самого характера взаимоотношений между учителем и учеником. Сюда относятся варианты «тьюторства», «наставничества», выполнения учителем функции координатора и партнера. Время, которое школьники должны потратить на исследования, фантазии, размышления и структурирование полученного опыта, является важнейшей частью любой эффективной образовательной программы. К сожалению, этим часто пренебрегают ради получения быстрых результатов. В качестве универсальной формы организации обучения может выступать блочно-модульная технология, где объективно существует возможность реализации компетентностного подхода. Учитель проводит анализ содержания всего курса, выделяя в нем узловые темы. Таких тем в учебном году не должно быть больше 10. Учебный план распределяется таким образом, чтобы каждая тема содержала несколько принципиально важных «модулей». Кроме того, должно быть отведено время для публичной презентации итогов самостоятельных исследований учеников (или они вводятся в содержание дискуссий и лабораторных занят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бные ситуац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тельно, чтобы применяемые учителем формы работы предполагали смену коммуникативной роли уче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задач, которые ставит себе учитель, должны присутствовать обсуждение успешности ученика в общен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должна отвечать решению значимой для ученика задачи и быть практико-ориентированн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необходимо предлагать тексты, задания (источники информации, средства), которые мотивировали бы ученика к индивидуальной рабо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стремиться к тому, чтобы индивидуальная работа с текстом предполагала такие операции как «перевод», «интерпретация» в широком смысле этих сл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еника планируется учителем, рассчитывается на определенное врем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ланированная учителем индивидуальная работа ученика должна быть оценена, ее результаты могут быть предметом обсужде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группе (в том числе выезд за пределы шко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должны быть ясны цели, характер и возможные результаты их деятельности в групп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чередовать различные способы формирования групп, обсуждать их эффектив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способы работы, результат, ролевое распределение (перераспределение) может является предметом обсуж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группе могут обсуждаться, устанавливаться классом и/или групп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тельно, чтобы консультация являлась стабильной формой организации учебных занятий (присутствовать в расписании, как особая инициативная относительно ученика форма образовательного процесс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олжна быть организована таким образом, чтобы стимулировать ученика к оценке и анализу целей, способов работы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учащегося рассматривается как публичное выступление. Вопрос задаёт учитель, ответ же адресуется классу. </w:t>
      </w:r>
    </w:p>
    <w:p>
      <w:pPr>
        <w:pStyle w:val="Normal"/>
        <w:numPr>
          <w:ilvl w:val="0"/>
          <w:numId w:val="1"/>
        </w:numPr>
        <w:spacing w:lineRule="auto" w:line="240" w:before="0" w:after="0"/>
        <w:jc w:val="both"/>
        <w:rPr/>
      </w:pPr>
      <w:r>
        <w:rPr>
          <w:rFonts w:cs="Times New Roman" w:ascii="Times New Roman" w:hAnsi="Times New Roman"/>
          <w:sz w:val="28"/>
          <w:szCs w:val="28"/>
        </w:rPr>
        <w:t>Правила публичного представления результата учебной деятельности, а также их соблюдения является предметом дискуссии (по норме) субъектов образовательного процесса. Например: при отказе ученика отвечать (выходить к доске), учитель не должен ставить отметку «два». Он может предложить ученику выбрать время и форму ответа, при этом ученику необходимо аргументировать (возможно, индивидуально) причину своего отказа.</w:t>
      </w:r>
    </w:p>
    <w:p>
      <w:pPr>
        <w:pStyle w:val="Normal"/>
        <w:numPr>
          <w:ilvl w:val="0"/>
          <w:numId w:val="1"/>
        </w:numPr>
        <w:spacing w:lineRule="auto" w:line="240" w:before="0" w:after="0"/>
        <w:jc w:val="both"/>
        <w:rPr/>
      </w:pPr>
      <w:r>
        <w:rPr>
          <w:rFonts w:cs="Times New Roman" w:ascii="Times New Roman" w:hAnsi="Times New Roman"/>
          <w:sz w:val="28"/>
          <w:szCs w:val="28"/>
        </w:rPr>
        <w:t xml:space="preserve">Ответ ученика должен использоваться учителем для организации межличностной коммуникации. Например: учитель предлагает обсудить ответ ученика (одним из вопросов для обсуждение может быть такой: «За что ответ может быть оценен?»), задать уточняющие вопросы выступающему или однокласснику. Учитель заранее оговаривает, что он оценивает только форму подачи материала, содержание же оценивают учащиеся </w:t>
      </w:r>
    </w:p>
    <w:p>
      <w:pPr>
        <w:pStyle w:val="Normal"/>
        <w:numPr>
          <w:ilvl w:val="0"/>
          <w:numId w:val="1"/>
        </w:numPr>
        <w:spacing w:lineRule="auto" w:line="240" w:before="0" w:after="0"/>
        <w:jc w:val="both"/>
        <w:rPr/>
      </w:pPr>
      <w:r>
        <w:rPr>
          <w:rFonts w:cs="Times New Roman" w:ascii="Times New Roman" w:hAnsi="Times New Roman"/>
          <w:sz w:val="28"/>
          <w:szCs w:val="28"/>
        </w:rPr>
        <w:t xml:space="preserve">Учитель должен обращать внимание учащихся на практическую и/или теоретическую значимость предъявляемого материала. Например: предложите учащимся найти в окружающем мире, где встречается описываемое явление (закон притяжения Земли - падение хулигана с дерева) </w:t>
      </w:r>
    </w:p>
    <w:p>
      <w:pPr>
        <w:pStyle w:val="Normal"/>
        <w:numPr>
          <w:ilvl w:val="0"/>
          <w:numId w:val="1"/>
        </w:numPr>
        <w:spacing w:lineRule="auto" w:line="240" w:before="0" w:after="0"/>
        <w:jc w:val="both"/>
        <w:rPr/>
      </w:pPr>
      <w:r>
        <w:rPr>
          <w:rFonts w:cs="Times New Roman" w:ascii="Times New Roman" w:hAnsi="Times New Roman"/>
          <w:sz w:val="28"/>
          <w:szCs w:val="28"/>
        </w:rPr>
        <w:t xml:space="preserve">Контрольная, самостоятельная, практическая работа должны быть многоуровневы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должен предварительно ознакомить учащихся с критериями оценки их работы. Критерии оценки должны быть ясны учащемуся до начала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должен иметь возмож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уровень, на котором он выполняет работ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время выполнения контрольной работы из предложенных заранее как минимум двух дат или выполнить ее дваж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использовать) дополнительные источники информ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лировать выставленную учителем оцен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работе над заданием ученик может обратиться к справочнику, словарю, учителю, соседу. При этом в момент оценивания выбранные формы «помощи» должны быть оценены: грамотное обращение к словарю может принести дополнительный балл, помощь соседа может, наоборот, снять балл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или сходные работы) выполнялась несколько раз, желательно выставлять лучшую оценку (по «спортивному» принцип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й работы учитель обязан пояснять свое оценочное суждение о качестве работы ученика (индивидуально, в групп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й акцент необходимо сделать на создании ситуации успеха ( хорошо выполненные работы, использованные «ноу-ха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аттестационных испытаний должны быть адекватны особенностям возрастной группы.</w:t>
      </w:r>
    </w:p>
    <w:p>
      <w:pPr>
        <w:pStyle w:val="Normal"/>
        <w:numPr>
          <w:ilvl w:val="0"/>
          <w:numId w:val="1"/>
        </w:numPr>
        <w:spacing w:lineRule="auto" w:line="240" w:before="0" w:after="0"/>
        <w:jc w:val="both"/>
        <w:rPr/>
      </w:pPr>
      <w:r>
        <w:rPr>
          <w:rFonts w:cs="Times New Roman" w:ascii="Times New Roman" w:hAnsi="Times New Roman"/>
          <w:sz w:val="28"/>
          <w:szCs w:val="28"/>
        </w:rPr>
        <w:t xml:space="preserve">Фронтальный опрос должен строиться таким образом, чтобы предполагалось не только воспроизведение учеником фактов, сведений. </w:t>
        <w:tab/>
        <w:t>При выборе вопросов учитель должен использовать такие, которые предполагают неоднозначный ответ или несколько правильных ответов. Он, обычно, является поводом для начала дискуссии. Например: Публикация какого документа в истории России привела к установлению крепостного пра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дискуссии должна лежать значимая (актуальная) для всех ее участников проблема;</w:t>
      </w:r>
    </w:p>
    <w:p>
      <w:pPr>
        <w:pStyle w:val="Normal"/>
        <w:numPr>
          <w:ilvl w:val="0"/>
          <w:numId w:val="1"/>
        </w:numPr>
        <w:spacing w:lineRule="auto" w:line="240" w:before="0" w:after="0"/>
        <w:jc w:val="both"/>
        <w:rPr/>
      </w:pPr>
      <w:r>
        <w:rPr>
          <w:rFonts w:cs="Times New Roman" w:ascii="Times New Roman" w:hAnsi="Times New Roman"/>
          <w:sz w:val="28"/>
          <w:szCs w:val="28"/>
        </w:rPr>
        <w:t>Желательно строить дискуссию так, чтобы подведение ее итогов не было исключительным правом учителя; Например: результаты может обобщить экспертная группа, можно ввести призы «зрительских симпатий» (за артистичность, за убедительность), обнародование наработанных тезисов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я может считаться успешной, если она определяет перечень последующих дискуссионных вопросов.</w:t>
      </w:r>
    </w:p>
    <w:p>
      <w:pPr>
        <w:pStyle w:val="Normal"/>
        <w:numPr>
          <w:ilvl w:val="0"/>
          <w:numId w:val="1"/>
        </w:numPr>
        <w:spacing w:lineRule="auto" w:line="240" w:before="0" w:after="0"/>
        <w:jc w:val="both"/>
        <w:rPr/>
      </w:pPr>
      <w:r>
        <w:rPr>
          <w:rFonts w:cs="Times New Roman" w:ascii="Times New Roman" w:hAnsi="Times New Roman"/>
          <w:sz w:val="28"/>
          <w:szCs w:val="28"/>
        </w:rPr>
        <w:t>Рекомендуется разнообразить формы проведения итоговых испытаний (дискуссии, диспуты, публичные лекции, защита проектов и т.д.); Например, экзамен может быть организован в виде «ситуативного диалога». Ученику на экзамене по естествознанию предлагается по предложенному сюжету (картинка природы) стать «гидом»</w:t>
      </w:r>
    </w:p>
    <w:p>
      <w:pPr>
        <w:pStyle w:val="Normal"/>
        <w:numPr>
          <w:ilvl w:val="0"/>
          <w:numId w:val="1"/>
        </w:numPr>
        <w:spacing w:lineRule="auto" w:line="240" w:before="0" w:after="0"/>
        <w:jc w:val="both"/>
        <w:rPr/>
      </w:pPr>
      <w:r>
        <w:rPr>
          <w:rFonts w:cs="Times New Roman" w:ascii="Times New Roman" w:hAnsi="Times New Roman"/>
          <w:sz w:val="28"/>
          <w:szCs w:val="28"/>
        </w:rPr>
        <w:t xml:space="preserve">Желательно использовать экзаменационное испытание как элемент образовательного процесса; Например: Экзаменационные вопросы, выданные заранее, не соответствуют вопросам, полученным непосредственно на экзамене. При этом у учащегося есть право в ходе подготовки обратиться к необходимой литератур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емуся должна предоставляться возможность выбора формы проведения испыт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экзаменационных испытаний обосновываются и являются предметом обсуждения.</w:t>
      </w:r>
    </w:p>
    <w:p>
      <w:pPr>
        <w:pStyle w:val="Normal"/>
        <w:numPr>
          <w:ilvl w:val="0"/>
          <w:numId w:val="1"/>
        </w:numPr>
        <w:spacing w:lineRule="auto" w:line="240" w:before="0" w:after="0"/>
        <w:jc w:val="both"/>
        <w:rPr/>
      </w:pPr>
      <w:r>
        <w:rPr>
          <w:rFonts w:cs="Times New Roman" w:ascii="Times New Roman" w:hAnsi="Times New Roman"/>
          <w:sz w:val="28"/>
          <w:szCs w:val="28"/>
        </w:rPr>
        <w:t>Тематика творческого проекта, учебно-исследовательской работы является предметом обсуждения между субъектами образовательного процесса (учеником, учителем-руководителем работы и, возможно, родител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меет право корректировать тему в ходе работы;</w:t>
      </w:r>
    </w:p>
    <w:p>
      <w:pPr>
        <w:pStyle w:val="Normal"/>
        <w:numPr>
          <w:ilvl w:val="0"/>
          <w:numId w:val="1"/>
        </w:numPr>
        <w:spacing w:lineRule="auto" w:line="240" w:before="0" w:after="0"/>
        <w:jc w:val="both"/>
        <w:rPr/>
      </w:pPr>
      <w:r>
        <w:rPr>
          <w:rFonts w:cs="Times New Roman" w:ascii="Times New Roman" w:hAnsi="Times New Roman"/>
          <w:sz w:val="28"/>
          <w:szCs w:val="28"/>
        </w:rPr>
        <w:t>Предварительно определяются и выполняются требования к оформлению работы. Например, очень часто творческие работы, рефераты в школе оформляются «специфически школьным образом»: большими разноцветными буквами слово «РЕФЕРАТ» или «ТВОРЧЕСКАЯ РАБОТА», буквами поменьше – название. Список литературы или не присутствует вовсе, или оформлен неправильно; на культуру цитирования, оформление сносок, примечаний часто просто не обращают внимания. В результате получившийся текст представляет собой переписанные фрагменты другого текста без указаний на отношение к нему. Т.е. исходный текст рассматривается просто как безликий, не имеющий автора источник информации. В данном случае соблюдение культурных норм дает, по крайней мере, опыт фиксации тех коммуникативных ситуаций, которые предшествуют или сопутствуют написанию собственного текста (чтение, понимание позиции автора, и прежде всего понимание того, что у каждого текста есть авто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представление результатов работы было публичным. </w:t>
      </w:r>
    </w:p>
    <w:p>
      <w:pPr>
        <w:pStyle w:val="Normal"/>
        <w:spacing w:lineRule="auto" w:line="240" w:before="0" w:after="0"/>
        <w:jc w:val="both"/>
        <w:rPr/>
      </w:pPr>
      <w:r>
        <w:rPr>
          <w:rFonts w:cs="Times New Roman" w:ascii="Times New Roman" w:hAnsi="Times New Roman"/>
          <w:sz w:val="28"/>
          <w:szCs w:val="28"/>
        </w:rPr>
        <w:t xml:space="preserve">Эффективность школьной отметки зависит во многом от умения учителя четко предъявлять критерии, по которым оценивается работа ученика. Но этого не достаточно. Необходимо также научить ребенка расшифровывать закодированную в виде символа оценку, чтобы он мог применить к своей работе те критерии, которыми руководствуется учитель. Без этого диалог учителя и ученика посредством отметок похож на «разговор двух глухих». Если критерии оценки не заявлены учителем изначально, или же меняются от урока к уроку, ребенок перестает быть сознательным участником процесса обучения, а отметка превращается в средство опосредованного управления и манипулирования учеником. В существующей школе он приобретается стихийным путем и зачастую уродлив, т.к. механизма обсуждения оценки между учителем и учеником нет, а обучение ребенка навыкам самооценивания игнорируется или считается второстепенным. Перед тем как ставить отметку, мы должны научить ребенка ее интерпретировать, а это значит, научить школьника самооценке через развернутую и аргументированную оценку достоинств и недостатков работы как по процессу, так и по достигнутому результату. В мире существует уже апробированные модели фиксации результатов образовательного процесса. На переходном этапе переориентации школы различные элементы этих моделей могут быть скомбинированы педагогическими коллективами по-разному, исходя из специфики конкретной школы. В условиях, при которых понятие компетентности не определено (имеется лишь рабочее определение), система оценивания достижения того или иного уровня компетентности учащимся практически невозможна.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озможные варианты способов оценивания уровня сформированности компетентности.</w:t>
      </w:r>
    </w:p>
    <w:p>
      <w:pPr>
        <w:pStyle w:val="Normal"/>
        <w:spacing w:lineRule="auto" w:line="240" w:before="0" w:after="0"/>
        <w:jc w:val="both"/>
        <w:rPr/>
      </w:pPr>
      <w:r>
        <w:rPr>
          <w:rFonts w:cs="Times New Roman" w:ascii="Times New Roman" w:hAnsi="Times New Roman"/>
          <w:sz w:val="28"/>
          <w:szCs w:val="28"/>
        </w:rPr>
        <w:t xml:space="preserve">1. Тесты «на применение». Используются при определении межпредметных компетент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йтинговая модель. Основное отличие рейтинговой оценки от традиционной заключается в отсутствии негативной составляющей, т.е. все баллы считаются положительными, любой балл суммируется с предыдущими, а общая сумма определяет степень продвижения ученика по лестнице успеха.</w:t>
      </w:r>
    </w:p>
    <w:p>
      <w:pPr>
        <w:pStyle w:val="Normal"/>
        <w:spacing w:lineRule="auto" w:line="240" w:before="0" w:after="0"/>
        <w:jc w:val="both"/>
        <w:rPr/>
      </w:pPr>
      <w:r>
        <w:rPr>
          <w:rFonts w:cs="Times New Roman" w:ascii="Times New Roman" w:hAnsi="Times New Roman"/>
          <w:sz w:val="28"/>
          <w:szCs w:val="28"/>
        </w:rPr>
        <w:t>3. Мониторинговая модель. Создание «портфолио». Наблюдение за работой, описание особенностей поведения ребенка. Мониторинговая модель. По смыслу похожа на рейтинговую, но более структурирована. В ней фиксируется не только эффективность выполнения учебных заданий, но и то, какие качества личности и какие умения при этом развивались, и насколько они сформировались. Эта модель скорее похожа на психологическую карту личностного развития, только адаптированную под образовательный процесс. Характерно, что многие зарубежные коллеги не используют цифровую шкалу, а прибегают к словесным характеристикам, имеющим определенную градацию. Преимущество мониторинга в том, что вместо цифровой оценки (или вместе с цифровой оценкой) учитель в любой момент может обрисовать психологический портрет ученика, предложить ему различные конструктивные модели его личностного роста. Организация мониторинга - дело трудоемкое и не быстрое. Здесь необходим принципиально новый подход к работе педагога, а также компьютерная обработка данных. В идеале - это внутришкольная локальная сеть с регламентированным порядком доступа. Разновидностью мониторинговой модели оценивания может служить создание «портфол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е результаты развития УУД у учащихся на уроках изобразительного искусства </w:t>
      </w:r>
    </w:p>
    <w:p>
      <w:pPr>
        <w:pStyle w:val="Normal"/>
        <w:spacing w:lineRule="auto" w:line="240" w:before="0" w:after="0"/>
        <w:jc w:val="center"/>
        <w:rPr/>
      </w:pPr>
      <w:r>
        <w:rPr/>
        <w:t xml:space="preserve">Коммуникативные учебные действия учащихся </w:t>
      </w:r>
    </w:p>
    <w:tbl>
      <w:tblPr>
        <w:tblW w:w="10670" w:type="dxa"/>
        <w:jc w:val="left"/>
        <w:tblInd w:w="-185" w:type="dxa"/>
        <w:tblLayout w:type="fixed"/>
        <w:tblCellMar>
          <w:top w:w="0" w:type="dxa"/>
          <w:left w:w="108" w:type="dxa"/>
          <w:bottom w:w="0" w:type="dxa"/>
          <w:right w:w="108" w:type="dxa"/>
        </w:tblCellMar>
      </w:tblPr>
      <w:tblGrid>
        <w:gridCol w:w="1290"/>
        <w:gridCol w:w="2859"/>
        <w:gridCol w:w="1985"/>
        <w:gridCol w:w="1134"/>
        <w:gridCol w:w="1701"/>
        <w:gridCol w:w="1701"/>
      </w:tblGrid>
      <w:tr>
        <w:trPr>
          <w:trHeight w:val="10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меет первоначальные навыки работы в паре, в группе, умеет договарива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нает и применяет первоначальные способы поиск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меет задавать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меет слушать, принимать чужую точку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троит простое речевое высказывание</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раскрыл себ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rPr>
            </w:pPr>
            <w:r>
              <w:rPr>
                <w:rFonts w:cs="Times New Roman" w:ascii="Times New Roman" w:hAnsi="Times New Roman"/>
                <w:sz w:val="24"/>
                <w:szCs w:val="28"/>
              </w:rPr>
              <w:t>Не владее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rPr>
            </w:pPr>
            <w:r>
              <w:rPr>
                <w:rFonts w:cs="Times New Roman" w:ascii="Times New Roman" w:hAnsi="Times New Roman"/>
                <w:sz w:val="24"/>
                <w:szCs w:val="28"/>
              </w:rPr>
              <w:t>Владее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pPr>
      <w:r>
        <w:rPr/>
        <w:t xml:space="preserve">Общеучебные УУД учащихся </w:t>
      </w:r>
    </w:p>
    <w:tbl>
      <w:tblPr>
        <w:tblW w:w="10597" w:type="dxa"/>
        <w:jc w:val="left"/>
        <w:tblInd w:w="-113" w:type="dxa"/>
        <w:tblLayout w:type="fixed"/>
        <w:tblCellMar>
          <w:top w:w="0" w:type="dxa"/>
          <w:left w:w="108" w:type="dxa"/>
          <w:bottom w:w="0" w:type="dxa"/>
          <w:right w:w="108" w:type="dxa"/>
        </w:tblCellMar>
      </w:tblPr>
      <w:tblGrid>
        <w:gridCol w:w="1242"/>
        <w:gridCol w:w="1418"/>
        <w:gridCol w:w="1276"/>
        <w:gridCol w:w="1417"/>
        <w:gridCol w:w="1559"/>
        <w:gridCol w:w="993"/>
        <w:gridCol w:w="1417"/>
        <w:gridCol w:w="1275"/>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ыделяет познавательную цель с помощью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существляет поиск информации с помощью уч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троит речевое высказывание с помощью учителя в уст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давать оценку виду деятельности на уроке с помощью уч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лушает и понимает речь друг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ходит ответы на вопросы используя свой жизненный опы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работать по предложенному учителем план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раскрыл себ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8"/>
              </w:rPr>
            </w:pPr>
            <w:r>
              <w:rPr>
                <w:rFonts w:cs="Times New Roman" w:ascii="Times New Roman" w:hAnsi="Times New Roman"/>
                <w:sz w:val="24"/>
                <w:szCs w:val="28"/>
              </w:rPr>
              <w:t>Не влад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8"/>
              </w:rPr>
            </w:pPr>
            <w:r>
              <w:rPr>
                <w:rFonts w:cs="Times New Roman" w:ascii="Times New Roman" w:hAnsi="Times New Roman"/>
                <w:sz w:val="24"/>
                <w:szCs w:val="28"/>
              </w:rPr>
              <w:t>Владе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pPr>
      <w:r>
        <w:rPr/>
        <w:t xml:space="preserve">Личностные УУД учащихся </w:t>
      </w:r>
    </w:p>
    <w:tbl>
      <w:tblPr>
        <w:tblW w:w="10598" w:type="dxa"/>
        <w:jc w:val="left"/>
        <w:tblInd w:w="-113" w:type="dxa"/>
        <w:tblLayout w:type="fixed"/>
        <w:tblCellMar>
          <w:top w:w="0" w:type="dxa"/>
          <w:left w:w="108" w:type="dxa"/>
          <w:bottom w:w="0" w:type="dxa"/>
          <w:right w:w="108" w:type="dxa"/>
        </w:tblCellMar>
      </w:tblPr>
      <w:tblGrid>
        <w:gridCol w:w="1242"/>
        <w:gridCol w:w="1560"/>
        <w:gridCol w:w="2049"/>
        <w:gridCol w:w="2082"/>
        <w:gridCol w:w="1680"/>
        <w:gridCol w:w="1985"/>
      </w:tblGrid>
      <w:tr>
        <w:trPr>
          <w:trHeight w:val="9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нимает предложения и оценки учителей и товарищ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оценивать себя по критериям, предложенными взрослы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уважительно относиться к другому мнению, понимать чувства других люд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проявлять самостоятельность в разных вид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меет адаптироваться к некоторым сложным ситуациям</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раскрыл себ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8"/>
              </w:rPr>
            </w:pPr>
            <w:r>
              <w:rPr>
                <w:rFonts w:cs="Times New Roman" w:ascii="Times New Roman" w:hAnsi="Times New Roman"/>
                <w:sz w:val="24"/>
                <w:szCs w:val="28"/>
              </w:rPr>
              <w:t>Не 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8"/>
              </w:rPr>
            </w:pPr>
            <w:r>
              <w:rPr>
                <w:rFonts w:cs="Times New Roman" w:ascii="Times New Roman" w:hAnsi="Times New Roman"/>
                <w:sz w:val="24"/>
                <w:szCs w:val="28"/>
              </w:rPr>
              <w:t>Влад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240" w:before="0" w:after="0"/>
        <w:ind w:firstLine="708"/>
        <w:jc w:val="both"/>
        <w:rPr/>
      </w:pPr>
      <w:r>
        <w:rPr>
          <w:rFonts w:cs="Times New Roman" w:ascii="Times New Roman" w:hAnsi="Times New Roman"/>
          <w:sz w:val="28"/>
          <w:szCs w:val="28"/>
        </w:rPr>
        <w:t xml:space="preserve">Компетентность учителя </w:t>
      </w:r>
      <w:r>
        <w:rPr>
          <w:rFonts w:cs="Times New Roman" w:ascii="Times New Roman" w:hAnsi="Times New Roman"/>
          <w:bCs/>
          <w:sz w:val="28"/>
          <w:szCs w:val="28"/>
          <w:u w:val="single"/>
        </w:rPr>
        <w:t>приобретает</w:t>
      </w:r>
      <w:r>
        <w:rPr>
          <w:rFonts w:cs="Times New Roman" w:ascii="Times New Roman" w:hAnsi="Times New Roman"/>
          <w:sz w:val="28"/>
          <w:szCs w:val="28"/>
          <w:u w:val="single"/>
        </w:rPr>
        <w:t xml:space="preserve"> смысл в диалоге</w:t>
      </w:r>
      <w:r>
        <w:rPr>
          <w:rFonts w:cs="Times New Roman" w:ascii="Times New Roman" w:hAnsi="Times New Roman"/>
          <w:sz w:val="28"/>
          <w:szCs w:val="28"/>
        </w:rPr>
        <w:t xml:space="preserve"> с учащимися. Компетентность учителя </w:t>
      </w:r>
      <w:r>
        <w:rPr>
          <w:rFonts w:cs="Times New Roman" w:ascii="Times New Roman" w:hAnsi="Times New Roman"/>
          <w:bCs/>
          <w:sz w:val="28"/>
          <w:szCs w:val="28"/>
          <w:u w:val="single"/>
        </w:rPr>
        <w:t>проявляется</w:t>
      </w:r>
      <w:r>
        <w:rPr>
          <w:rFonts w:cs="Times New Roman" w:ascii="Times New Roman" w:hAnsi="Times New Roman"/>
          <w:sz w:val="28"/>
          <w:szCs w:val="28"/>
          <w:u w:val="single"/>
        </w:rPr>
        <w:t xml:space="preserve"> в диалоге</w:t>
      </w:r>
      <w:r>
        <w:rPr>
          <w:rFonts w:cs="Times New Roman" w:ascii="Times New Roman" w:hAnsi="Times New Roman"/>
          <w:sz w:val="28"/>
          <w:szCs w:val="28"/>
        </w:rPr>
        <w:t xml:space="preserve"> с учащимися. Компетентность учителя </w:t>
      </w:r>
      <w:r>
        <w:rPr>
          <w:rFonts w:cs="Times New Roman" w:ascii="Times New Roman" w:hAnsi="Times New Roman"/>
          <w:bCs/>
          <w:sz w:val="28"/>
          <w:szCs w:val="28"/>
          <w:u w:val="single"/>
        </w:rPr>
        <w:t>зависит</w:t>
      </w:r>
      <w:r>
        <w:rPr>
          <w:rFonts w:cs="Times New Roman" w:ascii="Times New Roman" w:hAnsi="Times New Roman"/>
          <w:sz w:val="28"/>
          <w:szCs w:val="28"/>
          <w:u w:val="single"/>
        </w:rPr>
        <w:t xml:space="preserve"> от диалога</w:t>
      </w:r>
      <w:r>
        <w:rPr>
          <w:rFonts w:cs="Times New Roman" w:ascii="Times New Roman" w:hAnsi="Times New Roman"/>
          <w:sz w:val="28"/>
          <w:szCs w:val="28"/>
        </w:rPr>
        <w:t xml:space="preserve"> с учащимися. Компетентность учителя </w:t>
      </w:r>
      <w:r>
        <w:rPr>
          <w:rFonts w:cs="Times New Roman" w:ascii="Times New Roman" w:hAnsi="Times New Roman"/>
          <w:bCs/>
          <w:sz w:val="28"/>
          <w:szCs w:val="28"/>
          <w:u w:val="single"/>
        </w:rPr>
        <w:t>формируется</w:t>
      </w:r>
      <w:r>
        <w:rPr>
          <w:rFonts w:cs="Times New Roman" w:ascii="Times New Roman" w:hAnsi="Times New Roman"/>
          <w:sz w:val="28"/>
          <w:szCs w:val="28"/>
          <w:u w:val="single"/>
        </w:rPr>
        <w:t xml:space="preserve"> в диалоге</w:t>
      </w:r>
      <w:r>
        <w:rPr>
          <w:rFonts w:cs="Times New Roman" w:ascii="Times New Roman" w:hAnsi="Times New Roman"/>
          <w:sz w:val="28"/>
          <w:szCs w:val="28"/>
        </w:rPr>
        <w:t xml:space="preserve"> с учащимися. Компетентность учителя </w:t>
      </w:r>
      <w:r>
        <w:rPr>
          <w:rFonts w:cs="Times New Roman" w:ascii="Times New Roman" w:hAnsi="Times New Roman"/>
          <w:bCs/>
          <w:sz w:val="28"/>
          <w:szCs w:val="28"/>
          <w:u w:val="single"/>
        </w:rPr>
        <w:t>оценивается</w:t>
      </w:r>
      <w:r>
        <w:rPr>
          <w:rFonts w:cs="Times New Roman" w:ascii="Times New Roman" w:hAnsi="Times New Roman"/>
          <w:sz w:val="28"/>
          <w:szCs w:val="28"/>
          <w:u w:val="single"/>
        </w:rPr>
        <w:t xml:space="preserve"> по диалогу</w:t>
      </w:r>
      <w:r>
        <w:rPr>
          <w:rFonts w:cs="Times New Roman" w:ascii="Times New Roman" w:hAnsi="Times New Roman"/>
          <w:sz w:val="28"/>
          <w:szCs w:val="28"/>
        </w:rPr>
        <w:t xml:space="preserve"> с учащимися.</w:t>
      </w:r>
      <w:r>
        <w:rPr>
          <w:rFonts w:eastAsia="+mn-ea" w:cs="Times New Roman" w:ascii="Times New Roman" w:hAnsi="Times New Roman"/>
          <w:bCs/>
          <w:shadow/>
          <w:color w:val="B32C16"/>
          <w:kern w:val="2"/>
          <w:sz w:val="28"/>
          <w:szCs w:val="28"/>
          <w:lang w:eastAsia="ru-RU"/>
        </w:rPr>
        <w:t xml:space="preserve"> </w:t>
      </w:r>
      <w:r>
        <w:rPr>
          <w:rFonts w:cs="Times New Roman" w:ascii="Times New Roman" w:hAnsi="Times New Roman"/>
          <w:bCs/>
          <w:sz w:val="28"/>
          <w:szCs w:val="28"/>
        </w:rPr>
        <w:t>Компетентность учителя существует в единстве с компетентностью учащихся.</w:t>
      </w:r>
      <w:r>
        <w:rPr>
          <w:rFonts w:eastAsia="Times New Roman" w:cs="Times New Roman" w:ascii="Times New Roman" w:hAnsi="Times New Roman"/>
          <w:sz w:val="28"/>
          <w:szCs w:val="28"/>
          <w:lang w:eastAsia="ru-RU"/>
        </w:rPr>
        <w:t xml:space="preserve">    </w:t>
      </w:r>
      <w:r>
        <w:rPr>
          <w:rFonts w:cs="Times New Roman" w:ascii="Times New Roman" w:hAnsi="Times New Roman"/>
          <w:color w:val="262626"/>
          <w:sz w:val="28"/>
          <w:szCs w:val="28"/>
        </w:rPr>
        <w:t>Компетентностный подход учителя к формированию и развитию обще учебных умений и навыков учащихся</w:t>
      </w:r>
      <w:r>
        <w:rPr>
          <w:rFonts w:eastAsia="Times New Roman" w:cs="Times New Roman" w:ascii="Times New Roman" w:hAnsi="Times New Roman"/>
          <w:sz w:val="28"/>
          <w:szCs w:val="28"/>
          <w:lang w:eastAsia="ru-RU"/>
        </w:rPr>
        <w:t xml:space="preserve">- способ достижения нового качества образования. </w:t>
      </w:r>
    </w:p>
    <w:sectPr>
      <w:footnotePr>
        <w:numFmt w:val="decimal"/>
      </w:footnote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Стратегия модернизации содержания общего образования. М., 2001. С. 12—14</w:t>
      </w:r>
    </w:p>
  </w:footnote>
  <w:footnote w:id="3">
    <w:p>
      <w:pPr>
        <w:pStyle w:val="Footnote"/>
        <w:rPr/>
      </w:pPr>
      <w:r>
        <w:rPr>
          <w:rStyle w:val="FootnoteCharacters"/>
        </w:rPr>
        <w:footnoteRef/>
      </w:r>
      <w:r>
        <w:rPr>
          <w:sz w:val="18"/>
          <w:lang w:val="de-DE"/>
        </w:rPr>
        <w:t xml:space="preserve"> </w:t>
      </w:r>
      <w:r>
        <w:rPr>
          <w:sz w:val="18"/>
          <w:lang w:val="de-DE"/>
        </w:rPr>
        <w:t>Участники рабочей группы договорились остановиться для удобства на термине «компетентность», хотя данное решение условно. В лингвистике часто употребляется слово «компетенция», а не «компетентность» для обозначения того же 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basedOn w:val="Style14"/>
    <w:qFormat/>
    <w:rPr/>
  </w:style>
  <w:style w:type="character" w:styleId="Style18">
    <w:name w:val="Основной текст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6:00Z</dcterms:created>
  <dc:creator>клас208</dc:creator>
  <dc:description/>
  <cp:keywords/>
  <dc:language>en-US</dc:language>
  <cp:lastModifiedBy>Admin</cp:lastModifiedBy>
  <dcterms:modified xsi:type="dcterms:W3CDTF">2013-08-23T05:36:00Z</dcterms:modified>
  <cp:revision>7</cp:revision>
  <dc:subject/>
  <dc:title/>
</cp:coreProperties>
</file>