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работке плана работы по введению нового комплексного учебного курса «Основы религиозных культур и светской этики» в городском образовательном пространстве по итогам 2012-2013 уч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учением Президента РФ Д. А. Медведева от 2 августа 2009г. № Пр.-2009 в части введения с 2012 года комплексного учебного курса «Основы религиозных культур и светской этики» во всех общеобразовательных учреждениях субъектов Российской Федерации, распоряжением Президента Российской Федерации от 28 января 2012г. № 84-р, приказами МОН РФ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утвержденный приказом МОН РФ от 05.03. 2004г. № 1089», от 01.02.2012 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», утвержденные приказом МОН РФ от 09.03.2004 г. № 1312» и приказом МОН КБР от 01.03.2012г. № 245 «О внесении изменений в приказ № 707 от 12.12.2011г.» учащиеся 4-х классов приступают к изучению комплексного курса ОРКС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перечисленных распорядительных документов в 4-х классах общеобразовательных учреждений с 1 сентября 2012-2013 уч. года введён комплексный учебный курс «Основы религиозных культур и светской этик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аботниками МУ «Управление образования местной администрации г.о. Прохладный КБР» запланирован ряд мероприятий в целях подготовки педагогических работников к преподаванию данного курса. Разработан план мероприятий по введению изучения комплексного учебного курса «Основы религиозных культур и светской этики» (утвержден приказом МУ УО от 20.12.2011г. № 59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лану работы УМК МУ «Управление образования» была проведена следующая работ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щания с руководителями школьных методических объединений учителей начальных классов с целью ознакомления педагогов с распорядительными документами  по вопросу введения ОРКСЭ в ОУ, изучению набора инструктивных писем и методических рекомендаций по преподаванию данного кур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щания с ответственными лицами за координацию работы по введению учебного курса ОРКСЭ в 4-х классах общеобразовательных учреждений (заместители директоров по УВР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ОУ, заместителей директоров по УВР по вопросам введения курса ОРКСЭ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по линии городского методического объединения учителей начальных класс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рсов повышения квалификации по вопросу введения ОРКСЭ: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азе КБ РЦДО г. Нальчик курсы тьюторов – 5 человек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азе стажировочной площадки г. Прохладный МБОУ «Лицей № 3» подготовлены учителя – преподаватели – 28 человек и 1 методист УМК.</w:t>
      </w:r>
    </w:p>
    <w:p>
      <w:pPr>
        <w:pStyle w:val="Subtitle"/>
        <w:numPr>
          <w:ilvl w:val="0"/>
          <w:numId w:val="1"/>
        </w:numPr>
        <w:ind w:left="709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формирован заказ  на организованное приобретение учебной литературы по ОРКСЭ;</w:t>
      </w:r>
    </w:p>
    <w:p>
      <w:pPr>
        <w:pStyle w:val="Subtitle"/>
        <w:numPr>
          <w:ilvl w:val="0"/>
          <w:numId w:val="1"/>
        </w:numPr>
        <w:ind w:left="709" w:hanging="28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формирована общая заявка на приобретение  учебников по комплексному учебному курсу ОРКСЭ на 2012-2013 учебный год (исх. № 881 от 24 мая  2012г.) </w:t>
      </w:r>
    </w:p>
    <w:p>
      <w:pPr>
        <w:pStyle w:val="Style17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диагностика учителей начальных классов по выявлению уровня готовности и компетентности по преподаванию нового предмета ОРКСЭ (2 раза в год – начало и конец учебного года по методическим паспортам). Данный мониторинг ведется в целях построения плана работы на следующий учебный год с учетом выявленных затруднений.</w:t>
      </w:r>
    </w:p>
    <w:p>
      <w:pPr>
        <w:pStyle w:val="Style17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 и согласован план работы городского методического объединения учителей начальных классов на 2012-2013 учебный год, где предусмотрена работа с кадрами в условиях сетевого взаимодействия педагогических коллективов и учреждений по вопросу реализации ФГОС НОО и введения курса ОРКСЭ.</w:t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вою очередь администрацией общеобразовательных учреждений проведена подготовительная работа по отработке плана мероприятий по введению ОРКСЭ: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одительские собрания с законными представителями учащихся будущих четвероклассников 2012-2013 уч. года, где администрация ОУ совместно с классными руководителями ознакомила с распорядительными документами, регламентирующие введение  комплексного учебного курса ОРКСЭ в школах РФ, а также с задачами и целями данного предмета (свидетельствуют выписки и копии протоколов, предоставленные школами)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и руководителями проведены повторные родительские собрания с родителями (законными представителями) учащихся четвёртых классов 2012-2013 учебного года с целью выбора модуля курса ОРКСЭ (свидетельствуют копии протоколов родительских собраний, информация предоставленная администрацией школ);</w:t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ах проведено собрание членов Управляющего Совета школы по вопросу утверждения выбора модуля ОРКСЭ в срок с 21.12.11 по 20.01.2012г.; 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оборот на сайтах ОУ по подготовке педагогических кадров к введению нового курса ОРКСЭ.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школ отражены цели и  задачи введенного предмета в четвёртых классах и его недельная нагрузка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введения нового предмета ОРКСЭ внесены изменения в образовательную программу и разработана рабочая программа курса ОРКСЭ;</w:t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тарификация по начислению заработной платы  учителям-преподавателям курса ОРКСЭ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ленными сроками все запланированные мероприятия по подготовке педагогических кадров к введению ОРКСЭ и его преподаванию реализованы. 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20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ова М.А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</dc:creator>
  <dc:description/>
  <cp:keywords/>
  <dc:language>en-US</dc:language>
  <cp:lastModifiedBy>Admin</cp:lastModifiedBy>
  <cp:lastPrinted>2013-08-30T11:35:00Z</cp:lastPrinted>
  <dcterms:modified xsi:type="dcterms:W3CDTF">2013-08-30T07:35:00Z</dcterms:modified>
  <cp:revision>6</cp:revision>
  <dc:subject/>
  <dc:title/>
</cp:coreProperties>
</file>