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</wp:posOffset>
                </wp:positionH>
                <wp:positionV relativeFrom="page">
                  <wp:posOffset>30480</wp:posOffset>
                </wp:positionV>
                <wp:extent cx="7925435" cy="1022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5400" cy="10224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.45pt;margin-top:2.4pt;width:624pt;height:80.4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38150</wp:posOffset>
            </wp:positionH>
            <wp:positionV relativeFrom="margin">
              <wp:posOffset>-819150</wp:posOffset>
            </wp:positionV>
            <wp:extent cx="967105" cy="8572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учреждение</w:t>
      </w:r>
    </w:p>
    <w:p>
      <w:pPr>
        <w:pStyle w:val="Normal"/>
        <w:spacing w:lineRule="auto" w:line="240" w:before="0" w:after="0"/>
        <w:ind w:left="-284" w:right="-1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Управление образования местной администрации городского округа Прохладный КБР»</w:t>
      </w:r>
    </w:p>
    <w:p>
      <w:pPr>
        <w:pStyle w:val="Normal"/>
        <w:spacing w:lineRule="auto" w:line="240" w:before="0" w:after="0"/>
        <w:ind w:left="426" w:right="-15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426" w:right="-1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 – методический кабинет</w:t>
      </w:r>
    </w:p>
    <w:p>
      <w:pPr>
        <w:pStyle w:val="Normal"/>
        <w:spacing w:lineRule="auto" w:line="240" w:before="0" w:after="0"/>
        <w:ind w:left="426" w:right="-1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425" w:right="-1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spacing w:lineRule="auto" w:line="240" w:before="0" w:after="0"/>
        <w:ind w:left="425" w:right="-1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425" w:right="-1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ВГУСТОВСКОГО   СЕКЦИОННОГО    ЗАСЕДАНИЯ</w:t>
      </w:r>
    </w:p>
    <w:p>
      <w:pPr>
        <w:pStyle w:val="Normal"/>
        <w:spacing w:lineRule="auto" w:line="240" w:before="0" w:after="0"/>
        <w:ind w:left="425" w:right="-1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УЧИТЕЛЕЙ    НАЧАЛЬНЫХ   КЛАССО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22.08.2013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42810</wp:posOffset>
                </wp:positionH>
                <wp:positionV relativeFrom="page">
                  <wp:posOffset>-257810</wp:posOffset>
                </wp:positionV>
                <wp:extent cx="90805" cy="112102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3pt;margin-top:-20.3pt;width:7.1pt;height:882.6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чальное общее образование рассматривается как неотъемлемая часть системы общего образования. Одним из основных документов, на который опирается в своей работе начальная школа – федеральный государственный образовательный стандарт </w:t>
      </w:r>
      <w:r>
        <w:rPr>
          <w:rFonts w:cs="Times New Roman" w:ascii="Times New Roman" w:hAnsi="Times New Roman"/>
          <w:sz w:val="24"/>
          <w:szCs w:val="28"/>
        </w:rPr>
        <w:t xml:space="preserve">(приказ Министерства образования и науки РФ от 05.03.2004г. №1089). </w:t>
      </w:r>
      <w:r>
        <w:rPr>
          <w:rFonts w:cs="Times New Roman" w:ascii="Times New Roman" w:hAnsi="Times New Roman"/>
          <w:sz w:val="28"/>
          <w:szCs w:val="28"/>
        </w:rPr>
        <w:t>В условиях введения и реализации ФГОС НОО ключевой фигурой является учитель, соответствующий требованиям, предъявляемым Стандартом нового поколения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 в городском образовательном пространстве в начальной школе работают по новому стандарту нового поколения 83 учителя начальных классов, прошедшие курсы повышения квалификации по ФГОС НОО. На протяжении учебного года 15 педагогов посетили 3 вебинара на базе ИПК и ПРО КБГУ, посвящённые вопросу преподавания ОРКСЭ и работе по новым УМК «Перспективная начальная школа» и «Перспектива»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условиях модернизации системы образования с 1 сентября 2012- 2013 уч. г. во всех 27 классах ОУ был введён комплексный учебный курс «Основы религиозных культур и светской этики» </w:t>
      </w:r>
      <w:r>
        <w:rPr>
          <w:rFonts w:cs="Times New Roman" w:ascii="Times New Roman" w:hAnsi="Times New Roman"/>
          <w:sz w:val="24"/>
          <w:szCs w:val="28"/>
        </w:rPr>
        <w:t>(приказ МОН КБР от 12.12.11. №707 «О введении с 2012г. в общеобразовательные учреждения комплексного учебного курса «Основы религиозных культур и светской этики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единой методической темой городского образовательного пространства и анализом работы за прошлый учебный год учебно-методическим кабинетом 22.08.2013г. проведено августовское секционное заседание по теме: «Повышение профессиональной компетентности педагогов начальной школы в условиях реализации стандарта нового поколения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содействия повышению образовательной и профессиональной компетентности учителей начальных классов методическая работа ГМО учителей начальных классов была проведена в 2012-2013 учебном году с учетом реализации ФГОС второго поколения, а также с введением в 4-х классах нового учебного комплексного курса ОРКСЭ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едует отметить, что отработаны пункты решения августовского секционного заседания от 22.08.2013г. и в связи с этим члены секционного заседа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ям директора по УВР НО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18" w:hanging="0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Msonormalbullet2gif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</w:rPr>
        <w:t>заполнить карту самооценки уровня готовности ОУ по введению ФГОС НОО и сдать в УМК УО. (Срок до 16.10.2013г.)</w:t>
      </w:r>
    </w:p>
    <w:p>
      <w:pPr>
        <w:pStyle w:val="Msonormalbullet2gif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введению ФГОС НОО на 2013-2014 учебный год. (Срок до 30.08.2013г).</w:t>
      </w:r>
    </w:p>
    <w:p>
      <w:pPr>
        <w:pStyle w:val="Msonormalbullet2gif"/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ителям ШМО учителей начальных классов общеобразовательных учрежден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с педагогами начальной школы по изучению методических материалов «Основы религиозных культур и светской этики», а также темы по составляющим вопросам ФГОС НОО с учётом рекомендуемых тем по самообразованию и примерных тем для работы методических объединений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ителю ГМО учителей начальных классов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план работы ГМО учителей начальных классов на 2013-2014 учебный год семинары по ФГОС НОО, в том числе и заседания, отведенные изучению содержания курса ОРКСЭ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иагностику образовательных потребностей и затруднений с учетом введения в 4-х классах учебного курса ОРКСЭ в срок до 15.09.2013г.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МО учителей начальных классов запланировать мероприятия по распространению и обобщению ППО МБОУ «Гимназия № 2», МБОУ «СОШ № 5» и МБОУ «СОШ № 1»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на согласование план работы ГМО учителей начальных классов на 2013-2014 учебный год в срок до 15.09.13г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ителям начальных классов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работу с учетом реализации приоритетных направлений ФГОС НОО и задач нового учебного курса ОРКСЭ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рофессионализм с учетом формирования социально значимых качеств личности и необходимых компетентност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(внедрять) инновационные технологии в обучение и воспитание  учащихся начальных классов в условиях реализации ФГОС НОО и преподавания курса ОРКСЭ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Методисту УМК Гоовой М.А.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овышение профессиональной компетенции педагогов через реализацию сетевой модели методической работы с учетом реализации направлений ФГОС НОО и задачами учебного курса ОРКСЭ, а также курсовой подготовки педагогов.</w:t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20:00Z</dcterms:created>
  <dc:creator>Admin</dc:creator>
  <dc:description/>
  <cp:keywords/>
  <dc:language>en-US</dc:language>
  <cp:lastModifiedBy>Admin</cp:lastModifiedBy>
  <dcterms:modified xsi:type="dcterms:W3CDTF">2013-08-28T10:59:00Z</dcterms:modified>
  <cp:revision>6</cp:revision>
  <dc:subject/>
  <dc:title/>
</cp:coreProperties>
</file>