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50"/>
          <w:sz w:val="28"/>
          <w:szCs w:val="28"/>
          <w:u w:val="single"/>
        </w:rPr>
      </w:pPr>
      <w:r>
        <w:rPr>
          <w:b/>
          <w:i/>
          <w:color w:val="00B050"/>
          <w:sz w:val="28"/>
          <w:szCs w:val="28"/>
          <w:u w:val="single"/>
        </w:rPr>
        <w:t>«Формирование творческих способностей учащихся на уроках изобразительного искусства в условиях реализации ФГОС  ООО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 направлением новых образовательных стандартов является формирование универсальных учебных действий, как важной составляющей фундаментального ядра образования. Современная система образования должна вооружить ребенка универсальными способами действий, которые помогут ему развиваться и совершенствовать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ироком значении термин "универсальные учебные действия" означает умение учиться, т. е. способность субъекта к саморазвитию и самосовершенствованию путем сознательного и активного присвоения нового социального опыта. В более узком значении - это совокупность способов действия учащегося, обеспечивающих самостоятельное усвоение новых знаний, формирование умений, включая организацию этого процесса.      Универсальный характер учебных действий проявляется в том, что они обеспечивают целостность общекультурного, личностного и познавательного развития и саморазвития. Универсальные учебные действия обеспечивают этапы усвоения учебного содержания и формирования психологических способностей учащегос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ГОС представлено четыре вида УУД: личностные, регулятивные, познавательные, коммуникативны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ЗО, обеспечивает формирование личностных, коммуникативных, познавательных действи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освоения обучающимися мира пластических искусств в сфере личностных действий сформированы эстетические и ценностно-смысловые ориентации  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  и мировой художественной культуры и традициям, многообразию народных художественных промыслов России, образцам народного и профессионального искусства обеспечит формирование российской гражданской идентичности и толерантности как основы жизни в поликультурном обществе.   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начала, творческих способностей человека всегда волнует как ученых-исследователей, так и педагогов, непосредственно занимающихся практической работой с детьми. Творчество - высшая форма активности, самостоятельности, способность создавать нечто новое, оригинальное. Творчество нужно в любой сфере человеческой деятельности: научной, художественной,  производственно-технической, хозяйственной и т.д.  Для педагогов развитие творческой индивидуальности является одной из важнейших задач обучения и воспит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дачи моей работы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спользование потенциала инновационных педагогических технологий для развития творческих способностей учащихся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Использование потенциала учебно-познавательной деятельности как средство стимулирования учащихся к выполнению творческих заданий на уроке и дома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витие личности учащихся в процессе организации деятельности каждого ребенка, поддержания его индивидуальности и степени обученност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с детьми стараюсь уделять большое внимание применению методов и методических приемов обучения, которые способствуют более успешному развитию творческих способностей, обеспечивают активизацию умственной и практической деятельности учащихся.    Для  успешного развития   творческих способностей учащихся работаю над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м  способностей, склонностей,  интересов каждого учащегося с учетом их возможностей; 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ми  осознанного решения различных творческих задач;       ·  направляю и активизирую  творческие способности  учащихся через практическую деятельность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проведения занятий по программе является у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бучения на уроке искусства характеризуют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ворчество учителя и ученик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ичность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поставленных задач и вариативность их реш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традиций художественной культуры и импровизационный поиск личностно значимых смыслов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скусства стремлюсь сделать для каждого ребёнка ярким событием в жизни, побуждающим к самостоятельному творчеству. Это особый урок. Он должен быть каждый раз новым, не похожим на предыдущий, с особой эмоциональной атмосферой увлечённости. Я создаю её при помощи живого слова, ярких диалогов с учениками, музыки, зрительных образов, поэтического текста, игровых ситуаций, использования компьютерных программ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деятельность школьников на уроках находит разнообразные формы выражения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жение на плоскости  и в объеме (с натуры, по памяти, по представлению)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коративная и конструктивная работа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ятие явлений действительности и произведений искусства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работ товарищей, результатов коллективного творчества и индивидуальной работы на уроках;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художественного наследия; 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иллюстративного материала к изучаемым темам. </w:t>
      </w:r>
    </w:p>
    <w:p>
      <w:pPr>
        <w:pStyle w:val="Style15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вводится игровая драматургия по изучаемой теме, прослеживаются связи с музыкой (прослушивание музыкальных произведений, установление взаимосвязи музыки и изобразительного искусства), литературой (чтение стихотворений, загадок, сказок, потешек, выполнение иллюстраций), историей (изучение истории создания произведений искусства, эпохи, исторических событий, баталий, сражений при изучении сюжетно–тематических картин и т.д.), технологией (изготовление игрушек, посуды для дальнейшей росписи), МХК (изучение худ. наследия, жизни и творчества художников и скульпторов и т.д.), информатикой.   Поэтому мой профессиональный опыт сформировался при взаимодействии с коллегами: учителями- предметника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ИЗО ученики осваивают различные художественные  материалы (краски гуашь и акварель, карандаши, ткани, пластилин, бумага, картон).  В наше время появилось очень много новых художественных материалов для обогащения творческого процесса: разнообразные фломастеры, гелиевые ручки, бумага разной структуры и фактуры.  Овладеваем  такими инструментами как кисти, стеки, ножницы и т.д. Разнообразие инструментов позволяет расширить диапазон видов творческих работ.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я использую следующие  художественные техники: 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(в различных видах и жанрах)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ликация и коллаж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опластика,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пись самостоятельно выполненных изделий, и др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 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развития художественных способностей ребенка  является индивидуальный подход к нему в процессе обучения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не может быть одинаковым у всех ребят в силу их индивидуальных особенностей, но  всё - же стараюсь дать каждому ребенку возможность активно, самостоятельно проявить себя и испытать радость творческого труда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ую работу с учащимися веду так, чтобы все учащиеся, в особенности слабые, проявили большое желание и стремление учиться и не отставать от лучших учеников, научить ребенка работать самостоятельно с полной отдачей сил; создать благоприятные условия для развития учеников с наиболее выдающимися способностями.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рода и окружающая нас реальность - первооснова творчества во всех видах деятельности. Через реальность мы приходим к понятию фантазии - этой прекрасной способности любого человека. В основе любой фантазии - правда жизни, так как художник способен фантазировать только на основе увиденного и воспринятого в окружающем мире. Я стараюсь вселить уверенность в каждом ученике, что он может фантазировать (т.е. творить) и что для этого нужно внимательно, изучив реальность, подняться над ней на крыльях фантазии. Одним из способов развития фантазии является выполнение ряда необычных и  неожиданных заданий.  </w:t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индивидуальной работы в своей работе часто использую метод коллективных и групповых работ. На уроках также применяю метод ИК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условием формирования творческих способностей являются стимул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на уроках ИЗО нельзя детям ставить оценки за то, что они рисуют "правильно" или "неправильно". Критерии оценки – умение мыслить, создавать, творить. Традиционная отметка весьма несовершенный инструмент поощрения достижений детей. Самый эффективный стимул познавательной деятельности – ситуации успеха, которую стараюсь создать на своих урок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форм поощрения, которую я часто использую – это участие в школьной выставке. Выставки проводятся регулярно, для школьников, для родителей, на праздники и т.д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ая организация выставок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применяются в оформлении школы и становятся прекрасным ее украшение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оей деятельнос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астие в школьных праздниках и делах (оформление школьных праздников, выставок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 успеваемости во всех классах -100%, процент качества знаний составляет 90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Участие в городских мероприятиях и республиканских выставк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терактивных методик и педагогических технологий на уроках ИЗО способствуют формированию учебной мотивации, творческой и познавательной активности, самостоятельности, ответственности; критического и художественно-образного мышления учащихся, умению самостоятельного поиска информации. Учебный предмет "Изобразительное искусство" вносит особый вклад в формирование универсальных учебных действий: личностных, регулятивных, познавательных, коммуникативных, через организацию совместной учебной деятельности, использование проектных, игровых, поисковых, диалоговых методов, ИКТ, активизирующих учебно-познавательную деятельность учащихся. Формирование способности и готовности учащихся реализовывать универсальные учебные действия позволит повысить эффективность образовательного и воспитательного процесса в школе. Интерактивные формы и методы обучения на уроках изобразительного искусства позволяют преподать материал в доступной, интересной, яркой и образной форме, способствуют повышение уровня мотивации учебной и творческой деятельности; лучшему усвоению знаний, вызывает интерес к познанию, формирует коммуникативную, личностную, социальную, интеллектуальную компетен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так привлекательны для меня уроки ИЗО? Наверное, потому что различия в способностях детей на них не имеют особого значения. Каждый ребёнок интересен на этом уроке как личность со своими чувствами и мыслями, со своим пониманием мира. На этом уроке дети могут быть путешественниками, открывателями, творцами, они могут думать, рассуждать, творить красоту и радость и находят в этом творении счастье.</w:t>
      </w:r>
    </w:p>
    <w:sectPr>
      <w:type w:val="nextPage"/>
      <w:pgSz w:w="11906" w:h="16838"/>
      <w:pgMar w:left="1080" w:right="108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6:54:00Z</dcterms:created>
  <dc:creator>Admin</dc:creator>
  <dc:description/>
  <cp:keywords/>
  <dc:language>en-US</dc:language>
  <cp:lastModifiedBy>Admin</cp:lastModifiedBy>
  <dcterms:modified xsi:type="dcterms:W3CDTF">2013-08-23T05:36:00Z</dcterms:modified>
  <cp:revision>6</cp:revision>
  <dc:subject/>
  <dc:title>      Приоритетным направлением новых образовательных стандартов является формирование универсальных учебных действий, как важной составляющей фундаментального ядра образования</dc:title>
</cp:coreProperties>
</file>