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й администрации городского округа Прохладный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рдино-Балкарской Республики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1 от 26.03.2010 года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 администрации городского округа Прохладный КБР по предоставлению отделом опеки и попечительства МУ «Управление образования администрации городского округа Прохладный КБР» муниципальной услуги по защите прав детей, находящихся в трудной жизненной ситуа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Ф», Федеральным законом от 24.07.1998 г. № 124-ФЗ «Об основных гарантиях прав ребенка в Российской Федерации», Федеральным законом от 24.04.2008 г. № 48 «Об опеке и попечительстве», Уставом городского округа Прохладный КБР, с Порядком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утвержденным Постановлением Правительства КБР от 21.09.2006 г. № 265-ПП ПОСТАНОВЛЯ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ый административный регламент по предоставлению отделом опеки и попечительства МУ «Управление образования администрации городского округа Прохладный КБР» муниципальной услуги по защите прав детей, находящихся в трудной жизненной ситуации (приложение 1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чальнику МУ «Управление образования администрации городского округа Прохладный КБР» С.В. Голубничему обеспечить его исполн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бнародовать настоящее постановление в порядке, установленном Уставом городского округа Прохладный КБР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исполнения настоящего постановления возложить на заместителя главы администрации городского округа Прохладный КБР по социальным вопросам Е.Н. Крецког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Настоящее постановление вступает в силу с момента его подписа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Прохладный КБР</w:t>
        <w:tab/>
        <w:tab/>
        <w:tab/>
        <w:t>Пархоменко Ю.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 по предоставлению отделом опеки и попечительства МУ «Управление образования администрации городского округа Прохладный КБР» муниципальной услуги по защите прав детей, находящихся в трудной жизненной ситу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дминистративный регламент по защите прав детей, находящихся в трудной жизненной ситуации (далее – «Регламент»), определяет сроки и последовательность действий (административных процедур) отдела опеки и попечительства МУ «Управление образования администрации городского округа Прохладный КБР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-правовое регулировани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едоставление муниципальной услуги по защите прав детей, находящихся в трудной жизненной ситуации, осуществляе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оссийской Федерации от 12.12.1993 г. и Конституцией Кабардино-Балкарской Республики от 01.09.1997 г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м Кодексом Российской Федерации от 29.12.1995 г. № 223 – ФЗ (ред. От 30.06.2008 г.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ей о правах ребенка (одобрена Генеральной Ассамблеей ООН 20.11.1989 г. (вступила в силу для СССР 15.09.1990г.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4.07.1998 г. № 124-ФЗ «Об основных гарантиях прав ребенка в РФ»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1.12.1996 г. № 159 – ФЗ «О дополнительных гарантиях по социальной поддержке детей- сирот и детей, оставшихся без попечения родителей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4.06.1999 г. № 120 – ФЗ «Об основах системы профилактики безнадзорности и правонарушений несовершеннолетних»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 по предоставлению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едоставление муниципальной услуги по защите прав детей, находящихся в трудной жизненной ситуации, осуществляет МУ «Управление образования администрации городского округа Прохладный КБР» (далее отдел опеки и попечительства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е исполнение муниципальной услуги по защите прав детей, находящихся в трудной жизненной ситуации, осуществляет отдел опеки и попечительств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Требования к порядку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информирования о муниципальной услуг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Информация об исполнении муниципальной услуги предоставляется специалистами отдела опеки и попечительства МУ «Управление образования администрации городского округа Прохладный КБР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Местонахождение отдела опеки и попечительства МУ «Управление образования администрации городского округа Прохладный КБР» и его почтовый адрес: 361045, КБР, г. Прохладный, ул. Ленина, 110, тел. 8 (86631) 4-25-67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График приема граждан в отделе опеки и попечительства МУ «Управление образования администрации городского округа Прохладный КБР»: понедельник, четверг с 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рыв с 1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Информация по процедурам исполнения сообщений предоставляется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исьменным сообщениям должностных лиц учреждений, организац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лефон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личном обращении граждан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На основании поступившего обращения отдел опеки и попечительства в течение трех дней со дня поступления сообщения обязан провести обследование условий жизни ребенка, находящегося в трудной жизненной ситуаци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Место ожидания граждан оборудуется местами для сиде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При приеме граждан лицо, осуществляющее прием, ведет регистрацию приема, дает исчерпывающую консультацию, а также проверяет наличие сведений, дающих право на получение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ание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Основанием для предоставления муниципальной услуги по защите прав детей, находящихся в трудной жизненной ситуации, является сообщение должностных лиц учреждений (дошкольных отделений, общеобразовательных учреждений, лечебных учреждений и других учреждений), организаций и иных граждан, которым становится известно об угрозе жизни или здоровью ребенка, о нарушении его прав и законных интерес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В сообщении с возможной полнотой указываются сведения о ребенке, его родителях, о месте проживании несовершеннолетнег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оснований для отказа в предоставлении муниципальной услуги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Не подлежат рассмотрению сообщения, не содержащие фамилии, адреса проживания несовершеннолетнего ребенка, находящегося в трудной жизненной ситуации. Также не принимаются к рассмотрению запросы, содержащие ненормативную лексику и оскорбительные высказыва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Административные процедур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Ответственными за предоставление Муниципальной услуги является начальник отдела опеки и попечительства МУ«Управление образования администрации городского округа Прохладный КБР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сообщений и передача их на исполнени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тематики поступивших сообще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запросов на исполнени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исполн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.Регистрация сообщений и передача их на исполне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ившие в отдел опеки и попечительства письменные сообщения регистрируются должностным лицом в журнале «Входящая корреспонденция» в течении дня поступле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личном обращении граждан или по телефону, сообщения регистрируются в «Журнале приема граждан» в отделе опеки и попечительств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проса является основанием для начала действия по представлению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егистрации письменные сообщения передаются на рассмотрение в МУ «Управление образования администрации городского округа Прохладный КБР» (далее – Управление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ные письменные сообщения с резолюцией начальника Управления поступают непосредственно в отдел опеки и попеч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2.Анализ тематики поступивших сообще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опеки и попечительства осуществляет анализ тематики поступивших обращений, с учетом необходимых профессиональных навыков, информационного материала. При этом определяе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полноты информации, содержащейся в сообщении и необходимой для его исполн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ребенка в семье с позиции соблюдения его прав и законных интерес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исполнения обращ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тдела, который будет осуществлять работу по сообщ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3.Направление сообщений на исполне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анализа тематики поступивших обращений они распределяются между исполнителя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ступившего сообщения о том, что ребенок находится в трудной жизненной ситуации и нуждается в помощи государства, отдел опеки и попечительства осуществляет первичное обследование ребенка и семьи с целью проверки поступивших сведений о создании действиями или бездействиями родителей условий, представляющих угрозу жизни или здоровью ребенка, либо препятствующих его нормальному воспитанию и развитию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первичного обследования, в случае отсутствия оснований к немедленному отобранию ребенка отдел опеки и попечительства может принимать решение о проведении дополнительного обследования для решения вопроса о необходимости признания ребенка нуждающимся в помощи государства и выбора формы защиты его пра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первичного и дополнительного обследований условий жизни и воспитания несовершеннолетнего отдел опеки и попечительства выясн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угрозы жизни и здоровью ребенк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требности ребенка (состояние его здоровья, проблемы в образовании, умственное и психическое развитие, самосознание, общение с другими детьми, проблемы поведения, развитие навыков самообслуживания и соблюдение гигиенических норм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семьи ребенка (наличие и место жительства родителей, братьев, сестер, других близких родственников, привязанность и отношения ребенка с родителями, родственниками, их родительские компетенции и способность обеспечить основные потребности ребенка в уходе и воспитании, безопасност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о-бытовые условия, в которых находится несовершеннолетний (кто является собственником (нанимателем) жилого помещения, количество членов семьи, проживающих и зарегистрированных на данной площади, размеры и благоустройство помещения, его санитарно-гигиеническое состояние), наличие имущества у несовершеннолетнего и его членов семьи, семейную историю, уклад жизни семьи, распределение ролей в семье, наличие круга общения родителей, наличие других лиц значимых для ребенк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Управление направляет запросы в ОВД, МУЗ ГБ, Регистрационную палату, ЗАГС, ФГУП «Ростехинвентаризация – Федеральное БТ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исполнение обращения относится к компетенции нескольких отделов, Управление направляет в соответствующие отделы для исполнения копии запрос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обследования специалисты отдела опеки и попечительства составляют проект заключения о необходимости признания ребенка нуждающимся в помощи государства, включающий также и предложения по защите прав ребенка, его законных интересов (определение формы защиты прав ребенка и (или) формы, сроков и места его устройства, организация правовой, медицинской, социально – психологической помощи, обучения, досуга и иные мероприятия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услуга по защите прав детей, находящихся в трудной жизненной ситуации предоставляется в виде профилактической и реабилитационной работы с ребенком и его семьей на начальной стадии возникновения семейных проблем для предотвращения изъятия ребенка из семь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опеки и попечительства по результатам обследования условий жизни и воспитания ребенка и издания соответствующего заключения вправе привлечь к осуществлению индивидуальной профилактической работы с указанными семьями и несовершеннолетними ГУ «Комплексный центр социального обслуживания в г. Прохладном» МТиСР КБР, Управления труда и социального развития г. Прохладного МТиСР КБР, МУЗ ГБ г. Прохладног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4.Результат исполн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исполнения муниципальной услуги по защите прав детей, находящихся в трудной жизненной ситуации должно стать сохранение семьи, создание условий для воспитания ребенка в родной семь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тверждении факта отсутствия попечения родителей или их родственников отдел опеки и попечительства должен обеспечить защиту прав и интересов детей, а также их временное устройство до решения вопроса о дальнейшем содержании и воспитании, что может выражаться не только в передаче детей их родственникам, но и в размещении в Республиканском социально-ребилитационном центре «Намыс» г. Нальчик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ребенка на воспитание в семье в случае утраты родительского попечения обеспечивается отделом опеки и попечительства, который при выборе форм устройства такого ребенка отдает предпочтение семейным формам воспитания: передача на усыновление (удочерение), под опеку (попечительство) или в приемную семью. И только при отсутствии возможности передачи ребенка в семью отдел опеки направляет его в учреждения для детей – сирот и детей, оставшихся без попечения родителе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и формы контроля за совершением действий и принятием решений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Текущий контроль совершения действий по предоставлению муниципальной услуги, определенных административными процедурами, и принятием решений осуществляет начальник отдела опеки и попеч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Текущий контроль осуществляется путем проведения начальником отдела опеки и попечительства проверок соблюдения и исполнения специалистами положений настоящего регламент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Контроль непосредственного исполнения муниципальной услуги осуществляет начальник Управ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Контроль полноты и качества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 отдела опеки и попечительств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Проверки могут быть плановые (осуществляться на основании годовых планов работы Управления) и внеплановые. Проверка может проводиться по конкретному обращению заявител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Для проверки полноты и качества исполнения муниципальной услуги начальником Управления формируется рабочая группа, в состав которой включаются муниципальные гражданские служащие Управ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Результаты деятельности рабочей группы оформляются в виде справки, в которой отмечаются выявленные недостатки и предложения по их устранению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бжалования действия (бездействия) и решений, осуществляемых в ходе выполнения Регламент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Обжалование действий (бездействий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Заявитель в жалобе в обязательном порядке указыва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, по которому должен быть отправлен отве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ение сути жалоб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ую подпись и дат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Начальник Управл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Ответ на жалобу подписывается начальником Управ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Ответ на жалобу, поступившую в Управление, направляется по почтовому адресу, указанному в обращен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Письменная жалоба поступившая в Управление, рассматривается в течение 30 дней со дня регистрации жалоб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ключительных случаях начальник Управления вправе продлить срок рассмотрения жалобы не более чем на 30 дней, уведомив о продлении срока его рассмотрения заявителя, направившего жалоб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2:00Z</dcterms:created>
  <dc:creator>Admin</dc:creator>
  <dc:description/>
  <cp:keywords/>
  <dc:language>en-US</dc:language>
  <cp:lastModifiedBy>Admin</cp:lastModifiedBy>
  <dcterms:modified xsi:type="dcterms:W3CDTF">2013-02-05T07:41:00Z</dcterms:modified>
  <cp:revision>3</cp:revision>
  <dc:subject/>
  <dc:title/>
</cp:coreProperties>
</file>