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4 им. А.Г. Голов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географии  для 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227965</wp:posOffset>
                </wp:positionV>
                <wp:extent cx="5479415" cy="110490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/>
                              </w:rPr>
                              <w:t>«Уникумы Ур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/>
                              </w:rPr>
                              <w:t>Экологические проблемы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8ff" stroked="t" o:allowincell="f" style="position:absolute;margin-left:37.3pt;margin-top:17.95pt;width:431.4pt;height:8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/>
                        </w:rPr>
                        <w:t>«Уникумы Ур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Thorndale" w:hAnsi="Thorndale" w:eastAsia="Thorndale" w:cs="Thorndale"/>
                          <w:lang w:val="en-US"/>
                        </w:rPr>
                        <w:t>Экологические проблемы»</w:t>
                      </w:r>
                    </w:p>
                  </w:txbxContent>
                </v:textbox>
                <v:path textpathok="t"/>
                <v:textpath on="t" fitshape="t" string="«Уникумы Урала.&#10;Экологические проблемы»" style="font-family:&quot;Thorndale&quot;;font-size:12pt"/>
                <v:fill o:detectmouseclick="t" type="solid" color2="#ff47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95250</wp:posOffset>
            </wp:positionV>
            <wp:extent cx="1905000" cy="1514475"/>
            <wp:effectExtent l="0" t="0" r="0" b="0"/>
            <wp:wrapTight wrapText="bothSides">
              <wp:wrapPolygon edited="0">
                <wp:start x="-108" y="0"/>
                <wp:lineTo x="-108" y="21356"/>
                <wp:lineTo x="21599" y="21356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ind w:left="625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географии </w:t>
      </w:r>
    </w:p>
    <w:p>
      <w:pPr>
        <w:pStyle w:val="Normal"/>
        <w:ind w:left="6255" w:hanging="0"/>
        <w:jc w:val="right"/>
        <w:rPr>
          <w:sz w:val="32"/>
          <w:szCs w:val="32"/>
        </w:rPr>
      </w:pPr>
      <w:r>
        <w:rPr>
          <w:sz w:val="32"/>
          <w:szCs w:val="32"/>
        </w:rPr>
        <w:t>Горбунова Л.М.</w:t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76835</wp:posOffset>
            </wp:positionV>
            <wp:extent cx="1905000" cy="1504950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8675</wp:posOffset>
            </wp:positionH>
            <wp:positionV relativeFrom="paragraph">
              <wp:posOffset>93980</wp:posOffset>
            </wp:positionV>
            <wp:extent cx="1905000" cy="1476375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Тема урока: </w:t>
      </w:r>
      <w:r>
        <w:rPr>
          <w:rFonts w:cs="Times New Roman"/>
          <w:b/>
          <w:bCs/>
          <w:sz w:val="30"/>
          <w:szCs w:val="30"/>
        </w:rPr>
        <w:t xml:space="preserve">Уникумы Урала.Экологические проблемы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</w:t>
      </w:r>
      <w:r>
        <w:rPr>
          <w:rStyle w:val="StrongEmphasis"/>
          <w:rFonts w:cs="Times New Roman"/>
          <w:sz w:val="28"/>
          <w:szCs w:val="28"/>
        </w:rPr>
        <w:t>Цели и задачи урок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знакомить учащихся с природными уникумами Урала – Ильменским заповедником,Кунгурской пещерой, р. Чусов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формировать представление о наиболее острых экологических проблемах Урала и возможных путях их решения;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итывать умение творческой и исследовательской деятельности;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вивать чувство ответственности за экологические проблемы своей страны.</w:t>
      </w:r>
    </w:p>
    <w:p>
      <w:pPr>
        <w:pStyle w:val="TextBody"/>
        <w:tabs>
          <w:tab w:val="clear" w:pos="709"/>
          <w:tab w:val="left" w:pos="1414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</w:t>
      </w:r>
      <w:r>
        <w:rPr>
          <w:rStyle w:val="StrongEmphasis"/>
          <w:rFonts w:cs="Times New Roman"/>
          <w:sz w:val="28"/>
          <w:szCs w:val="28"/>
        </w:rPr>
        <w:t>Оборудование</w:t>
      </w:r>
      <w:r>
        <w:rPr>
          <w:rFonts w:cs="Times New Roman"/>
          <w:sz w:val="28"/>
          <w:szCs w:val="28"/>
        </w:rPr>
        <w:t>: физическая карта Урала, физическая карта России, контурные карты и атлас 8 класса,  коллекция минералов и горных пород, книги, картины, компьютер, презентация к уроку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МЕТОДЫ И ФОРМЫ ОБУЧЕНИЯ.</w:t>
      </w:r>
      <w:r>
        <w:rPr>
          <w:rFonts w:cs="Times New Roman"/>
          <w:sz w:val="28"/>
          <w:szCs w:val="28"/>
        </w:rPr>
        <w:t xml:space="preserve"> Сообщения учащихся о природных уникумах Урала презентации (по опережающим заданиям); обсуждение причин возникновения острых экологических ситуаций на Урал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ОСНОВНОЕ СОДЕРЖАНИЕ. </w:t>
      </w:r>
      <w:r>
        <w:rPr>
          <w:rFonts w:cs="Times New Roman"/>
          <w:sz w:val="28"/>
          <w:szCs w:val="28"/>
        </w:rPr>
        <w:t>Краткая, яркая характеристика Ильменского заповедника, Кунгурской пещеры, реки Чусовой.  Изменение природы Урала хозяйственной деятельностью человека -  причина острых экологических ситуаций в регионе. Мероприятия по улучшению экологической обстановки.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Изучение нового материала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Учитель: </w:t>
      </w:r>
    </w:p>
    <w:p>
      <w:pPr>
        <w:pStyle w:val="Normal"/>
        <w:spacing w:lineRule="auto" w:line="360"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омный, почти как море,</w:t>
        <w:br/>
        <w:t>Пред глазами простор предстал.</w:t>
        <w:br/>
        <w:t>На широком степном просторе</w:t>
        <w:br/>
        <w:t>Ты раскинулся, царь – Урал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Выступления учащегося  презентация :Урал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ывод</w:t>
      </w:r>
      <w:r>
        <w:rPr>
          <w:rFonts w:cs="Times New Roman"/>
          <w:color w:val="000000"/>
          <w:sz w:val="28"/>
          <w:szCs w:val="28"/>
        </w:rPr>
        <w:t>: (делают сами учащиеся) Богат Урал разнообразными минералами, самоцветами и драгоценными камнями. Кроме этого есть уникальные природные объекты, поражающие своей красотой и своеобразием природы, с которыми мы познакомимся из экскурсии по Уралу.</w:t>
      </w:r>
    </w:p>
    <w:p>
      <w:pPr>
        <w:pStyle w:val="Normal"/>
        <w:spacing w:lineRule="auto" w:line="360"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уникум-единственный в своем роде, редкий предмет)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Задания на Урок</w:t>
      </w:r>
      <w:r>
        <w:rPr>
          <w:rFonts w:cs="Times New Roman"/>
          <w:color w:val="000000"/>
          <w:sz w:val="28"/>
          <w:szCs w:val="28"/>
        </w:rPr>
        <w:t>: послушать выступления , составить тезисы в тетрадь по плану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вание Уникума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де расположен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 интересен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используется?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вопросы для выступающи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Далее учащиеся по опережающим заданиям рассказывают о природных уникумах Урала: Ильменском  заповеднике, Кунгурской пещере, реке Чусовой. Возможны компьютерные презентации, подготовленные учащимися.</w:t>
      </w:r>
    </w:p>
    <w:p>
      <w:pPr>
        <w:pStyle w:val="Normal"/>
        <w:spacing w:lineRule="auto" w:line="360" w:before="0" w:after="120"/>
        <w:jc w:val="both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4.  Практическая работа на контурной карте</w:t>
      </w:r>
    </w:p>
    <w:p>
      <w:pPr>
        <w:pStyle w:val="Normal"/>
        <w:spacing w:lineRule="auto" w:line="360" w:before="0" w:after="1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(Отметить памятники природы Урала).</w:t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арте школьники находят особо охраняемые природные территории Урала: заповедники и национальные парки Урала: Ильменский государственный заповедник, Восточно-Уральский, Башкирский, Печоро-Илычский, Басеги, Южно-Уральский, национальные парки — «Таганай», Зюраткульский, «Башкирия», отмечая, что большая часть заповедников расположена на Среднем и Южном Урале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/>
          <w:color w:val="000000"/>
          <w:sz w:val="28"/>
          <w:szCs w:val="28"/>
        </w:rPr>
        <w:t>всем богат Урал и живописна природа Урала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стоящее время территория Урала густо заселена, природные ресурсы интенсивно используются, при этом ощущается дефицит воды. Атмосфера сильно загрязнена особенно в районах с развитой промышленностью, постепенно изменяется облик природных ландшафтов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Они превращаются в какие?-</w:t>
      </w:r>
      <w:r>
        <w:rPr>
          <w:rFonts w:cs="Times New Roman"/>
          <w:b/>
          <w:color w:val="000000"/>
          <w:sz w:val="28"/>
          <w:szCs w:val="28"/>
        </w:rPr>
        <w:t>В антропогенные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вайте попробуем разобраться в причинах ухудшения экологической обстановки на Урале, подумаем о мерах рационального природопользовани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sz w:val="28"/>
          <w:szCs w:val="28"/>
        </w:rPr>
        <w:t xml:space="preserve">Заслушаем сообщение </w:t>
      </w:r>
      <w:r>
        <w:rPr>
          <w:rFonts w:cs="Times New Roman"/>
          <w:sz w:val="28"/>
          <w:szCs w:val="28"/>
        </w:rPr>
        <w:t>учащегося по теме : «Экологические проблемы Урала »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меры по улучшению экологической обстановки на Урале — это строительство очистных сооружений на заводах и фабриках, внедрение новых безотходных технологий производства, а также увеличение числа особо охраняемых природных территорий. Следует отметить, что в последние десятилетия кризис в промышленности и спад производства привел к некоторому улучшению экологической обстановки в регионе.Для охраны памятников Урала расширяется сеть заповедников и национальных парков.</w:t>
      </w:r>
    </w:p>
    <w:p>
      <w:pPr>
        <w:pStyle w:val="Style18"/>
        <w:bidi w:val="0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амостоятельная деятельность учащихся,</w:t>
      </w:r>
      <w:r>
        <w:rPr/>
        <w:t xml:space="preserve"> запись в тетради(экологические проблемы) и заполнение таблицы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Style w:val="StrongEmphasis"/>
                <w:rFonts w:eastAsia="Lohit Hindi" w:cs="Times New Roman"/>
                <w:sz w:val="28"/>
                <w:szCs w:val="28"/>
              </w:rPr>
              <w:t>Экологические пробле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Style w:val="StrongEmphasis"/>
                <w:rFonts w:eastAsia="Lohit Hindi" w:cs="Times New Roman"/>
                <w:sz w:val="28"/>
                <w:szCs w:val="28"/>
              </w:rPr>
              <w:t>Следствия пробле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Style w:val="StrongEmphasis"/>
                <w:rFonts w:eastAsia="Lohit Hindi" w:cs="Times New Roman"/>
                <w:sz w:val="28"/>
                <w:szCs w:val="28"/>
              </w:rPr>
              <w:t>Район распростра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Style w:val="StrongEmphasis"/>
                <w:rFonts w:eastAsia="Lohit Hindi" w:cs="Times New Roman"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Style w:val="StrongEmphasis"/>
                <w:rFonts w:eastAsia="Lohit Hind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eastAsia="Lohit Hindi" w:cs="Times New Roman"/>
                <w:sz w:val="28"/>
                <w:szCs w:val="28"/>
              </w:rPr>
            </w:pPr>
            <w:r>
              <w:rPr>
                <w:rFonts w:eastAsia="Lohit Hindi"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Практическое задание</w:t>
      </w:r>
      <w:r>
        <w:rPr>
          <w:rFonts w:cs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/>
          <w:color w:val="000000"/>
          <w:sz w:val="28"/>
          <w:szCs w:val="28"/>
        </w:rPr>
        <w:t>Анализ картосхемы в учебнике, дать оценку изменения природы Урала хозяйственной деятельностью человека по плану: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Какой район Урала наиболее освоен человеком?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Виды использования природных ресурсов для каждого района 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Степень изменения природы каждого района 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акая часть Урала подвергается максимальной антропогенной нагрузке?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5. На к. к нанести самые загрязнённые города и реки Урала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(самостоятельная деятельность учащихся, запись в тетради</w:t>
      </w:r>
      <w:r>
        <w:rPr>
          <w:rFonts w:cs="Times New Roman"/>
          <w:color w:val="000000"/>
          <w:sz w:val="28"/>
          <w:szCs w:val="28"/>
        </w:rPr>
        <w:t>),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 анализа картосхемы стр. 195 рис 96. атлас стр. 26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ащиеся выделяют </w:t>
      </w:r>
      <w:r>
        <w:rPr>
          <w:rFonts w:cs="Times New Roman"/>
          <w:b/>
          <w:color w:val="000000"/>
          <w:sz w:val="28"/>
          <w:szCs w:val="28"/>
        </w:rPr>
        <w:t>экологические проблемы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тропогенные ландшафт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грязнение воздуха, вод промышленными предприятиям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розия и разрушение почв. 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рубка лесов, уничтожение флоры и фаун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диационное зарожение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/>
          <w:color w:val="000000"/>
          <w:sz w:val="28"/>
          <w:szCs w:val="28"/>
        </w:rPr>
        <w:t>А сейчас нам осталось выделить срочные меры по улучшению экологической обстановки на Урале (самостоятельная работа, запись в тетрадь)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ащиеся </w:t>
      </w:r>
      <w:r>
        <w:rPr>
          <w:rFonts w:cs="Times New Roman"/>
          <w:b/>
          <w:color w:val="000000"/>
          <w:sz w:val="28"/>
          <w:szCs w:val="28"/>
        </w:rPr>
        <w:t>предлагают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ение безотходных технологий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чистные сооружения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сопосадки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заповедников и национальных парков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лексная добыча полезных ископаемых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Закрепление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Что такое уникумы? </w:t>
      </w:r>
      <w:r>
        <w:rPr>
          <w:rFonts w:eastAsia="Arial" w:cs="Arial"/>
          <w:i/>
          <w:iCs/>
          <w:color w:val="000000"/>
          <w:sz w:val="28"/>
          <w:szCs w:val="28"/>
        </w:rPr>
        <w:t>Неповторимый, единственный в своём роде предмет, человек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Почему именно на Урале был  </w:t>
      </w:r>
      <w:r>
        <w:rPr>
          <w:rFonts w:cs="Droid Sans Fallback"/>
          <w:color w:val="000000"/>
          <w:sz w:val="28"/>
          <w:szCs w:val="28"/>
        </w:rPr>
        <w:t xml:space="preserve">создан первый в мире минералогический заповедник? Где он находится и как называется? </w:t>
      </w:r>
      <w:r>
        <w:rPr>
          <w:rFonts w:eastAsia="Arial" w:cs="Arial"/>
          <w:i/>
          <w:iCs/>
          <w:color w:val="000000"/>
          <w:sz w:val="28"/>
          <w:szCs w:val="28"/>
        </w:rPr>
        <w:t>Древние разрушенные горы,скопление минералов. Ильменский заповедник, Южный Урал</w:t>
      </w:r>
    </w:p>
    <w:p>
      <w:pPr>
        <w:pStyle w:val="LTGliederung1"/>
        <w:numPr>
          <w:ilvl w:val="0"/>
          <w:numId w:val="6"/>
        </w:numPr>
        <w:tabs>
          <w:tab w:val="clear" w:pos="709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uto" w:line="192" w:before="120" w:after="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Какие части Урала наиболее </w:t>
      </w:r>
      <w:r>
        <w:rPr>
          <w:rFonts w:eastAsia="Droid Sans Fallback" w:cs="Droid Sans Fallback" w:ascii="Times New Roman" w:hAnsi="Times New Roman"/>
          <w:color w:val="000000"/>
          <w:sz w:val="28"/>
          <w:szCs w:val="28"/>
        </w:rPr>
        <w:t xml:space="preserve">освоены человеком? В каких частях Урала  самая неблагоприятная экологическая ситуация и почему? </w:t>
      </w:r>
    </w:p>
    <w:p>
      <w:pPr>
        <w:pStyle w:val="LTGliederung1"/>
        <w:tabs>
          <w:tab w:val="clear" w:pos="709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uto" w:line="192" w:before="120" w:after="0"/>
        <w:jc w:val="both"/>
        <w:rPr>
          <w:rFonts w:ascii="Times New Roman" w:hAnsi="Times New Roman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i/>
          <w:iCs/>
          <w:color w:val="000000"/>
          <w:sz w:val="28"/>
          <w:szCs w:val="28"/>
        </w:rPr>
        <w:t xml:space="preserve">Средний и Южный Урал, т.к. много месторождений полезных </w:t>
      </w:r>
    </w:p>
    <w:p>
      <w:pPr>
        <w:pStyle w:val="LTGliederung1"/>
        <w:tabs>
          <w:tab w:val="clear" w:pos="709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uto" w:line="192" w:before="120" w:after="0"/>
        <w:jc w:val="both"/>
        <w:rPr>
          <w:rFonts w:ascii="Times New Roman" w:hAnsi="Times New Roman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i/>
          <w:iCs/>
          <w:color w:val="000000"/>
          <w:sz w:val="28"/>
          <w:szCs w:val="28"/>
        </w:rPr>
        <w:t>ископаемых  и большое скопление промышленных предприятий</w:t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</w:rPr>
      </w:pPr>
      <w:r>
        <w:rPr>
          <w:rFonts w:eastAsia="Arial" w:cs="Times New Roman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Итоги работы: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вод (делают сами ученики) 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ал –уникальный природный район России , но из-за не рационального использования ресурсов испытывает огромную антропогенную нагрузку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5. Домашнее задание : </w:t>
      </w:r>
      <w:r>
        <w:rPr>
          <w:rFonts w:cs="Times New Roman"/>
          <w:sz w:val="28"/>
          <w:szCs w:val="28"/>
        </w:rPr>
        <w:t>38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/>
        <w:t>ответить на вопросы, заполнить контурную карту, составить кроссворд по теме Урал</w:t>
      </w:r>
    </w:p>
    <w:tbl>
      <w:tblPr>
        <w:tblW w:w="4056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1540"/>
        <w:gridCol w:w="1278"/>
      </w:tblGrid>
      <w:tr>
        <w:trPr/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Карточка-задание: </w:t>
      </w:r>
      <w:r>
        <w:rPr/>
        <w:t>георафический диктант</w:t>
      </w:r>
    </w:p>
    <w:tbl>
      <w:tblPr>
        <w:tblW w:w="68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9"/>
        <w:gridCol w:w="6063"/>
      </w:tblGrid>
      <w:tr>
        <w:trPr/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 географического диктанта.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северная часть Урала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высокая и труднодоступная часть Урала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низкая часть Урала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живописная часть Урала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освоенная человеком часть Урала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ь Урала, где не проявляется высотная зональность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этой части Урала только тундра и камни со снегом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шина и гребни этой части остроконечны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широкая часть Урала…</w:t>
            </w:r>
          </w:p>
        </w:tc>
      </w:tr>
      <w:tr>
        <w:trPr/>
        <w:tc>
          <w:tcPr>
            <w:tcW w:w="809" w:type="dxa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0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ь Урала, где находится гора Народная…</w:t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тветы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вариант – 1, 2, 4, 5, 4, 4, 1, 2, 5, 2.</w:t>
        <w:br/>
        <w:t xml:space="preserve">       2 вариант – 3, 4, 1, 2, 1, 1, 3, 4, 2, 4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может взять для проверки несколько тетрадей.</w:t>
        <w:br/>
        <w:t>Учитель организует взаимопроверку учащимися в парах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Контрольная работа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 систематизации знаний по теме «Урал». Учитель предлагает школьникам блиц-опрос и тесты по всей теме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color w:val="006699"/>
          <w:sz w:val="28"/>
          <w:szCs w:val="28"/>
          <w:u w:val="single"/>
        </w:rPr>
      </w:pPr>
      <w:r>
        <w:rPr>
          <w:rFonts w:cs="Times New Roman"/>
          <w:b/>
          <w:bCs/>
          <w:color w:val="006699"/>
          <w:sz w:val="28"/>
          <w:szCs w:val="28"/>
          <w:u w:val="single"/>
        </w:rPr>
        <w:t>Вариант 1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Самая высокая точка Урала — гора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Денежкин Камень;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Народная;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агнитная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Уральские горы относятся к складчатости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езозойской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айнозойской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байкальской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герцинской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. К природным богатствам Урала относятся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инеральные источники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лодородные почвы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гроклиматические условия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руды металлов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В Уральских горах преобладают высоты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2 м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500—1000 м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ыше 2000 м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1000—2000 м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ля озер Урала характерно происхождение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ледниковое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запрудное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улканическое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арстовое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Наиболее разнообразны высотные пояса в горах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Южного Урала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еверного Урала;.,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лярного Урала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реднего Урала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Наиболее остро стоят экологические проблемы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 Полярном Урале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 Северном Урале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 Среднем Урале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а Южном Урале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color w:val="006699"/>
          <w:sz w:val="28"/>
          <w:szCs w:val="28"/>
          <w:u w:val="single"/>
        </w:rPr>
      </w:pPr>
      <w:r>
        <w:rPr>
          <w:rFonts w:cs="Times New Roman"/>
          <w:b/>
          <w:bCs/>
          <w:color w:val="006699"/>
          <w:sz w:val="28"/>
          <w:szCs w:val="28"/>
          <w:u w:val="single"/>
        </w:rPr>
        <w:t>Вариант 2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На Южном Урале расположена гора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нстантинов Камень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Народная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агнитная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енежкин Камень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Уральские горы расположены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доль меридиана 60 ° в.д.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доль меридиана 60 ° з.д.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доль параллели 60 ° с.д.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доль параллели 80 ° с.д.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На Урале не представлены месторождения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аменной соли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латины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лмазов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медных руд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На Урале имеются такие формы рельефа, как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карстовые пещеры;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угры вспячивания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оренные холмы;</w:t>
        <w:tab/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барханы.</w:t>
        <w:tab/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На Урале берет начало река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ечора;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ь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ёверная Двина;</w:t>
        <w:tab/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Мезень. 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Наиболее изменена хозяйственной деятельностью человека природа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полярного Урала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еверного Урала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ауралья;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Южного Предуралья.</w:t>
      </w:r>
    </w:p>
    <w:p>
      <w:pPr>
        <w:pStyle w:val="Normal"/>
        <w:spacing w:lineRule="auto" w:line="360"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еты:  Вариант 1:   1- 6; 2 - г; З — г; 4—б; 5— г; 6—а; 7—в, г.</w:t>
      </w:r>
    </w:p>
    <w:p>
      <w:pPr>
        <w:pStyle w:val="Normal"/>
        <w:spacing w:lineRule="auto" w:line="360"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</w:t>
      </w:r>
      <w:r>
        <w:rPr>
          <w:rFonts w:cs="Times New Roman"/>
          <w:i/>
          <w:sz w:val="28"/>
          <w:szCs w:val="28"/>
        </w:rPr>
        <w:t>Вариант 2:   1— в; 2— а; 3—в; 4—а; 5—а; 6—в; 7—г.</w:t>
      </w:r>
    </w:p>
    <w:p>
      <w:pPr>
        <w:pStyle w:val="Normal"/>
        <w:spacing w:lineRule="auto" w:line="360" w:before="0" w:after="1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hit Hindi">
    <w:charset w:val="00"/>
    <w:family w:val="auto"/>
    <w:pitch w:val="variable"/>
  </w:font>
  <w:font w:name="Droid Sans Fallback">
    <w:charset w:val="00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90"/>
        </w:tabs>
        <w:ind w:left="79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0"/>
        </w:tabs>
        <w:ind w:left="187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0"/>
        </w:tabs>
        <w:ind w:left="295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2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3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56"/>
      <w:szCs w:val="56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56"/>
      <w:szCs w:val="56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1:00Z</dcterms:created>
  <dc:creator/>
  <dc:description/>
  <cp:keywords/>
  <dc:language>en-US</dc:language>
  <cp:lastModifiedBy>Гермес</cp:lastModifiedBy>
  <dcterms:modified xsi:type="dcterms:W3CDTF">2012-04-25T12:43:00Z</dcterms:modified>
  <cp:revision>2</cp:revision>
  <dc:subject/>
  <dc:title/>
</cp:coreProperties>
</file>