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left="-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4 имени А.Г. Головко»</w:t>
      </w:r>
    </w:p>
    <w:p>
      <w:pPr>
        <w:pStyle w:val="Normal"/>
        <w:ind w:left="-360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астер-класс по теме:</w:t>
      </w:r>
    </w:p>
    <w:p>
      <w:pPr>
        <w:pStyle w:val="Normal"/>
        <w:ind w:left="-36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-360" w:hanging="0"/>
        <w:jc w:val="center"/>
        <w:rPr/>
      </w:pPr>
      <w:r>
        <w:rPr>
          <w:rFonts w:cs="Georgia;Book Antiqua" w:ascii="Georgia;Book Antiqua" w:hAnsi="Georgia;Book Antiqua"/>
          <w:b/>
          <w:i/>
          <w:color w:val="000000"/>
          <w:sz w:val="44"/>
          <w:szCs w:val="44"/>
        </w:rPr>
        <w:t xml:space="preserve">«Государственная      (итоговая) аттестация выпускников     9-х  классов      (в новой форме)                              по математике»   </w:t>
      </w:r>
      <w:r>
        <w:rPr>
          <w:rFonts w:cs="Georgia;Book Antiqua" w:ascii="Georgia;Book Antiqua" w:hAnsi="Georgia;Book Antiqua"/>
          <w:b/>
          <w:i/>
          <w:color w:val="000000"/>
          <w:sz w:val="56"/>
          <w:szCs w:val="56"/>
        </w:rPr>
        <w:t xml:space="preserve">             </w:t>
      </w:r>
    </w:p>
    <w:p>
      <w:pPr>
        <w:pStyle w:val="Normal"/>
        <w:ind w:left="-360" w:hanging="0"/>
        <w:jc w:val="center"/>
        <w:rPr>
          <w:rFonts w:ascii="Georgia;Book Antiqua" w:hAnsi="Georgia;Book Antiqua" w:cs="Georgia;Book Antiqua"/>
          <w:b/>
          <w:b/>
          <w:i/>
          <w:i/>
          <w:color w:val="000000"/>
          <w:sz w:val="56"/>
          <w:szCs w:val="56"/>
        </w:rPr>
      </w:pPr>
      <w:r>
        <w:rPr>
          <w:rFonts w:cs="Georgia;Book Antiqua" w:ascii="Georgia;Book Antiqua" w:hAnsi="Georgia;Book Antiqua"/>
          <w:b/>
          <w:i/>
          <w:color w:val="000000"/>
          <w:sz w:val="56"/>
          <w:szCs w:val="56"/>
        </w:rPr>
      </w:r>
    </w:p>
    <w:p>
      <w:pPr>
        <w:pStyle w:val="Normal"/>
        <w:ind w:left="-360" w:hanging="0"/>
        <w:jc w:val="center"/>
        <w:rPr>
          <w:rFonts w:ascii="Georgia;Book Antiqua" w:hAnsi="Georgia;Book Antiqua" w:cs="Georgia;Book Antiqua"/>
          <w:b/>
          <w:b/>
          <w:i/>
          <w:i/>
          <w:color w:val="000000"/>
          <w:sz w:val="56"/>
          <w:szCs w:val="56"/>
        </w:rPr>
      </w:pPr>
      <w:r>
        <w:rPr>
          <w:rFonts w:cs="Georgia;Book Antiqua" w:ascii="Georgia;Book Antiqua" w:hAnsi="Georgia;Book Antiqua"/>
          <w:b/>
          <w:i/>
          <w:color w:val="000000"/>
          <w:sz w:val="56"/>
          <w:szCs w:val="56"/>
        </w:rPr>
      </w:r>
    </w:p>
    <w:p>
      <w:pPr>
        <w:pStyle w:val="Normal"/>
        <w:ind w:left="-360" w:hanging="0"/>
        <w:jc w:val="center"/>
        <w:rPr>
          <w:rFonts w:ascii="Georgia;Book Antiqua" w:hAnsi="Georgia;Book Antiqua" w:cs="Georgia;Book Antiqua"/>
          <w:b/>
          <w:b/>
          <w:color w:val="000000"/>
          <w:sz w:val="32"/>
          <w:szCs w:val="32"/>
        </w:rPr>
      </w:pPr>
      <w:r>
        <w:rPr>
          <w:rFonts w:cs="Georgia;Book Antiqua" w:ascii="Georgia;Book Antiqua" w:hAnsi="Georgia;Book Antiqua"/>
          <w:b/>
          <w:color w:val="000000"/>
          <w:sz w:val="32"/>
          <w:szCs w:val="32"/>
        </w:rPr>
        <w:t>проведён в рамках ГМО учителей математики.</w:t>
      </w:r>
    </w:p>
    <w:p>
      <w:pPr>
        <w:pStyle w:val="Normal"/>
        <w:rPr>
          <w:rFonts w:ascii="Georgia;Book Antiqua" w:hAnsi="Georgia;Book Antiqua" w:cs="Georgia;Book Antiqua"/>
          <w:b/>
          <w:b/>
          <w:color w:val="000000"/>
          <w:sz w:val="32"/>
          <w:szCs w:val="32"/>
        </w:rPr>
      </w:pPr>
      <w:r>
        <w:rPr>
          <w:rFonts w:cs="Georgia;Book Antiqua" w:ascii="Georgia;Book Antiqua" w:hAnsi="Georgia;Book Antiqua"/>
          <w:b/>
          <w:color w:val="000000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ind w:left="-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-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</w:t>
      </w:r>
    </w:p>
    <w:p>
      <w:pPr>
        <w:pStyle w:val="Normal"/>
        <w:ind w:left="57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57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ла</w:t>
      </w:r>
    </w:p>
    <w:p>
      <w:pPr>
        <w:pStyle w:val="Normal"/>
        <w:ind w:left="57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математики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57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Халманова Т.А.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г. Прохладный, КБР                                                                                          2012г.</w:t>
      </w:r>
    </w:p>
    <w:p>
      <w:pPr>
        <w:pStyle w:val="Normal"/>
        <w:ind w:left="-360" w:hanging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и занятия:</w:t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суждение ключевых отличий предстоящей экзаменационной работы 2012 года от модели предыдущих лет.</w:t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обрать основные отличия в разделах содержания, на которых базируются контрольные измерительные материалы, определённые в сертификации.</w:t>
      </w:r>
    </w:p>
    <w:p>
      <w:pPr>
        <w:pStyle w:val="Normal"/>
        <w:ind w:left="-360" w:firstLine="577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ть полный перечень соответствующих элементов содержания и умений, которые могут контролироваться на экзамене 2012 года, приведённый в кодификато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демонстрационного варианта 2012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 повышенной сложности (№2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ые изменения в экзаменационной   работе (ГИА) по математике в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ое отличие экзаменационной работы 2012 г. от модели предыдущих лет заключается в том, что в ней полностью реализовано требование действующей нормативной базы в части проведения экзамена по математике. В соответствии с ним в работе представлены все основные разделы курса математики основной школы, определенные Федеральным компонентом государственного стандарта основного общего образования, – арифметика, алгебра, геометрия, теория вероятностей и стат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зменение не могло не потребовать пересмотра некоторых подходов к отбору содержания экзаменационной работы и к ее структуре. При этом были сохранены основные особенности экзамена по алгебре в новой форме, неплохо зарекомендовавшие себя в практике проведения государственной итоговой аттестации девя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прежде, содержание и структура экзаменационной работы предложенной новой модели предусматривают проверку наличия у учащихся базовой математической компетентности (часть 1) и математической подготовки повышенного уровня, достаточной для активного использования полученных знаний при изучении математики и смежных предметов в старших классах на профильном уровне (часть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ми контроля в заданиях первой части работы являются: знание и понимание ключевых элементов содержания (математических понятий, их свойств, математической символики и средств наглядности и пр.), владение основными алгоритмами, умение решать несложные математические проблемы, не сводящиеся к прямому применению алгоритма, умение применять математические знания в несложных практически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 содержит 18 заданий, из них 12 заданий по арифметике и алгебре, 4 задания по геометрии, 2 задания по теории вероятностей и статистике. Как и в предыдущие годы в этой части представлены задания трех форм: с выбором одного ответа из четырех предложенных вариантов (3 задания), с кратким ответом (14 заданий) и на установление соответствия между объектами двух множеств (1 задание), предпочтение отдается заданиям с кратким ответом. В отличие от прошлых лет задания не группируются по тематическим блокам, а располагаются произвольно, в основном, от более простых к более тру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ми контроля в заданиях второй части являются: умение интегрировать знания из различных тем курса при решении зад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ого характера, владение некоторыми специальными приемами решения задач, умение строить и исследовать простейшие математические модели, использовать разнообразные способы рассуждений при исследовании математических ситуаций, умение математически грамотно и ясно записывать решение, приводя при этом необходимые пояснения и об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 содержит 5 заданий, из них 2 задания по геометрии: одно повышенного уровня, одно - высокого, 3 задания по алгебре: два повышенного уровня, одно - высо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кзаменационной работе модели 2012 г. усилена практико-ориентированная составляющая итоговой проверки: в первую часть включены задания, выполнение которых свидетельствует о наличии у девятиклассников общематематических навыков, необходимых человеку в современном обществе. Они проверяют наличие логических умений, вычислительных навыков, умение анализировать информацию, представленную на диаграммах, графиках, в таблицах, использовать простейшие вероятностные и статистические модели, ориентироваться в простейших геометрических констру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идея ГИА в новой форме связана с совершенствованием контроля и управления качеством школьного образования. Это диктует создание открытой, независимой и объективной процедуры оценивания учебных достижений учащихся, результаты которой могли бы стать основой для их зачисления в профильные классы старшей ступени общего образования, а также в учреждения системы начального и среднего профессионального образования, и выстраивания оптимальных траекторий обучения в старшей школе. Система оценивания по математике строится исходя из следующей схемы: на федеральном уровне устанавливается рекомендуемое минимальное пороговое значение общего балла за выполнение экзаменационной работы, дающее выпускнику право на получение отметки по пятибалльной шкале по предметам образовательной области математика (в соответствии с учебным планом учебного заведения), которая выставляется образовательным учреждением на основании его текущих и итоговых отметок. Таким образом, балл, полученный выпускником в ходе ГИА, является объективным и независимым от школьной отметки объективным показателем уровня его подготовки, в то время, как уровень школьной отметки может отличаться в различных 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2012 г. минимальное пороговое значение рекомендуется установить на уровне 7-8 баллов. При этом, получение выпускником от 8 до 15 баллов свидетельствует о наличие у него удовлетворительных знаний по предмету, от 16 до 19 баллов - хороших, от 20 до 34 – отличных.</w:t>
      </w:r>
    </w:p>
    <w:p>
      <w:pPr>
        <w:pStyle w:val="Normal"/>
        <w:ind w:lef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hanging="0"/>
        <w:rPr>
          <w:sz w:val="48"/>
          <w:szCs w:val="48"/>
        </w:rPr>
      </w:pPr>
      <w:r>
        <w:rPr>
          <w:b/>
          <w:sz w:val="48"/>
          <w:szCs w:val="48"/>
        </w:rPr>
        <w:t>Задача1</w:t>
      </w:r>
      <w:r>
        <w:rPr>
          <w:sz w:val="32"/>
          <w:szCs w:val="32"/>
        </w:rPr>
        <w:t>(материалы КИМов пробное тестирование Москва 2012г)</w:t>
      </w:r>
    </w:p>
    <w:p>
      <w:pPr>
        <w:pStyle w:val="Normal"/>
        <w:ind w:lef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На каждой из двух окружностей с радиусами 3 и 4 лежат по три вершины ромба. Найти сторону ромб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Решение: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усть вершины  </w:t>
      </w:r>
      <w:r>
        <w:rPr>
          <w:b/>
          <w:sz w:val="28"/>
          <w:szCs w:val="28"/>
        </w:rPr>
        <w:t xml:space="preserve">А, В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ромба </w:t>
      </w:r>
      <w:r>
        <w:rPr>
          <w:b/>
          <w:sz w:val="28"/>
          <w:szCs w:val="28"/>
        </w:rPr>
        <w:t xml:space="preserve">АВСД </w:t>
      </w:r>
      <w:r>
        <w:rPr>
          <w:sz w:val="28"/>
          <w:szCs w:val="28"/>
        </w:rPr>
        <w:t xml:space="preserve">лежат на окружности радиуса 3,             а вершины А, В и Д на окружности радиуса 4. Примем сторону ромба за </w:t>
      </w:r>
      <w:r>
        <w:rPr>
          <w:i/>
          <w:sz w:val="28"/>
          <w:szCs w:val="28"/>
        </w:rPr>
        <w:t>х,</w:t>
      </w:r>
      <w:r>
        <w:rPr>
          <w:sz w:val="28"/>
          <w:szCs w:val="28"/>
        </w:rPr>
        <w:t xml:space="preserve"> величину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 Narrow" w:hAnsi="Arial Narrow"/>
          <w:sz w:val="28"/>
          <w:szCs w:val="28"/>
        </w:rPr>
        <w:t xml:space="preserve">    ВСА  за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 Narrow" w:hAnsi="Arial Narrow"/>
          <w:sz w:val="28"/>
          <w:szCs w:val="28"/>
        </w:rPr>
        <w:t xml:space="preserve">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о теореме синусов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А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/>
          </m:eqArr>
        </m:oMath>
      </m:oMathPara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А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начит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8"/>
          <w:szCs w:val="28"/>
          <w:lang w:val="en-US"/>
        </w:rPr>
        <w:t xml:space="preserve">;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eqArr>
      </m:oMath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спользуя форму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ОВИЮ</m:t>
            </m:r>
            <m:r>
              <w:rPr>
                <w:rFonts w:ascii="Cambria Math" w:hAnsi="Cambria Math"/>
              </w:rPr>
              <m:t xml:space="preserve">)</m:t>
            </m:r>
          </m:e>
          <m:e/>
          <m:e/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: сторона ромба 4,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ационный материал 2012г №23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Площад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АВС равна 40.Биссектриса АД пересекает медиану ВК в точке Е,   при этом ВД  : СД=3:2  .Найдите площадь четырёхугольника ЕДС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сть АК=КС=Х</w:t>
      </w:r>
    </w:p>
    <w:p>
      <w:pPr>
        <w:pStyle w:val="Normal"/>
        <w:rPr/>
      </w:pPr>
      <w:r>
        <w:rPr>
          <w:sz w:val="28"/>
          <w:szCs w:val="28"/>
        </w:rPr>
        <w:t xml:space="preserve">По свойству биссектрисы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откуда АВ=3Х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Из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АВК, где АЕ  биссектриса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Пу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плошад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АВС, тог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Д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В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СД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/>
          </m:eqArr>
        </m:oMath>
      </m:oMathPara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налогично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К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Е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К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/>
          </m:eqArr>
        </m:oMath>
      </m:oMathPara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таким образом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С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вет: 1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hanging="0"/>
        <w:rPr/>
      </w:pPr>
      <w:r>
        <w:rPr>
          <w:b/>
          <w:sz w:val="48"/>
          <w:szCs w:val="48"/>
        </w:rPr>
        <w:t>Задача 3</w:t>
      </w:r>
      <w:r>
        <w:rPr>
          <w:sz w:val="28"/>
          <w:szCs w:val="28"/>
        </w:rPr>
        <w:t xml:space="preserve"> (тренировочный вариант декабрь 2012,№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треугольника разбивает его основание на отрезки с длинами 8 и 9 .Найти длину этой высоты ,если известно, что другая высота треугольника делит её попола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усть высота ВН треугольника АВС разбивает основание АС на отрезки АН=8 и НС=9 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сота АК пересекает высоту НВ в точке М, причём ВМ=МН=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АНМ~∆ВКМ~∆ВНС, поскольку они прямоугольные и имеют по равному острому углу. Получаем пропорцию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vanish/>
          <w:sz w:val="20"/>
          <w:szCs w:val="20"/>
        </w:rPr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  <w:r>
        <w:rPr>
          <w:sz w:val="28"/>
          <w:szCs w:val="28"/>
        </w:rPr>
        <w:t xml:space="preserve">   Следовательно ВМ=6, ВН=12         Ответ: 12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altName w:val="Book Antiqua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1:00Z</dcterms:created>
  <dc:creator>Кирилл</dc:creator>
  <dc:description/>
  <cp:keywords/>
  <dc:language>en-US</dc:language>
  <cp:lastModifiedBy>Гермес</cp:lastModifiedBy>
  <cp:lastPrinted>2009-10-07T14:44:00Z</cp:lastPrinted>
  <dcterms:modified xsi:type="dcterms:W3CDTF">2012-04-27T10:32:00Z</dcterms:modified>
  <cp:revision>21</cp:revision>
  <dc:subject/>
  <dc:title>Материалы в помощь учителю </dc:title>
</cp:coreProperties>
</file>