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42424"/>
        </w:rPr>
        <w:t xml:space="preserve">МУНИЦИПАЛЬНОЕ УЧРЕЖДЕНИЕ </w:t>
      </w:r>
      <w:r>
        <w:rPr>
          <w:b/>
          <w:bCs/>
          <w:color w:val="242424"/>
        </w:rPr>
        <w:br/>
      </w:r>
      <w:r>
        <w:rPr>
          <w:rStyle w:val="StrongEmphasis"/>
          <w:color w:val="242424"/>
        </w:rPr>
        <w:t xml:space="preserve">«УПРАВЛЕНИЕ ОБРАЗОВАНИЯ МЕСТНОЙ АДМИНИСТРАЦИИ </w:t>
      </w:r>
      <w:r>
        <w:rPr>
          <w:b/>
          <w:bCs/>
          <w:color w:val="242424"/>
        </w:rPr>
        <w:br/>
      </w:r>
      <w:r>
        <w:rPr>
          <w:rStyle w:val="StrongEmphasis"/>
          <w:color w:val="242424"/>
        </w:rPr>
        <w:t xml:space="preserve">ГОРОДСКОГО ОКРУГА  ПРОХЛАДНЫЙ,  КБР»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Консультационный семинар для ответственных за ИКТ  общеобразовательных учреждений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b/>
          <w:color w:val="006699"/>
          <w:sz w:val="36"/>
          <w:szCs w:val="36"/>
        </w:rPr>
        <w:t>«</w:t>
      </w:r>
      <w:r>
        <w:rPr>
          <w:b/>
          <w:bCs/>
          <w:i/>
          <w:color w:val="006699"/>
          <w:sz w:val="36"/>
          <w:szCs w:val="36"/>
        </w:rPr>
        <w:t>Технические и экономические аспекты перехода на СПО»</w:t>
      </w:r>
    </w:p>
    <w:p>
      <w:pPr>
        <w:pStyle w:val="Normal"/>
        <w:ind w:left="6271" w:hanging="0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ind w:left="62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71" w:hanging="0"/>
        <w:rPr/>
      </w:pPr>
      <w:r>
        <w:rPr/>
        <w:br/>
        <w:br/>
      </w:r>
      <w:r>
        <w:rPr>
          <w:rStyle w:val="StrongEmphasis"/>
          <w:b w:val="false"/>
          <w:color w:val="000000"/>
        </w:rPr>
        <w:t>Подготовил:</w:t>
      </w:r>
    </w:p>
    <w:p>
      <w:pPr>
        <w:pStyle w:val="Normal"/>
        <w:ind w:left="6271" w:hanging="0"/>
        <w:rPr/>
      </w:pPr>
      <w:r>
        <w:rPr>
          <w:color w:val="000000"/>
        </w:rPr>
        <w:t>Цаголов А.Р., заместитель начальника УМК</w:t>
      </w:r>
    </w:p>
    <w:p>
      <w:pPr>
        <w:pStyle w:val="Normal"/>
        <w:ind w:left="6271" w:hanging="0"/>
        <w:rPr/>
      </w:pPr>
      <w:r>
        <w:rPr>
          <w:color w:val="000000"/>
        </w:rPr>
        <w:t>по информационно-педагогической работе</w:t>
        <w:br/>
        <w:br/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>
          <w:rStyle w:val="StrongEmphasis"/>
          <w:color w:val="2424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242424"/>
        </w:rPr>
        <w:t>КБР</w:t>
      </w:r>
    </w:p>
    <w:p>
      <w:pPr>
        <w:pStyle w:val="Normal"/>
        <w:jc w:val="center"/>
        <w:rPr/>
      </w:pPr>
      <w:r>
        <w:rPr>
          <w:rStyle w:val="StrongEmphasis"/>
          <w:color w:val="242424"/>
        </w:rPr>
        <w:t xml:space="preserve"> </w:t>
      </w:r>
      <w:r>
        <w:rPr>
          <w:rStyle w:val="StrongEmphasis"/>
          <w:color w:val="242424"/>
        </w:rPr>
        <w:t>г. Прохладный</w:t>
      </w:r>
    </w:p>
    <w:p>
      <w:pPr>
        <w:pStyle w:val="Normal"/>
        <w:jc w:val="center"/>
        <w:rPr/>
      </w:pPr>
      <w:r>
        <w:rPr>
          <w:rStyle w:val="StrongEmphasis"/>
          <w:color w:val="242424"/>
        </w:rPr>
        <w:t xml:space="preserve">2011 год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u w:val="single"/>
          </w:rPr>
          <w:t>Плюсы и минусы(Linux &amp; Windows)</w:t>
        </w:r>
      </w:hyperlink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О бесплатных программах и операционных системах мечтают все пользователи Windows, это пока неосуществимые мечты. С недавних пор, бесплатные ОС типа «Unix» начинают набирать обороты. И самым популярным видом таких ОС является «Linux». В ней есть всё и даже немножко больше, чем во всем известной Windows. И GUI (Графический Интерфейс Пользователя) и полноценная командная строка, которая является основным видом связи ОС с пользователем. Открытость ОС Linux позволяет вносить в неё изменения практически сразу после обнаружения критических ошибок и это, несомненно, плюс. Но так ли хорошо открытое программное обеспечение?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Давайте посмотрим на плюсы и минусы каждого типа ОС в отдельности и их общие черты.</w:t>
        <w:br/>
        <w:br/>
      </w:r>
      <w:r>
        <w:rPr>
          <w:b/>
          <w:bCs/>
          <w:color w:val="000000"/>
        </w:rPr>
        <w:t>Linux</w:t>
      </w:r>
      <w:r>
        <w:rPr>
          <w:color w:val="000000"/>
        </w:rPr>
        <w:br/>
        <w:br/>
        <w:t>Плюсы:</w:t>
        <w:br/>
        <w:t xml:space="preserve">• Открытость и свобода распространения. </w:t>
        <w:br/>
        <w:t xml:space="preserve">• Частые обновления программного обеспечения и операционной системы. </w:t>
        <w:br/>
        <w:t xml:space="preserve">• Большое количество разных вариантов сборок. Можно подобрать под себя. </w:t>
        <w:br/>
        <w:t xml:space="preserve">• LiveCD. Так называемые «Живые диски». Linux записывается на диск и может производиться загрузка без установки в разделы жёсткого диска. </w:t>
        <w:br/>
        <w:t xml:space="preserve">• Отсутствие опасного программного обеспечения (вирусы, трояны и т.д.). </w:t>
        <w:br/>
        <w:t xml:space="preserve">• Возможность тонкой настройки системы. </w:t>
        <w:br/>
        <w:t xml:space="preserve">• Большое количество поддерживаемой аппаратуры ПК. </w:t>
        <w:br/>
        <w:br/>
        <w:t>Минусы:</w:t>
      </w:r>
    </w:p>
    <w:p>
      <w:pPr>
        <w:pStyle w:val="Normal"/>
        <w:shd w:fill="FFFFFF" w:val="clear"/>
        <w:rPr/>
      </w:pPr>
      <w:r>
        <w:rPr/>
        <w:t>•</w:t>
      </w:r>
      <w:r>
        <w:rPr>
          <w:color w:val="000000"/>
        </w:rPr>
        <w:t xml:space="preserve"> </w:t>
      </w:r>
      <w:r>
        <w:rPr>
          <w:color w:val="000000"/>
        </w:rPr>
        <w:t>Огромное многообразие сборок ОС.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 xml:space="preserve">Низкая стабильность при среднем уровне знания ПК. </w:t>
        <w:br/>
        <w:t xml:space="preserve">• Трудность в настройке. </w:t>
        <w:br/>
        <w:t xml:space="preserve">• Низкое качество открытого программного обеспечения. </w:t>
        <w:br/>
        <w:t xml:space="preserve">• Отсутствие базовой поддержки файлов типа «.exe» и библиотек DirectX. </w:t>
        <w:br/>
        <w:t xml:space="preserve">• Средняя скорость выполнения и работы. 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а старые ПК может не установиться.</w:t>
        <w:br/>
        <w:br/>
      </w:r>
      <w:r>
        <w:rPr>
          <w:b/>
          <w:bCs/>
        </w:rPr>
        <w:t>Windows</w:t>
      </w:r>
      <w:r>
        <w:rPr/>
        <w:br/>
        <w:br/>
        <w:t>Плюсы:</w:t>
        <w:br/>
        <w:t xml:space="preserve">• Высокая стабильность при среднем знании ПК. </w:t>
        <w:br/>
        <w:t xml:space="preserve">• Частые обновления операционной системы. </w:t>
        <w:br/>
        <w:t xml:space="preserve">• Максимальная простота в настройке. </w:t>
        <w:br/>
        <w:t xml:space="preserve">• Высокое качество коммерческого программного обеспечения. </w:t>
        <w:br/>
        <w:t xml:space="preserve">• Хорошая игровая среда. </w:t>
        <w:br/>
        <w:t xml:space="preserve">• Высокая скорость выполнения и работы. </w:t>
        <w:br/>
        <w:t xml:space="preserve">• Имеется и открытое программное обеспечение. </w:t>
        <w:br/>
        <w:t xml:space="preserve">• Множество базового программного обеспечения от поставщика системы. </w:t>
        <w:br/>
        <w:br/>
        <w:t>Минусы:</w:t>
        <w:br/>
        <w:t xml:space="preserve">• Нет выбора между сборками. Их вообще нет. </w:t>
        <w:br/>
        <w:t xml:space="preserve">• Присутствие опасного программного обеспечения в большом количестве (вирусы, трояны и т.д.). </w:t>
        <w:br/>
        <w:t xml:space="preserve">• Отсутствие доступа к более тонким настройкам системы. </w:t>
        <w:br/>
        <w:t xml:space="preserve">• Стоимость операционной системы. </w:t>
      </w:r>
    </w:p>
    <w:p>
      <w:pPr>
        <w:pStyle w:val="Normal"/>
        <w:shd w:fill="FFFFFF" w:val="clear"/>
        <w:rPr>
          <w:sz w:val="16"/>
          <w:szCs w:val="16"/>
        </w:rPr>
      </w:pPr>
      <w:r>
        <w:rPr/>
        <w:t xml:space="preserve">• </w:t>
      </w:r>
      <w:r>
        <w:rPr/>
        <w:t xml:space="preserve">Старая аппаратура ПК может остаться без поддержки. </w:t>
        <w:br/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ак не провалить проект перехода на свободное ПО для рабочих станций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В кризисное время много говорят о снижении затрат, в том числе на покупку и поддержку клиентского ПО. И один из способов снизить затраты по данной статье — переход на свободное ПО (СПО). 15% всего эксплуатируемого в мире ПО является бесплатным или свободным. 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азалось бы, ничего не должно мешать триумфальному продвижению СПО на настольные системы. Те же Linux, OpenOffice.org, GIMP, Blender стали хорошо знакомыми и узнаваемыми брендами. Эти продукты уже давно нельзя рассматривать в качестве дешевого эрзаца, который применяется лишь от полной безысходности. Однако процесс не идет, и одну только инерцию тут винить нельзя, все намного глубже и сложнее. 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бъяснение в том, что проблема перехода на СПО сложна и многогранна. Здесь много всяческого рода препятствий, которые условно можно разделить на технологические, экономические и человеческие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ие проблемы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К ним мы отнесем те сложности, которые носят объективный характер и связаны или с невозможностью работы СПО на имеющемся оборудовании, или с отсутствием полноценных аналогов ключевых приложений. В информационных проспектах указывается, что современные дистрибутивы Linux, менее требовательны к оборудованию, чем последние версии ОС от Microsoft. На самом деле они тоже не будут работать на чем попало. Это признают и разработчики дистрибутивов, указывая, в частности, на то, что для комфортной работы в актуальной версии графического рабочего стола GNOME необходимо иметь минимум 512 Мбайт оперативной памяти, а лучше больше. Для полноценной работы с OpenOffice.org памяти нужно еще больше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юда же стоит отнести и раздробленность лагеря СПО. Известно, что только дистрибутивов Linux существует более 500, и выбрать нужный — это уже может быть проблемой. А еще процедура выбора графического рабочего стола, браузера, набора офисных приложений, которых минимум четыре, почтового клиента и много чего еще. И неправильный выбор чреват целым рядом проблем в дальнейшем.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Далеко не все в порядке и с поддержкой периферийного оборудования. Известно, что не все модели принтеров, сканеров, МФУ, интерактивных досок, всяческого рода специализированных устройств, удастся заставить работать в среде Linux. Но если поддержка и заявлена, то вполне возможны всяческого рода подводные камни вроде существенного снижения быстродействия или невозможности задействовать те или иные важные и востребованные функции. Много сложностей и с прикладным ПО. Причем даже если есть функциональный аналог того или иного программного продукта, то это не значит, что он сможет полностью заменить хорошо известный инструмент. Бывает и так, что полноценный аналог того или иного приложения просто отсутствует. Это относится, например, к такому довольно востребованному классу ПО, как комплексы САПР. Далеко не все в порядке и в том случае, если ту или иную программу удалось запустить с помощью WINE (обратите внимание, что, судя по отзывам, лучше использовать для запуска продуктов «1С» WINE от компании Ethersoft, он коммерческий). Стоит иметь в виду и то, что использование WINE чревато возникновением проблем, связанных с вредоносным ПО: вирусы для Windows работоспособности не теряют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И так, что мы имеем?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- переход на СПО неотвратим;</w:t>
      </w:r>
    </w:p>
    <w:p>
      <w:pPr>
        <w:pStyle w:val="Style13"/>
        <w:spacing w:before="0" w:after="0"/>
        <w:rPr>
          <w:color w:val="000000"/>
        </w:rPr>
      </w:pPr>
      <w:r>
        <w:rPr/>
        <w:t>- есть готовые решения для перехода школ на СПО;</w:t>
        <w:br/>
        <w:t>- финансирования перехода школ на СПО нет;</w:t>
        <w:br/>
        <w:t>- чиновники считают, что системный администратор школам не нужен;</w:t>
        <w:br/>
        <w:t>- школы не в состоянии самостоятельно справиться с переходом на СПО;</w:t>
        <w:br/>
        <w:t>- нехватка официальной информации по переходу на СПО;</w:t>
        <w:br/>
      </w:r>
    </w:p>
    <w:p>
      <w:pPr>
        <w:pStyle w:val="Style13"/>
        <w:spacing w:before="0" w:after="0"/>
        <w:ind w:firstLine="708"/>
        <w:rPr/>
      </w:pPr>
      <w:r>
        <w:rPr>
          <w:color w:val="000000"/>
        </w:rPr>
        <w:t xml:space="preserve">Хочу описать процесс перехода на Свободное Программное Обеспечение на примере ИПС УМК. </w:t>
      </w:r>
    </w:p>
    <w:p>
      <w:pPr>
        <w:pStyle w:val="Normal"/>
        <w:rPr/>
      </w:pPr>
      <w:r>
        <w:rPr/>
        <w:t>Нами были изучены следующие дистрибутивы Linux:</w:t>
      </w:r>
    </w:p>
    <w:p>
      <w:pPr>
        <w:pStyle w:val="Normal"/>
        <w:numPr>
          <w:ilvl w:val="0"/>
          <w:numId w:val="2"/>
        </w:numPr>
        <w:rPr/>
      </w:pPr>
      <w:r>
        <w:rPr/>
        <w:t>Alt Linux 4, установлен в классе и практически применялся для обучения учителей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t Linux 5</w:t>
      </w:r>
    </w:p>
    <w:p>
      <w:pPr>
        <w:pStyle w:val="Normal"/>
        <w:numPr>
          <w:ilvl w:val="0"/>
          <w:numId w:val="2"/>
        </w:numPr>
        <w:rPr/>
      </w:pPr>
      <w:r>
        <w:rPr/>
        <w:t>ПСПО</w:t>
      </w:r>
      <w:r>
        <w:rPr>
          <w:lang w:val="en-US"/>
        </w:rPr>
        <w:t xml:space="preserve"> 5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ingwin 5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ndriv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dubuntu</w:t>
      </w:r>
    </w:p>
    <w:p>
      <w:pPr>
        <w:pStyle w:val="Normal"/>
        <w:numPr>
          <w:ilvl w:val="0"/>
          <w:numId w:val="2"/>
        </w:numPr>
        <w:rPr/>
      </w:pPr>
      <w:r>
        <w:rPr/>
        <w:t>Xbuntu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</w:rPr>
      </w:pPr>
      <w:r>
        <w:rPr/>
        <w:t>Ubuntu установлен в классе и практически применяется для обучения учителей в терминальном режиме.</w:t>
      </w:r>
    </w:p>
    <w:p>
      <w:pPr>
        <w:pStyle w:val="Style13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360" w:hanging="0"/>
        <w:rPr/>
      </w:pPr>
      <w:r>
        <w:rPr/>
      </w:r>
    </w:p>
    <w:p>
      <w:pPr>
        <w:pStyle w:val="Style13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360" w:hanging="0"/>
        <w:rPr>
          <w:color w:val="000000"/>
        </w:rPr>
      </w:pPr>
      <w:r>
        <w:rPr>
          <w:color w:val="000000"/>
        </w:rPr>
        <w:t>В представленной таблице приведен сравнительный анализ двух популярных дистрибутивов.</w:t>
      </w:r>
    </w:p>
    <w:p>
      <w:pPr>
        <w:pStyle w:val="Style13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060"/>
        <w:gridCol w:w="2900"/>
      </w:tblGrid>
      <w:tr>
        <w:trPr>
          <w:trHeight w:val="36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рибути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 Linux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untu</w:t>
            </w:r>
          </w:p>
        </w:tc>
      </w:tr>
      <w:tr>
        <w:trPr>
          <w:trHeight w:val="231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запуска (на одном ПК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 раза быстрее</w:t>
            </w:r>
          </w:p>
        </w:tc>
      </w:tr>
      <w:tr>
        <w:trPr>
          <w:trHeight w:val="121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завершения (на одном ПК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8 раз быстрее</w:t>
            </w:r>
          </w:p>
        </w:tc>
      </w:tr>
      <w:tr>
        <w:trPr>
          <w:trHeight w:val="13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добство обновлени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е</w:t>
            </w:r>
          </w:p>
        </w:tc>
      </w:tr>
      <w:tr>
        <w:trPr>
          <w:trHeight w:val="171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 обновления дистрибутив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29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периферийных устройств (по оценке IT-специалистов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периферийных устройств (наш опыт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алось установить ничего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установилось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вод справок на русский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%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%</w:t>
            </w:r>
          </w:p>
        </w:tc>
      </w:tr>
      <w:tr>
        <w:trPr>
          <w:trHeight w:val="26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фическая программа для настройки печат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вер терминал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ндартное решение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LTSP5</w:t>
            </w:r>
          </w:p>
        </w:tc>
      </w:tr>
      <w:tr>
        <w:trPr>
          <w:trHeight w:val="16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уп к папкам и файлам Windows и наоборо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сылок в Яндексе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лн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лн</w:t>
            </w:r>
          </w:p>
        </w:tc>
      </w:tr>
      <w:tr>
        <w:trPr>
          <w:trHeight w:val="297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грамма управления классом (ITALC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ная установка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ая установк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 xml:space="preserve">ПК установленные в ИПС УМК имеют объем памяти 256 Мб.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oh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было обещано, что облегченная версия </w:t>
      </w:r>
      <w:r>
        <w:rPr>
          <w:color w:val="000000"/>
          <w:lang w:val="en-US"/>
        </w:rPr>
        <w:t>Al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будет работать вполне достойно. На самом деле система работала неустойчиво, тяжело иногда просто полностью зависала. Мы столкнулись со следующими трудностями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должительная загрузка ОС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евозможно работать одновременно в нескольких приложениях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Монтирование дисков возможно только под пользователем </w:t>
      </w:r>
      <w:r>
        <w:rPr>
          <w:color w:val="000000"/>
          <w:lang w:val="en-US"/>
        </w:rPr>
        <w:t>ROOT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ски самопроизвольно отмонтируютс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Некорректная работа со </w:t>
      </w:r>
      <w:r>
        <w:rPr>
          <w:color w:val="000000"/>
          <w:lang w:val="en-US"/>
        </w:rPr>
        <w:t>Smb</w:t>
      </w:r>
      <w:r>
        <w:rPr>
          <w:color w:val="000000"/>
        </w:rPr>
        <w:t xml:space="preserve"> службо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ава пользователя на файл не сохраняютс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Не все настройки </w:t>
      </w:r>
      <w:r>
        <w:rPr>
          <w:color w:val="000000"/>
          <w:lang w:val="en-US"/>
        </w:rPr>
        <w:t>KDE</w:t>
      </w:r>
      <w:r>
        <w:rPr>
          <w:color w:val="000000"/>
        </w:rPr>
        <w:t xml:space="preserve"> проходят в графическом режим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нтеры и сканеры установить не удалось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стоянное обрушение приложений (</w:t>
      </w:r>
      <w:r>
        <w:rPr>
          <w:color w:val="000000"/>
          <w:lang w:val="en-US"/>
        </w:rPr>
        <w:t>Scribus</w:t>
      </w:r>
      <w:r>
        <w:rPr>
          <w:color w:val="000000"/>
        </w:rPr>
        <w:t xml:space="preserve">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осле этого мы решили попробовать терминальный режим с ОС </w:t>
      </w:r>
      <w:r>
        <w:rPr>
          <w:color w:val="000000"/>
          <w:lang w:val="en-US"/>
        </w:rPr>
        <w:t>Ubuntu</w:t>
      </w:r>
      <w:r>
        <w:rPr>
          <w:color w:val="000000"/>
        </w:rPr>
        <w:t xml:space="preserve"> и сервером терминалов </w:t>
      </w:r>
      <w:r>
        <w:rPr>
          <w:color w:val="000000"/>
          <w:lang w:val="en-US"/>
        </w:rPr>
        <w:t>LTSP</w:t>
      </w:r>
      <w:r>
        <w:rPr>
          <w:color w:val="000000"/>
        </w:rPr>
        <w:t xml:space="preserve">5 установленным на серверной машине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делать сравнение положительных и отрицательных сторон использования терминального подхода, ниже в таблице приведена обобщающая схема “За” и “Против”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8" w:type="dxa"/>
        <w:jc w:val="left"/>
        <w:tblInd w:w="10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5"/>
        <w:gridCol w:w="5213"/>
      </w:tblGrid>
      <w:tr>
        <w:trPr/>
        <w:tc>
          <w:tcPr>
            <w:tcW w:w="4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5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</w:tr>
      <w:tr>
        <w:trPr/>
        <w:tc>
          <w:tcPr>
            <w:tcW w:w="4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стоимости одного рабочего места и суммарных затрат на компьютерную технику</w:t>
            </w:r>
          </w:p>
        </w:tc>
        <w:tc>
          <w:tcPr>
            <w:tcW w:w="52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дключения к серверу терминал – груда металлолома</w:t>
            </w:r>
          </w:p>
        </w:tc>
      </w:tr>
      <w:tr>
        <w:trPr/>
        <w:tc>
          <w:tcPr>
            <w:tcW w:w="4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орально устаревшей техники для работы с современным программным обеспечением – по сути, “вторая жизнь” ваших старых компьютеров</w:t>
            </w:r>
          </w:p>
        </w:tc>
        <w:tc>
          <w:tcPr>
            <w:tcW w:w="52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Требуется качественно новое дминистрирование, освоения новых областей знаний, а следовательно, затрат времени, сил и средств</w:t>
            </w:r>
          </w:p>
        </w:tc>
      </w:tr>
      <w:tr>
        <w:trPr/>
        <w:tc>
          <w:tcPr>
            <w:tcW w:w="4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 выполнять постоянную модернизацию (апгрейд) клиентских компьютеров</w:t>
            </w:r>
          </w:p>
        </w:tc>
        <w:tc>
          <w:tcPr>
            <w:tcW w:w="52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 хранение данных информации значительно увеличивает риск ее потери и выдвигает серьезные требования к регулярному резервному копированию</w:t>
            </w:r>
          </w:p>
        </w:tc>
      </w:tr>
      <w:tr>
        <w:trPr/>
        <w:tc>
          <w:tcPr>
            <w:tcW w:w="4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 полностью отсутствует обслуживание и профилактический ремонт (там просто нечему ломаться)</w:t>
            </w:r>
          </w:p>
        </w:tc>
        <w:tc>
          <w:tcPr>
            <w:tcW w:w="52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куп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остоящего высокопроизводительного сервера</w:t>
            </w:r>
          </w:p>
        </w:tc>
      </w:tr>
      <w:tr>
        <w:trPr/>
        <w:tc>
          <w:tcPr>
            <w:tcW w:w="4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 способен работать в неблагоприятных для традиционного персонального компьютера условиях</w:t>
            </w:r>
          </w:p>
        </w:tc>
        <w:tc>
          <w:tcPr>
            <w:tcW w:w="52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на одном компьютере всех пользователей сказывается на его производительности, причем пик нагрузки замедляет работу всех удаленных станций без исключения</w:t>
            </w:r>
          </w:p>
        </w:tc>
      </w:tr>
      <w:tr>
        <w:trPr/>
        <w:tc>
          <w:tcPr>
            <w:tcW w:w="4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доступ к данным с любого терминала</w:t>
            </w:r>
          </w:p>
        </w:tc>
        <w:tc>
          <w:tcPr>
            <w:tcW w:w="52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и при доступе к локальным устройствам бездискового компьютера</w:t>
            </w:r>
          </w:p>
        </w:tc>
      </w:tr>
      <w:tr>
        <w:trPr/>
        <w:tc>
          <w:tcPr>
            <w:tcW w:w="4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сть хранения информации приводит к упрощению процесса администрирования</w:t>
            </w:r>
          </w:p>
        </w:tc>
        <w:tc>
          <w:tcPr>
            <w:tcW w:w="52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язка пользователя к рабочему месту не всегда гладко вписывается в “безликую” схему терминальных автоматизированных рабочих мест</w:t>
            </w:r>
          </w:p>
        </w:tc>
      </w:tr>
      <w:tr>
        <w:trPr/>
        <w:tc>
          <w:tcPr>
            <w:tcW w:w="4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удаленных абонентов</w:t>
            </w:r>
          </w:p>
        </w:tc>
        <w:tc>
          <w:tcPr>
            <w:tcW w:w="52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еть – узкое место для больших объемов информации, и ее пропускная способность - составляющая замедленной работы бездискового терминала по сравнению с традиционным ПК</w:t>
            </w:r>
          </w:p>
        </w:tc>
      </w:tr>
      <w:tr>
        <w:trPr/>
        <w:tc>
          <w:tcPr>
            <w:tcW w:w="4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ая система хранения важных корпоративных данных, а также минимальный риск потери или разрушения данных</w:t>
            </w:r>
          </w:p>
        </w:tc>
        <w:tc>
          <w:tcPr>
            <w:tcW w:w="52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ограммного обеспечения не пригодна для использования на терминалах</w:t>
            </w:r>
          </w:p>
        </w:tc>
      </w:tr>
      <w:tr>
        <w:trPr/>
        <w:tc>
          <w:tcPr>
            <w:tcW w:w="4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ируемость (легко увеличивается количество клиентов и мощность сервера)</w:t>
            </w:r>
          </w:p>
        </w:tc>
        <w:tc>
          <w:tcPr>
            <w:tcW w:w="52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ение системы аудита сетевого трафика и его тарификации</w:t>
            </w:r>
          </w:p>
        </w:tc>
      </w:tr>
      <w:tr>
        <w:trPr/>
        <w:tc>
          <w:tcPr>
            <w:tcW w:w="4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информацию от несанкционированного доступа значительно проще</w:t>
            </w:r>
          </w:p>
        </w:tc>
        <w:tc>
          <w:tcPr>
            <w:tcW w:w="52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личных и общих данных в терминальной среде осуществляется проще, удобнее и с большей степенью безопасности</w:t>
            </w:r>
          </w:p>
        </w:tc>
        <w:tc>
          <w:tcPr>
            <w:tcW w:w="52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минал сервер можно возложить выполнение большого количества дополнительных задач</w:t>
            </w:r>
          </w:p>
        </w:tc>
        <w:tc>
          <w:tcPr>
            <w:tcW w:w="52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ab/>
      </w:r>
      <w:r>
        <w:rPr>
          <w:color w:val="000000"/>
        </w:rPr>
        <w:t xml:space="preserve">Работа с сервером терминалов показала более стабильные результаты в нашем классе, удалось избавиться от многих проблем перечисленных выше. Для этого пришлось нарастить память сервера, увеличив ее до 8 Гб. Проблемы все же остались. Не удается настроить н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-терминалах применение локального оборудования: </w:t>
      </w:r>
      <w:r>
        <w:rPr>
          <w:color w:val="000000"/>
          <w:lang w:val="en-US"/>
        </w:rPr>
        <w:t>Flopp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дисководов, сканеров, принтеров. Скорость работы графических приложений ограничена возможностями оборудования локальной сети (коммутаторы 100Мб/с). Устранение этих недостатков требует материальных затра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A700D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rd">
    <w:name w:val="brd"/>
    <w:basedOn w:val="Style12"/>
    <w:qFormat/>
    <w:rPr/>
  </w:style>
  <w:style w:type="character" w:styleId="Cnt">
    <w:name w:val="cnt"/>
    <w:basedOn w:val="Style12"/>
    <w:qFormat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Units">
    <w:name w:val="units"/>
    <w:basedOn w:val="Style12"/>
    <w:qFormat/>
    <w:rPr/>
  </w:style>
  <w:style w:type="character" w:styleId="Undefined">
    <w:name w:val="undefined"/>
    <w:basedOn w:val="Style12"/>
    <w:qFormat/>
    <w:rPr/>
  </w:style>
  <w:style w:type="character" w:styleId="Selectableitem">
    <w:name w:val="selectable-item"/>
    <w:basedOn w:val="Style12"/>
    <w:qFormat/>
    <w:rPr/>
  </w:style>
  <w:style w:type="character" w:styleId="Labelselecteditem">
    <w:name w:val="label selected-item"/>
    <w:basedOn w:val="Style12"/>
    <w:qFormat/>
    <w:rPr/>
  </w:style>
  <w:style w:type="character" w:styleId="Chartlegend">
    <w:name w:val="chart-legend"/>
    <w:basedOn w:val="Style12"/>
    <w:qFormat/>
    <w:rPr/>
  </w:style>
  <w:style w:type="character" w:styleId="Iepng">
    <w:name w:val="iepng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Minus">
    <w:name w:val="minus"/>
    <w:basedOn w:val="Style12"/>
    <w:qFormat/>
    <w:rPr/>
  </w:style>
  <w:style w:type="character" w:styleId="Plus">
    <w:name w:val="plus"/>
    <w:basedOn w:val="Style12"/>
    <w:qFormat/>
    <w:rPr/>
  </w:style>
  <w:style w:type="character" w:styleId="Label">
    <w:name w:val="label"/>
    <w:basedOn w:val="Style12"/>
    <w:qFormat/>
    <w:rPr/>
  </w:style>
  <w:style w:type="character" w:styleId="Diffmarkernew">
    <w:name w:val="diff-marker new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44" w:after="288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D">
    <w:name w:val="d"/>
    <w:basedOn w:val="Normal"/>
    <w:qFormat/>
    <w:pPr/>
    <w:rPr>
      <w:color w:val="5355B5"/>
      <w:sz w:val="11"/>
      <w:szCs w:val="11"/>
    </w:rPr>
  </w:style>
  <w:style w:type="paragraph" w:styleId="Gray1">
    <w:name w:val="gray1"/>
    <w:basedOn w:val="Normal"/>
    <w:qFormat/>
    <w:pPr>
      <w:spacing w:before="152" w:after="152"/>
    </w:pPr>
    <w:rPr>
      <w:color w:val="A0A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inux.ru/blog/tlan/15.html" TargetMode="External"/><Relationship Id="rId3" Type="http://schemas.openxmlformats.org/officeDocument/2006/relationships/hyperlink" Target="http://www.spohel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3:00Z</dcterms:created>
  <dc:creator>Порубова</dc:creator>
  <dc:description/>
  <cp:keywords/>
  <dc:language>en-US</dc:language>
  <cp:lastModifiedBy>рцдо</cp:lastModifiedBy>
  <cp:lastPrinted>2011-04-06T12:25:00Z</cp:lastPrinted>
  <dcterms:modified xsi:type="dcterms:W3CDTF">2011-04-27T07:19:00Z</dcterms:modified>
  <cp:revision>28</cp:revision>
  <dc:subject/>
  <dc:title>Как не провалить проект перехода на свободное ПО для рабочих станций</dc:title>
</cp:coreProperties>
</file>