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ие рекомендации по оформлению классного уголка с помощью    цифровых технологий   {Программа </w:t>
      </w:r>
      <w:r>
        <w:rPr>
          <w:b/>
          <w:sz w:val="28"/>
          <w:szCs w:val="28"/>
          <w:lang w:val="en-US"/>
        </w:rPr>
        <w:t>Adobe Photoshop CS3</w:t>
      </w:r>
      <w:r>
        <w:rPr>
          <w:b/>
          <w:sz w:val="28"/>
          <w:szCs w:val="28"/>
        </w:rPr>
        <w:t>}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ключаем ПК , открываем программу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крываем программу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 xml:space="preserve">3 через </w:t>
      </w:r>
      <w:r>
        <w:rPr>
          <w:sz w:val="28"/>
          <w:szCs w:val="28"/>
        </w:rPr>
        <w:t>меню \ строка в программе сверху \ файлы, с которыми мы будем работ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ём новый пустой файл \меню: файл - новый/. Даём ему наз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Коллаж 1, задаём размер из четырёх принтерных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57х40,6 см. \один лист =20,3х28,5см\, разрешение 300 пикселей \ дюй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елим на четыре части, предварительно включив линейки вокруг изображения - 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звлекаем направляющие линейки в режиме инструмента  «перемещение», нажимая левой клавишей мышки на внешнюю линейку, и извлекаем направляющие вниз по вертикали или вправо по горизонтали.  Устанавливаем направляющие на отметки линейки  по горизонтали на 28,5  по вертикали 20,3.  Находятся эти линейки в меню: просмотр – вспомогательные  элементы, 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носим подготовленные файлы  на созданный файл коллаж 1, нажав левой клавишей мыши на выбранном файле и отпустив клавишу на файле коллаж 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ом «перемещение» размещаем картинки по задуманном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екту, при необходимости обрабатывая их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.  изменение размера изображения инструментом «перемещение»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для сохранения пропорций, для чего нажимаем левую клавишу мыши, подводим стрелку курсора к любому углу изображения и ведём в сторону уменьшения или увеличения. После этой операции нажимаем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.  Растушевка краёв изображения через меню «выделение». Выбрать </w:t>
      </w:r>
      <w:r>
        <w:rPr>
          <w:color w:val="000000"/>
          <w:sz w:val="28"/>
          <w:szCs w:val="28"/>
        </w:rPr>
        <w:t>изображение</w:t>
      </w:r>
      <w:r>
        <w:rPr>
          <w:sz w:val="28"/>
          <w:szCs w:val="28"/>
        </w:rPr>
        <w:t xml:space="preserve"> на коллаже, кликнув по нему левой клавишей мыши. В меню открыть подменю «выделение», в появившемся списке нажать на строчку «загрузить выделенную область» - появится новая вкладка, а в ней ставим галочку против строчки «инверсия», соглашаемся со своими действиями, нажав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в подменю «выделение» выбираем строчку «растушевка» и во всплывшем окне ставим цифру от 5 до 30. Далее там же нажимаем «да», а за тем на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. В подменю «выделение» выбираем строчку «отменить выделени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Для создания надписей используем инструмент «текст», клавиша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 устанавливаем цвет в открывшейся палитре в меню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 выбираем шрифт и размет шрифта из списка в мен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Дальнейшая  обработка цвета и вида надписей во вкладке «сло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икнуть мышкой по крестику внизу слева и выбрать одну из строчек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изменения текста и наж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На готовом файле коллаж 1 выполняем сведение слоёв – ме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слои - сведение слоёв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  Создаём новый файл с размером принтерного листа 20,3х28,5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ываем его Лист 1,  в дальнейшем лист 2, лист 3 и лист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ном файле коллаж 1 выделяем первую область, находящуюся между направляющими линиями /верхняя слева/ и переносим её с помощью инструмента «прямоугольная область» на подготовленный файл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огично переносим верхнюю правую, нижнюю левую и правую области соответственно на файлы 2,3 и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аем  на принтере файлы 1,2,3,4 и склеиваем в единое изображ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1:00Z</dcterms:created>
  <dc:creator>Admin</dc:creator>
  <dc:description/>
  <cp:keywords/>
  <dc:language>en-US</dc:language>
  <cp:lastModifiedBy>Admin</cp:lastModifiedBy>
  <cp:lastPrinted>2013-01-29T10:49:00Z</cp:lastPrinted>
  <dcterms:modified xsi:type="dcterms:W3CDTF">2013-02-11T05:41:00Z</dcterms:modified>
  <cp:revision>2</cp:revision>
  <dc:subject/>
  <dc:title/>
</cp:coreProperties>
</file>