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  <w:t>Савиткин Ю.И.,</w:t>
      </w:r>
    </w:p>
    <w:p>
      <w:pPr>
        <w:pStyle w:val="Normal"/>
        <w:ind w:left="5670" w:hanging="0"/>
        <w:jc w:val="both"/>
        <w:rPr/>
      </w:pPr>
      <w:r>
        <w:rPr/>
        <w:t>педагог дополнительного образования МБОУ ДОД «СЮ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по оформлению классного уголка с помощью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цифровых технологий   {Программа </w:t>
      </w:r>
      <w:r>
        <w:rPr>
          <w:b/>
          <w:sz w:val="28"/>
          <w:szCs w:val="28"/>
          <w:lang w:val="en-US"/>
        </w:rPr>
        <w:t>Adob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hotoshop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S</w:t>
      </w:r>
      <w:r>
        <w:rPr>
          <w:b/>
          <w:sz w:val="28"/>
          <w:szCs w:val="28"/>
        </w:rPr>
        <w:t>3}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«И</w:t>
      </w:r>
      <w:r>
        <w:rPr>
          <w:sz w:val="28"/>
          <w:szCs w:val="28"/>
        </w:rPr>
        <w:t>зготовление наглядных пособий с помощью современных цифровых технолог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знакомить участников семинара с методами изготовления наглядных пособий с помощью современных цифров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: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формить классный уголок с помощью компьютерных  программ.</w:t>
      </w:r>
    </w:p>
    <w:p>
      <w:pPr>
        <w:pStyle w:val="Normal"/>
        <w:rPr/>
      </w:pPr>
      <w:r>
        <w:rPr>
          <w:sz w:val="28"/>
          <w:szCs w:val="28"/>
        </w:rPr>
        <w:t>Материалы и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компьютеры 5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бумага А-4 -  44 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скотч –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принтер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проектор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экран -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:  образец классного уголка, напечатанный на принт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д заняти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: сообщение темы и цели занятия. Указан подготовленный для каждого участника исходные фай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этап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- Открываем в Программе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ез меню \ строка в программе сверху \ файлы, с которыми мы будем работать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Создаём новый пустой файл \меню: файл - новый/. Даём ему назв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имер, Коллаж 1, задаём размер из четырёх принтерных л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57х40,6 см. \один лист =20,3х28,5см\, разрешение 300 пикселей \ дюйм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- Делим на четыре части, предварительно включив линейки вокруг изображения - клавиши 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извлекаем направляющие линейки в режиме инструмента  «перемещение», нажимая левой клавишей мышки на внешнюю линейку, и извлекаем направляющие вниз по вертикали или вправо по горизонтали.  Устанавливаем направляющие на отметки линейки  по горизонтали на 28,5  по вертикали 20,3.  Находятся эти линейки в меню: просмотр – вспомогательные  элементы, клавиши 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- Переносим подготовленные файлы  на созданный файл коллаж 1, нажав левой клавишей мыши на выбранном файле и отпустив клавишу на файле коллаж 1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Инструментом «перемещение» размещаем картинки по задуманному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у, при необходимости обрабатывая их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 изменение размера изображения инструментом «перемещение» при нажатой клавише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для сохранения пропорций, для чего нажимаем левую клавишу мыши, подводим стрелку курсора к любому углу изображения и ведём в сторону уменьшения или увеличения. После этой операции нажимаем клавишу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 Растушевка краёв изображения через меню «выделение». Выбрать изображение на коллаже, кликнув по нему левой клавишей мыши. В меню открыть подменю «выделение», в появившемся списке нажать на строчку «загрузить выделенную область» - появится новая вкладка, а в ней ставим галочку против строчки «инверсия», соглашаемся со своими действиями, нажав клавишу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, в подменю «выделение» выбираем строчку «растушевка» и во всплывшем окне ставим цифру от 5 до30. Далее там же нажимаем «да», а за тем на клавишу 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 xml:space="preserve">. В подменю «выделение» выбираем строчку «отменить выделение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Для создания надписей используем инструмент «текст», клавиша 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  устанавливаем цвет в открывшейся палитре в мен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.  выбираем шрифт и размет шрифта из списка в мен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. Дальнейшая  обработка цвета и вида надписей во вкладке «сло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ликнуть мышкой по крестику внизу слева и выбрать одну из строчек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изменения текста и нажать клавишу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На готовом файле коллаж 1 выполняем сведение слоёв – мен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\слои - сведение слоёв\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Создаём новый файл с размером принтерного листа 20,3х28,5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зываем его Лист 1,  в дальнейшем лист 2, лист 3 и лист 4.</w:t>
      </w:r>
    </w:p>
    <w:p>
      <w:pPr>
        <w:pStyle w:val="Normal"/>
        <w:ind w:left="-10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На основном файле коллаж 1 выделяем первую область, находящуюся между направляющими линиями /верхняя слева/ и переносим её с помощью инструмента «прямоугольная область» на подготовленный файл 1.</w:t>
      </w:r>
    </w:p>
    <w:p>
      <w:pPr>
        <w:pStyle w:val="Normal"/>
        <w:ind w:left="-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 Аналогично переносим верхнюю правую, нижнюю левую и правую области соответственно на файлы 2,3 и 4.</w:t>
      </w:r>
    </w:p>
    <w:p>
      <w:pPr>
        <w:pStyle w:val="Normal"/>
        <w:ind w:left="-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 Печатаем  на принтере файлы 1,2,3,4 и склеиваем в единое изображение.</w:t>
      </w:r>
    </w:p>
    <w:p>
      <w:pPr>
        <w:pStyle w:val="Normal"/>
        <w:ind w:left="-10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Заключительный этап:  анализ процесса оформления  наглядных пособий, дополнительная информация о возможностях данного метода (по вопросам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44:00Z</dcterms:created>
  <dc:creator>Admin</dc:creator>
  <dc:description/>
  <cp:keywords/>
  <dc:language>en-US</dc:language>
  <cp:lastModifiedBy>Admin</cp:lastModifiedBy>
  <cp:lastPrinted>2013-01-29T10:48:00Z</cp:lastPrinted>
  <dcterms:modified xsi:type="dcterms:W3CDTF">2013-02-11T05:44:00Z</dcterms:modified>
  <cp:revision>2</cp:revision>
  <dc:subject/>
  <dc:title/>
</cp:coreProperties>
</file>