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временные ученики и учителя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. Какие же они – современные дети? Видеоролик 1. Работа в групп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I. Почему опасно работать по старинке? Решение ситуац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II. Имидж современного учителя. Видеоролик 2. Разбор информ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. За ежедневной работой и школьными хлопотами учителю, как правило, некогда задуматься, чем отличаются сегодняшние дети от тех учеников, которых мы учили вчера. При выборе новых учебников и программ большинство из нас по-прежнему опирается на свою интуицию. А ведь если чётко не сформулировать для себя, что такое современный ученик и как мы должны строить образовательный процесс, исходя из новых реалий и потребностей общества, есть опасность не подготовить наших детей к жизни. Не нужно пугаться изменений в привычных образовательных и педагогических подходах, их подсказывает нам сама жизнь и здравый смысл, если только, конечно, мы не безразличны к судьбе наших детей, нашей стра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Сегодня идёт учиться уже не первое поколение детей, выросших при новой государственной системе в РФ. Они выросли в условиях изменившейся социокультурной  среды.  Они во многом отличаются от учеников 70-80-х годов прошлого  века, и не учитывать это невозможно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ежде всего, у детей одной возрастной категории сегодня отличаются паспортные и физиологические возраста. Естественно отличается и уровень развития, и степень эмоциональной и психологической готовности к началу учёбы. Мы не найдём, например, сегодня ни одного первого класса, в который удалось бы набрать более или менее ровный контингент учащихс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днако, отличаясь друг от друга, современные дети обладают рядом общих для них качест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вым из них является обширная, но бессистемная информированность практически по любым вопросам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Если дети 70-х годов ощущали определённый информационный голод, то сегодня через всевозможные источники дети практически насильно «загружаются» информацией. Стоит  отметить, что информация носит часто противоречивый, а иногда и взаимоисключающий характер, что приучает детей к плюрализму, или вызывает у них состояние тревожности и неуверенност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торым качеством современных детей стоит назвать ощущение своего «Я» в мире, которое чаще всего переходит в чувство собственного достоинства и самоуважения, а следствием этого явления более свободное и независимое поведение, чем у детей в прошедшие год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Третьим качеством надо назвать более недоверчивое отношение к словам и поступкам взрослых, чем скажем, лет 15 назад. Поэтому взрослым надо быть психологически готовыми к тому, что не всё сказанное нами будет приниматься на веру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 четвёртым качеством является, к сожалению, слабое здоровье современных дет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дельно надо отметить, что современные дети в подавляющем большинстве перестали играть в коллективные  «дворовые» игры. Их заменили телевизор и всевозможные компьютерные  игры, да и само понятие «свой двор» практически ушло из  нашей жизн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к следствие – дети приходят учиться, не обладая навыками общения и практически не социализированными, то есть плохо понимающими, как  вести себя в коллективе сверстников, какие существуют нормы повед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Можно было бы назвать и другие отличия, но именно эти качества современных детей нам необходимо учитывать при построении сегодняшнего образования.</w:t>
      </w:r>
    </w:p>
    <w:p>
      <w:pPr>
        <w:pStyle w:val="Normal"/>
        <w:tabs>
          <w:tab w:val="clear" w:pos="708"/>
          <w:tab w:val="left" w:pos="2700" w:leader="none"/>
          <w:tab w:val="center" w:pos="48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 если мы серьёзно задумаемся над новыми качествами современных детей и над тем, что  в их жизни сегодня отсутствует, то неизбежен вывод: необходимы переосмысление многих привычных постулатов образования и переход к иной системе психолого-педагогических принципов.</w:t>
      </w:r>
    </w:p>
    <w:p>
      <w:pPr>
        <w:pStyle w:val="Normal"/>
        <w:tabs>
          <w:tab w:val="clear" w:pos="708"/>
          <w:tab w:val="left" w:pos="2700" w:leader="none"/>
          <w:tab w:val="center" w:pos="48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2127" w:leader="none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  <w:t>II.</w:t>
        <w:tab/>
        <w:t>ПЕДАГОГИЧЕСКИЕ СИТУ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Слишком добросовестный» учитель постоянно задерживает детей на перемену, оставляет после уроков. У родителей -  претензии. Что им ответить?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40" w:hanging="2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ести родителям извинения и «исправиться»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40" w:hanging="2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снить задержки слабостью класса и необходимостью дополнительной работы с ним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40" w:hanging="24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двинуть встречные претензии к родителям, которые не уделяют должного  внимания успеваемости детей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40" w:hanging="2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ело парировать родительские претензии угрозой отказа от класса и тем, что дети могут остаться вообще без учителя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2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дя в школу раздражённой  домашними неурядицами, учительница с ходу «набрасывается» на класс. Разрядившись, она видит, что переборщила.  Что делать?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чего – бываете же Вы иногда и «расслабленной», и слишком доброй!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товать: «Как у меня сегодня болит голова…  Наверное, магнитные бури»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койно сказать: «Извините, что-то я сегодня разошлась»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мпенсировать» свои нападки лёгким и приятным заданием детям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мпенсировать» свои нападки тем, что в этот день не дать домашнее задание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ло сказать: «Ну что ж, друзья, а теперь посмотрим, что у вас получилось с …».</w:t>
      </w:r>
    </w:p>
    <w:p>
      <w:pPr>
        <w:pStyle w:val="Style16"/>
        <w:spacing w:lineRule="auto" w:line="240" w:before="0" w:after="0"/>
        <w:ind w:left="4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</w:p>
    <w:p>
      <w:pPr>
        <w:pStyle w:val="Style16"/>
        <w:spacing w:lineRule="auto" w:line="240" w:before="0" w:after="0"/>
        <w:ind w:left="4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3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ница, доведённая на уроке «до ручки» классными «шутниками», в отчаянии заявляет классу, что оставляет всех на дополнительный урок для выполнения  «штрафного» задания. Дисциплинированные, добросовестные ученики возмущены: за что оно-то страдают? Как поступить?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240" w:hanging="2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койно объяснить, что на этот раз пострадают все, чтобы впредь сознательная часть класса чётко становилась на сторону учительницы и помогала осадить бездельников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240" w:hanging="2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койно объяснить, что Вас не так поняли: наказание касается только отличившихся  «шутников»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240" w:hanging="24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знать доводы сознательной части класса справедливыми и отпустить этих ребят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240" w:hanging="2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ко осадить «выступающих» и непреклонно заявить, что обсуждать свои решения с ними не намерены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240" w:hanging="2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отко заключить: «Все претензии – к завучу, а уж я обрисую ей нашу ситуацию»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</w:t>
      </w:r>
    </w:p>
    <w:p>
      <w:pPr>
        <w:pStyle w:val="Style16"/>
        <w:spacing w:lineRule="auto" w:line="240" w:before="0" w:after="0"/>
        <w:ind w:left="78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4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едённая до отчаяния поведением детей молодая учительница прямо на уроке расплакалась. Как выйти из этой ситуации?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очень просто: поплакать, успокоиться и продолжать урок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 очень просто: поплакать, - только не в классе – успокоиться и продолжить урок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акой ситуации следует обязательно покинуть класс и до конца урока не возвращаться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зять себя в руки – какие ещё слёзы в классе! – и, извинившись перед детьми за свою слабость, продолжить урок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е главное, чтобы ученики почувствовали свою вину и ответственность за ваши слёзы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плакав, «разберитесь» с классом – без серьёзного наказания тут не обойтись.</w:t>
      </w:r>
    </w:p>
    <w:p>
      <w:pPr>
        <w:pStyle w:val="Style16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,4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читель, выведенный из равновесия вызывающим поведением ученика, сорвался и оскорбил его. Что делать учителю?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держанно извиниться и продолжить урок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ребовать разбирательства в кабинете директора с участием родителей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рово пригрозить ученику встречным иском и взысканием с его родителей крупной суммы за моральный ущерб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</w:rPr>
        <w:t>Срочно переключиться на урок, для начала дать школьникам трудное задание, чтобы отвлечь их от инцидента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ть на пару минут выйти из класса и остыть, а вернувшись, как ни в чём не бывало продолжить урок.</w:t>
      </w:r>
    </w:p>
    <w:p>
      <w:pPr>
        <w:pStyle w:val="Style16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,5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II. Может показаться странным, что в то время, когда вся педагогическая ответственность занята поиском «новой образовательной парадигмы», обеспокоена содержанием образования, стоит и необходимо начать разговор об имидже педагог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о сих пор многие убеждены, что педагогические вузы должны готовить специалиста, владеющего определёнными знаниями, умениями, а человековедческим дисциплинам отводится второстепенная роль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Такое положение вещей проводит к тому, что молодой педагог не может работать с учениками, не умеет общаться с коллегами, родителям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Часто педагог теряет авторитет своих подопечных потому, что не интересен как личность. Известна народная мудрость о том, что воспитать «крылатого» может только  «крылатый» педагог и родитель, воспитать счастливого может только счастливый, а современного - только современный человек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ез интереса к личности учителя нет интереса к предмету. Это бесспорно и часто определяет одно другое: интерес к предмету может угаснуть, если педагог сам неинтересен, не образован, не может сформировать положительное отношение к данной области знаний.</w:t>
      </w:r>
    </w:p>
    <w:p>
      <w:pPr>
        <w:pStyle w:val="Normal"/>
        <w:jc w:val="both"/>
        <w:rPr/>
      </w:pPr>
      <w:r>
        <w:rPr>
          <w:sz w:val="22"/>
          <w:szCs w:val="22"/>
        </w:rPr>
        <w:t>Интерес к личности учителя, таким образом, - средство активизации интереса к предмету. Именно ученики поддерживают педагогическую энергию учителя, а педагог открывает перед школьниками «новые горизонты». Поэтому, как бы ни был профессионально  подготовлен учитель, он просто обязан постоянно совершенствовать свои личностные качества, создавая таким образом свой собственный имидж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В зарубежной практике не существует каких-либо сомнений в обязательности имидж а делового человека, который рассматривается как составная часть культуры делового человек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Имидж - красивое и загадочное слово появилось в нашем языке в конце 80-х годов прошлого века.  В  переводе с французского и английского – образ.  Причём под  «образом» нужно понимать не, только визуальный, зрительный ряд, но и образ мышления, действий, поступков. Это умение общаться, искусство говорить и особенно слушать.  Правильно выбранный тон разговора, тембр голоса, изящество движений во многом определяет тот образ, в котором мы предстаём перед учениками и коллегами. Вместе с тактом, образованием, деловыми качествами наша внешность является либо продолжением наших достоинств, либо ещё одной отрицательной чертой, мешающей жизни и карьер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Визуальная привлекательность – первостепенная составляющая имиджа педагога.  Весь облик учителя должен быть современным, внушающим уважение и доверие. Здесь значение имеют и цветовая гамма рабочего костюма, и правильно выполненный макияж, и модная стрижка или укладк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ажной частью имиджа педагога является и то, в какой мере ему присуще красноречие. Искусство речи – это  её гибкость, выразительность, оригинальность. Общаясь с учениками, учитель не должен забывать и о тоне, которым он разговаривает с другими людьми.  От этого зависит не только эмоциональное состояние его учеников, но и  их работоспособность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Так называемый  «невербальный» имидж связан с тем, насколько мы обладаем приятными манерами, под которыми подразумеваются жесты, мимика, поза. Хорошие манеры помогают  быстро адаптироваться в любой обстановке, упрощают установление коммуникационных связей с людьм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емаловажное значение имеет и ваш образ жизни, который также влияет на имидж в целом. Имидж вашего образа жизни – это как люди воспринимают вашу личную жизнь, отношения с окружающими и домочадцами, ваши моральные принципы, достоинство, поведение, характер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ногда бывает, что все элементы мощного имиджа на месте, но он всё равно не работает. Вам может не хватать самого важного аспекта вашего личного успеха – привлекательности в глазах окружающи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влекательные люд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часто и охотно улыбаютс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ладают тонким чувством юмор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естественно себя ведут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есел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часто и охотно говорят комплимент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знакомы с этикетом и следуют ем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уверены в себ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умеют посмеяться над собо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быстро вызывают человека на разговор о нём само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сознают свои ограниченные возможности и то, что у них нет ответов на все вопрос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дружелюбны, с ними легко общать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вершенно не обязательно, чтобы люди вас любили и обожали, просто вы должны им нравитьс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мидж может быть положительным  или отрицательным. Кроме личностного имидж может быть и профессиональным. Понятие  «имидж» может быть применимо не только к человеку, но и к организации, городу, даже к стране. Так что имидж любой школы будет определяться и имиджем педагогов, работающих в ней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Итак,  имидж –  впечатление, которое  производит человек на окружающих: что и как  говорит, делает, каков стиль его мышления, поведения, общения с людьми, манеры, одежда, внешний вид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мните поговорку «Встречают по одёжке, провожают по уму». Для многих людей информация, полученная от зрительного образа, является  единственным «банком данных» о человеке. И чем точнее создан ваш образ, тем легче людям общаться с вами, тем меньше сил вам потребуется, чтобы найти общий язык с ученикам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идеоролики на тему «Современные учителя и ученики»: </w:t>
      </w:r>
      <w:hyperlink r:id="rId2">
        <w:r>
          <w:rPr>
            <w:rStyle w:val="InternetLink"/>
            <w:sz w:val="22"/>
            <w:szCs w:val="22"/>
          </w:rPr>
          <w:t>http://www.youtube.com/watch?v=i2uWbkkb96I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авторе видеоролика №2: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409700" cy="1790700"/>
                  <wp:effectExtent l="0" t="0" r="0" b="0"/>
                  <wp:wrapSquare wrapText="bothSides"/>
                  <wp:docPr id="1" name="bxid_5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xid_5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color w:val="003562"/>
                <w:sz w:val="22"/>
                <w:szCs w:val="22"/>
              </w:rPr>
              <w:t>В.В. Рубцов </w:t>
            </w:r>
            <w:r>
              <w:rPr>
                <w:rFonts w:cs="Arial" w:ascii="Arial" w:hAnsi="Arial"/>
                <w:sz w:val="22"/>
                <w:szCs w:val="22"/>
              </w:rPr>
              <w:t>– </w:t>
            </w:r>
            <w:r>
              <w:rPr>
                <w:rFonts w:cs="Arial" w:ascii="Arial" w:hAnsi="Arial"/>
                <w:color w:val="003562"/>
                <w:sz w:val="22"/>
                <w:szCs w:val="22"/>
              </w:rPr>
              <w:t xml:space="preserve">крупный отечественный ученый-психолог с мировым именем, основоположник научной школы социально-генетической психологи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2056"/>
                <w:sz w:val="22"/>
                <w:szCs w:val="22"/>
              </w:rPr>
              <w:t xml:space="preserve">Ректор Московского городского психолого-педагогического университета, </w:t>
              <w:br/>
              <w:t xml:space="preserve">директор Психологического института Российской академии образования. </w:t>
              <w:br/>
              <w:br/>
              <w:t>Доктор психологических наук, профессор, академик, действительный член Российской академии образования, Заслуженный деятель науки РФ, Президент Федерации психологов образования России, вице-президент Российского психологического общества, член Президиума РАО, почетный профессор Висконсинского университета (Мэдисон, США), Лауреат премий Президента РФ и Правительства РФ в области образования. Награждён Орденом "За заслуги перед Отечеством" IV степени, Орденом Дружбы.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МУНИЦИПАЛЬНОЕ БЮДЖЕТНОЕ ОБРАЗОВАТЕЛЬНОЕ УЧРЕЖДЕНИЕ</w:t>
      </w:r>
    </w:p>
    <w:p>
      <w:pPr>
        <w:pStyle w:val="Normal"/>
        <w:ind w:left="360" w:hanging="0"/>
        <w:jc w:val="center"/>
        <w:rPr/>
      </w:pPr>
      <w:r>
        <w:rPr/>
        <w:t>ДОПОЛНИТЕЛЬНОГО ОБРАЗОВАНИЯ ДЕТЕЙ</w:t>
      </w:r>
    </w:p>
    <w:p>
      <w:pPr>
        <w:pStyle w:val="Normal"/>
        <w:ind w:left="360" w:hanging="0"/>
        <w:jc w:val="center"/>
        <w:rPr/>
      </w:pPr>
      <w:r>
        <w:rPr/>
        <w:t>«СТАНЦИЯ ЮНЫХ ТЕХНИКОВ»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ременные учителя и ученики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Материалы для проведения деловой игр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jc w:val="both"/>
        <w:rPr/>
      </w:pPr>
      <w:r>
        <w:rPr/>
        <w:t>Карпова Ю.И.,</w:t>
      </w:r>
    </w:p>
    <w:p>
      <w:pPr>
        <w:pStyle w:val="Normal"/>
        <w:ind w:left="5670" w:hanging="0"/>
        <w:jc w:val="both"/>
        <w:rPr/>
      </w:pPr>
      <w:r>
        <w:rPr/>
        <w:t>методист МБОУ ДОД «СЮТ»</w:t>
      </w:r>
    </w:p>
    <w:p>
      <w:pPr>
        <w:pStyle w:val="Normal"/>
        <w:ind w:left="5670" w:hanging="0"/>
        <w:jc w:val="both"/>
        <w:rPr/>
      </w:pPr>
      <w:r>
        <w:rPr/>
        <w:t>I квалификационная категория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5670" w:hanging="0"/>
        <w:rPr/>
      </w:pPr>
      <w:r>
        <w:rPr/>
        <w:t>30.01. 2013 г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г. Прохладный, 2013г.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i2uWbkkb96I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5:42:00Z</dcterms:created>
  <dc:creator>Admin</dc:creator>
  <dc:description/>
  <cp:keywords/>
  <dc:language>en-US</dc:language>
  <cp:lastModifiedBy>Admin</cp:lastModifiedBy>
  <cp:lastPrinted>2013-01-31T08:36:00Z</cp:lastPrinted>
  <dcterms:modified xsi:type="dcterms:W3CDTF">2013-02-11T05:42:00Z</dcterms:modified>
  <cp:revision>2</cp:revision>
  <dc:subject/>
  <dc:title/>
</cp:coreProperties>
</file>