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учас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а лучших учителей Кабардино-Балкарской Республик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 результатам технической экспертизы</w:t>
      </w:r>
      <w:r>
        <w:rPr>
          <w:sz w:val="28"/>
          <w:szCs w:val="28"/>
          <w:lang w:val="en-US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83"/>
        <w:gridCol w:w="1057"/>
        <w:gridCol w:w="3443"/>
        <w:gridCol w:w="2106"/>
      </w:tblGrid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гистрационный номер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режд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ик Ольга Никола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МБОУ СОШ № 4 им. А.Г. Головко г.о. Прохладный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ые классы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 Валентина Петр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Лицей № 3 г.о. Прохладный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и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ирян Анна Сурен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Гимназия № 2 г.о. Прохладный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ёкина Юлия Константин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8 им. А.С. Пушкина г.о. Прохладны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жедугова Фатима Хатиф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3 с углубленным изучением отдельных предметов г. Майског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 Елена Константин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14 г. Майског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 Алексей Виталь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8 ст. Котляревской Майского муниципального рай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БЖ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а Любовь Алексе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9 ст. Александровской Майского рай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хешхова Софият Бетал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1 с. Карагач Прохладне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ельфарб Андрей Михайл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с. Благовещенка Прохладненского рай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, физическая культура, ОБЖ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бикова Людмила Владимировн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с. Екатериноградская Прохладненского рай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чоева Марина Баразби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№ 3 с.п. Малка Зольского рай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пуева Асият Султан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с.п. Камлюко Зольского рай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рдинский язык и литератур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енко Надежда Виктор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с.п. Светловодское Зольского рай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генова Анжелика Хажби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1 с.п. Малка Зольского рай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хостова Фатимат Хажмудин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Лицей № 1 г. Нарткал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рдинский язык и литератур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окова Марина Исмаил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2 г. Нарткал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анчиева Зарема Арсен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2 с.п. Аргудан Лескенского рай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ицкая Инна Владимир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6 г.о. Нальчи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акова Люба Аскерби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1 г.о. Нальчи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арский язык и литератур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хагапсоева Фатимат Мухамединовн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29 г.о. Нальчи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шхожева Раиса Индарбиевн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7 г.о. Нальчи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окдугова Римма Мажид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2 г.о. Нальчи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биева Анжелика Хатифовн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5 г.о. Нальчи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дгафова Зулия Хабиж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4 г.о. Нальчи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стаев Игорь Валерь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9 г.о. Нальчи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тирова Рахимат Хамедгери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5 г.о. Нальчи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естова Марина Хасанбиевн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14 г.о. Нальчи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, обществознание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башева Сафият Наполеоновн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6 г.о. Нальчи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арский язык и литератур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ина Елена Анатоль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2 г.о. Нальчи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Виктория Серге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9 г.о. Нальчи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декова Фатимат Хасанби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4 г.о. Нальчи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пинаев Алим Сагид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9 г.о. Нальчи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ва Ольга Владимир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29 г.о. Нальчи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хаева Маржан Мажит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7 г.о. Нальчи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аева Мадина Шахимгериевн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4 г.о. Нальчи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ова Анжелика Мухамед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с. Псынадаха Зольского рай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, обществознание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ева Индира Павликовн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4 с. Кёнделен Эльбрусского рай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паева Лена Исса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Терскол Эльбрусского рай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аев Хамид Таукан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3 с. Кёнделен Эльбрусского рай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ашокова Зулихат Сулеймановн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п. Былым Эльбрусского рай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урзаева Аминат Мухтар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 5 г. Тырныауза Эльбрусского рай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махов Заур Хамидби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4 г.о. Бакса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кина Светлана Вячеслав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3 г.о. Бакса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рова Назират Хамедбиевн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3 г.о. Бакса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нетова Любовь Хадзимурзаевн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№ 9 г. Бакса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ова Земфира Борис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№ 8 г. Бакса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зокова Зарема Сараждиновн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№ 10 г. Бакса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ова Рита Амурхан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№ 1 с.п. Урух Лескенского рай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данов Альберт Барасбиевич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с.п. Аушигер Черекского рай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ксоева Захират Жамал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1 с.п. Верхняя Балкария Черекского рай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арский язык и литератур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зокова Эмма Владимир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2 с.п. Заюково Баксанского рай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етлова Мадина Хасан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3 с.п. Заюково Баксанского рай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хакахова Фоза Музабир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п. Кишпек Баксанского рай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рдинский язык и литератур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штоков Аслан Хабил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4 с.п. Исламей Баксанского рай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ОБЖ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ушева Марита Мухамед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4 с.п. Исламей Баксанского рай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бзухова Фатимат Мухамедовн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4 с.п. Исламей Баксанского рай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султанова Фатима Магомед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с. Янико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укоева Мадина Билял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1 с. Лечинкай Чегемского рай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аева Нина Лион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2 с. Чегем-Второй Чегемского рай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иков Анзор Сараждин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2 с. Шалушка Чегемского рай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а Марина Виктор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п. Звездный Чегемского рай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генова Мая Нургали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2 г. Чеге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гожеева Мадина Леонид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2 с. Лечинкай Чегемского рай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ова Лара Шум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1 с. Чегем-Второй Чегемского рай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ева Фатимат Мухадин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2 г. Чегема Чегемского рай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татова Луиза Каральбиевн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2 с. Шалушка Чегемского рай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иева Харет Джанбековн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п. Дейское Терского рай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ева Роза Валерь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ицей № 1 г. Тере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уния Валентина Никитич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2 г. Тере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джанова Зульфия Гумар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п. Тамбовско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мбазарова Людмила Николаевн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ицей № 1 г. Тере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гова Джулльета Анатоль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-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Прогимназия № 2 г. Тере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карова Светлана Николаевн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2 г. Тере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ппаева Хаулат Сафарбиевн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-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Новая Балкария Терского рай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жева Ирина Владимир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2 г. Тере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унов Леня Асланби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2 с.п. Куба Баксанского рай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куева Марина Никола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п. Красноармейское Терского рай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роков Андзор Борис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3 с.п. Баксаненок Баксанского рай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кулова Ирина Хабасовн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3 с.п. Исламей Баксанского рай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баева Лариса Абдулла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-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п. Кашхатау Черекского рай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35:00Z</dcterms:created>
  <dc:creator>МОН КБР</dc:creator>
  <dc:description/>
  <cp:keywords/>
  <dc:language>en-US</dc:language>
  <cp:lastModifiedBy>Порубова</cp:lastModifiedBy>
  <cp:lastPrinted>2012-03-27T15:00:00Z</cp:lastPrinted>
  <dcterms:modified xsi:type="dcterms:W3CDTF">2012-04-10T05:10:00Z</dcterms:modified>
  <cp:revision>4</cp:revision>
  <dc:subject/>
  <dc:title>Список участников </dc:title>
</cp:coreProperties>
</file>