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а  участника – это документ, по которому участник будет представлен в публикациях об участие в конкурсе, сборниках материалов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>Полнота предоставления сведений и отношение к заполнению анкеты учитываются в заочном этапе (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тур).</w:t>
        <w:br/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Оформляя анкету, необходимо убрать все подсказки, не изменять и не применять другого оформления. Пустые строки и разделы можно удалить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b/>
          <w:sz w:val="28"/>
          <w:szCs w:val="28"/>
          <w:highlight w:val="darkYellow"/>
          <w:shd w:fill="FFFF99" w:val="clear"/>
        </w:rPr>
        <w:t>ДЕВИЗ, ПОД КОТОРЫМ УЧАСТНИК ВЫСТУПАЕТ НА КОНКУРСЕ</w:t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 в настоящее врем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 (год присво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, каких и степень влад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специальность (если имеетс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(укажите название и в скобках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емья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заполняется по желанию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976"/>
        <w:gridCol w:w="2604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сновные публикации*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убликации, название издания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в том числе книги и брошюры, если имеютс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"/>
        <w:gridCol w:w="3382"/>
        <w:gridCol w:w="15"/>
        <w:gridCol w:w="2961"/>
        <w:gridCol w:w="7"/>
        <w:gridCol w:w="2597"/>
      </w:tblGrid>
      <w:tr>
        <w:trPr/>
        <w:tc>
          <w:tcPr>
            <w:tcW w:w="946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Наличие интернет-ресурса (сайт, блог и т.д.), на котором можно познакомиться с участником конкурса и публикуемыми им материалами.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есурса</w:t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  публикаций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Авторские образовательные программы, методики и технологии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(не более 20 слов о  каждой программе, методике, технологии)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5"/>
        <w:gridCol w:w="3517"/>
        <w:gridCol w:w="2603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Формы внешней оценки результатов*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е результаты 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В данной таблице следует использовать результаты централизованного тестирования,  единого государственного экзамена, социологических и прочих исследований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6"/>
        <w:gridCol w:w="2604"/>
        <w:gridCol w:w="2880"/>
      </w:tblGrid>
      <w:tr>
        <w:trPr>
          <w:trHeight w:val="557" w:hRule="atLeast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11. Выпускники, одноклассники, однокурсники, друзья,  коллеги, родственники,  которые стали известными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е более 10). 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приходится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стоящей работы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327"/>
      </w:tblGrid>
      <w:tr>
        <w:trPr/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конкурса «Учитель года» – это….  </w:t>
            </w:r>
            <w:r>
              <w:rPr/>
              <w:t>(продолжите фразу)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– 2011»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8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Подтверждаю правильность изложенной в анкете информации. Даю разрешение на внесение информации в базу данных и использование анкеты в некоммерческих целях для размещения на сайте УО, в 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2:00Z</dcterms:created>
  <dc:creator>Шахрай Н.В.</dc:creator>
  <dc:description/>
  <cp:keywords/>
  <dc:language>en-US</dc:language>
  <cp:lastModifiedBy>Admin</cp:lastModifiedBy>
  <cp:lastPrinted>2010-02-07T19:13:00Z</cp:lastPrinted>
  <dcterms:modified xsi:type="dcterms:W3CDTF">2011-03-15T17:32:00Z</dcterms:modified>
  <cp:revision>2</cp:revision>
  <dc:subject/>
  <dc:title>Заявка  участника – это документ, по которому участник будет представлен в публикациях об участие в конкурсе, сборниках материалов для жюри</dc:title>
</cp:coreProperties>
</file>