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36"/>
        </w:rPr>
      </w:pPr>
      <w:r>
        <w:rPr>
          <w:rFonts w:cs="Georgia" w:ascii="Georgia" w:hAnsi="Georgia"/>
          <w:b/>
          <w:sz w:val="24"/>
          <w:szCs w:val="36"/>
        </w:rPr>
        <w:t xml:space="preserve">Нормативно-правовая база,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36"/>
        </w:rPr>
      </w:pPr>
      <w:r>
        <w:rPr>
          <w:rFonts w:cs="Georgia" w:ascii="Georgia" w:hAnsi="Georgia"/>
          <w:b/>
          <w:sz w:val="24"/>
          <w:szCs w:val="36"/>
        </w:rPr>
        <w:t>регламентирующая деятельность с детьми раннего возраста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36"/>
        </w:rPr>
      </w:pPr>
      <w:r>
        <w:rPr>
          <w:rFonts w:cs="Georgia" w:ascii="Georgia" w:hAnsi="Georgia"/>
          <w:b/>
          <w:sz w:val="24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 правах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 кодекс РФ, ст.57,58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БР «Об образован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модернизации российского образования на период до 2010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школьного воспитания от 16 июня 1989г. №7/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утверждении Федеральной программы развития образо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Ф, одобренная Постановлением Правительства РФ от 04.10.2000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 основных гарантиях прав ребен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, утвержденное постановлением Правительства  РФ от 12.09.2008г. № 66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 образования и науки Российской Федерации № 655 от 23.11.2009г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едеральных компонентах государственных образовательных  стандартов      дошкольного образования. Постановление Правительства  РФ  от  08.04.2000 г. №30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тивно-методические письма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гигиенических требованиях и максимальной нагрузке на детей дошкольного возраста в организованных формах обучения» от 14 марта 2000г. № 65/23-16.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ации прав детей при приеме в дошкольные и   общеобразовательные учреждения. Письмо Министерства образования РФ от 07.06.94г №58-М.</w:t>
      </w:r>
    </w:p>
    <w:p>
      <w:pPr>
        <w:pStyle w:val="Style15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 реализации права дошкольных образовательных учреждений на выбор   программ и педагогических технологий. Письмо Министерства     образования России от 02.06.98 г. №89/34-16.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граммно-методическом обеспечении дошкольного образования – в  контексте педагогики развития. Инструктивно-методическое письмо Министерства образования России от 24.03.95 г. №42/19 -15.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 новых российских программах для дошкольных образовательных    учреждений. Письмо Министерства образования России от 29.01.96 г. № 90/19 -15.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вых программно-методических комплектах по дошкольному образованию. Письмо Министерства образования России от 18.07.97. г № 112/34 -16.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азования РФ от 23 сентября 2002 г. № 03-51-142 ин/23-03 «О новых актуальных программах по дошкольному образованию». 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о взаимодействии образовательного учреждения с семьей». Письмо Минобразования РФ от31 января 2001г. № 90/30-1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 и организации режима работы дошкольных образовательных учреждений. Санитарно-эпидемиологические правила и нормативы. СанПиН 2.4.1.1249-03, пункт 2.12. Требования к организации режима дня и учебных занятий; пункт 2.13. Требования к организации физического воспит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4:00Z</dcterms:created>
  <dc:creator>Садик</dc:creator>
  <dc:description/>
  <cp:keywords/>
  <dc:language>en-US</dc:language>
  <cp:lastModifiedBy>Programmer</cp:lastModifiedBy>
  <dcterms:modified xsi:type="dcterms:W3CDTF">2010-09-30T04:04:00Z</dcterms:modified>
  <cp:revision>2</cp:revision>
  <dc:subject/>
  <dc:title/>
</cp:coreProperties>
</file>