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32"/>
          <w:szCs w:val="24"/>
        </w:rPr>
      </w:pPr>
      <w:r>
        <w:rPr>
          <w:rFonts w:cs="Georgia" w:ascii="Georgia" w:hAnsi="Georgia"/>
          <w:b/>
          <w:sz w:val="32"/>
          <w:szCs w:val="24"/>
        </w:rPr>
        <w:t>БИБЛИОГРАФИЯ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32"/>
          <w:szCs w:val="24"/>
        </w:rPr>
      </w:pPr>
      <w:r>
        <w:rPr>
          <w:rFonts w:cs="Georgia" w:ascii="Georgia" w:hAnsi="Georgia"/>
          <w:b/>
          <w:sz w:val="32"/>
          <w:szCs w:val="24"/>
        </w:rPr>
        <w:t>«Раннее детство»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иагностическое обследование детей раннего возраст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Н.А. Ноткина и др. Оценка физического и нервно-психического развития детей раннего и дошкольного возраста. - С.-Пб: «Акцидент». 1999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А.М. Казьмин, Л.В. Казьмина. Дневник развития ребенка от рождения до трех лет. – Москва: «Когито-Центр. 2000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.Л. Печора « Методические рекомендации. Психолого-педагогическое обследование детей в возрасте от 1 года  3 месяцев до  6 лет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Смирнова Е.О., Галигузова Л.Н., Ермолова Т.В., Мещерякова С.Ю. Диагностика психического развития детей от рождения до 3-х лет. Изд-во МГППУ, 2003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ирнова Е.О. Диагностика психического развития детей от рождения до 3 лет. – СПб.: Детство пресс, 2005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ческое обследование детей раннего и младшего дошкольного возраста. / Под ред. Н.В. Серебряковой. – СПб.: Каро, 2005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белева Е.А. Психолого-педагогическая диагностика развития детей раннего и дошкольного возраста. – М.: Просвещение, 200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рганизация и содержание работы по адаптации детей в ДО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Кирюхина  Н. В.Организация и содержание работы по адаптации детей в ДОУ: практическое пособие/- 2-е изд. — М.: Айрис-пресс, 2006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одчикова О. Г. Адаптация ребенка в детском саду : взаимодействие дошкольного образовательного учреждения и семьи : пособие для воспитателей /— М. : Просвещение, 2007. 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ьина И.С. Адаптация ребёнка к детскому  саду. Общение, речь, эмоциональное развитие.- Ярославль: Академия развития, 2008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Социальная адаптация детей в ДОУ/ Под ред. Р. В. Тонковой-Ямпольской и др. - М., 1992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лкина Л.В. Адаптация детей раннего возраста в условиях ДОУ. Практическое пособие. – Воронеж: Учитель, 2004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ыдова О.И., Майер А.А. Адаптационные группы в ДОУ. Методическое пособие. – М.: ТЦ Сфера, 2005.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оспитание, обучение  и развитие детей раннего возраст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ющие занятия с детьми 2-3 лет: Методическое пособие/ Под ред. Парамоновой Л.А.-М.: ОЛМА Медиа Групп, 2009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осова Е. Развитие ребёнка раннего возраста (основные показатели). – М.: Линка-Пресс, 1999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Г.Г. Григорьева. Кроха. Пособие по воспитанию, обучению и развитию   детей до 3 лет. –Москва: «Просвещение». 2000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ба Г.И. Комплексные развивающие занятия для детей раннего возраста от 1,5 до 3 лет. Учебно-методическое пособие. – М.: Педагогическое общество России, 2004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сляковская В.Г. Питание детей раннего и дошкольного возраста.- М.: Просвещение, 1983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Н.Я. Иванова, Е.А. Лебедева. Самые маленькие в детском саду.-  Москва: «Просвещение». 1985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Л.Н. Павлова.  365 дней и ночей из жизни младенца. – Москва: «Айрис -Пресс. Рольф». 2001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Л.Н. Павлова.  365 дней и ночей из жизни ребенка. Год третий.  – Москва: «Педагогика-  Пресс».1996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Л.Н. Павлова. Наглядно-дидактическое пособие.- Москва:  2000.«Просвещение».1984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Л.Н. Павлова.  Воспитание и обучение детей раннего возраста. – Москва: «Просвещение». 1986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Г.М.  Лямина.  Воспитание и развитие детей раннего возраста. – Москва: «Просвещение». 1981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В. Попова. Воспитание и развитие детей раннего возраста. - Москв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чора К.Л., Пантюхина Г.В., Голубева Л.Г. Дети раннего возраста в ДОУ: Пособие для педагогов дошк. учреждений. – М.: ВЛАДОС, 2002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Л.Ф. Островская. Первый год жизни вашего ребенка.-  Москва: «Педагогика». 1977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В. Алямовская. Ясли - это серьезно. – Москва: «Линка- Пресс». 1999.Просвещение. 1972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С.В.Фонарева. Развитие и воспитание детей второго года жизни. – Москва:  Просвещение. 1977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И.С. Авдеева, М.Г. Борисенко, Н.А. Лукина. Помоги мне сделать самому ( развитие навыков самообслуживания). -С.Пб: «Паритет».2003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Аксарина Н.М.  Воспитание детей раннего возраста.-  Москва: Медицина. 1977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ые маленькие в детском саду. ( Из опыта работы московских педагогов)/Авт.-сост. В. Сотникова. М., ЛИНКА-ПРЕСС. 2005. – 136 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е шаги. Материалы московского городского конкурса “Первые шаги” (Модель воспитания детей раннего возраста) 2001–2002 года.-М.: ЛИНКА – ПРЕСС, 2002. – 392 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воспитания и обучения в детском саду/Под ред. М.А. Васильевой, В.В. Гербовой, Т.С. Комаровой. -3-е изд., испр. и доп. – М.: Мозаика–Синтез, 2005. – 208 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ицына Н.С. Перспективное планирование воспитательно-образовательного процесса в дошкольном учреждении. Первая младшая группа. – М.: «Издательство Скрипторий 2003», 2008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В. Микляева, Ю.В. Микляева, А.Г. Ахтян. Социально-нравственное воспитание детей от 2 до 5 лет.- М.:Айрис-пресс, 2009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и обучение детей раннего возраста в ДОУ: Учебно-методическое пособие / сост. Е.С.Демина. - М.: ТЦ Сфера, 2006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знавательно-речевое развитие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.В. Микляев, В.Н. Сидоренко. Развитие речи детей в процессе их адаптации к ДОУ. – М.: Айрис-пресс, 2005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Л.Н. Павлова. Раннее детство: развитие речи и мышления (1 –3 года). – Москва: «Мозаика-синтез». 2000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Л. Н. Павлова, Э. Г. Пилюгина, Е.Б. Волосова. Раннее детство: познавательное развитие.- Москва: «Мозаика-синтез». 2000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Л.Н. Павлова. Знакомим малышей с окружающим миром.- Москва: «Просвещение».1987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Э.Г. Пилюгина. Сенсорные способности малыша. – Москва: «Просвещение». 1996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В. Петрова. Методика занятий по развитию речи с детьми раннего возраста.- Москва: «Просвещение». 1995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В. Петрова. Ладушки, ладушки.-  Москва: «Знание». 1995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А. Венгер,Э.Г. Пилюгина , Н.Б. Венгер  «Воспитание сенсорной культуры ребенка ». Москва. «Просвещение». 1988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лецкая О.В., Вареница Е.Ю. День за днем говорим и растем: Пособие по развитию детей раннего возраста. – М.: ТЦ Сфера, 2005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нина Т.Экологическое воспитание детей раннего возраста/ДВ №7 – 2005 г. стр. 17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А. Айрих. Эмоциональное развитие детей. Занятия в 1-й младшей группе. Дидактические игры. Работа с семьёй.- Волгоград: Учитель, 2008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Художественно-эстетическое развитие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Т.Н.  Доронова, С.Г. Якобсон. Обучение детей 2-4 лет рисованию, лепке, аппликации. – Москва: «Просвещение». 1992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Т.Г. Казакова. Изобразительная деятельность младших дошкольников.-  Москва: «Просвещение». 1980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ртушина М.Ю. Забавы для малышей: Театрализованные развлечения для детей 2-3 лет. – М.: ТЦ Сфера, 2006. – 192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тузова И.А., Кудрявцева А.А. Музыкальный калейдоскоп. Методическое пособие для педагогов образовательных учреждений. – М.:ИИП, 2002 – 165 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.А. Парамонова. Детское творческое конструирование. – Москва:«Карапуз».1999.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гровая деятельность  с детьми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В. Зворыгина.Первые сюжетные игры малышей. – Москва: «Просвещение».1988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.Н. Козак. Игры и занятия с детьми от рождения до трех лет. - С.-Пб: «Союз»1998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В.М. Сотникова. Действия с предметами и предметные игры для детей. - Москва:  «Мипкро». 2000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С.Л. Новоселова. Дидактические игры и занятия с детьми раннего возраста. – Москва: «Просвещение». 1985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Галанова Т.В. Развивающие игры с малышами до трех лет.- Ярославль: Академия развития. 1997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Н.Б. Куприянова. Игры и занятия с детьми до трех лет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А. Ануфриева, О. Митюкова. Игры и занятия для малышей.-  Горьковское книжное издательство. 1985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Родина Е.И. Дидактические игры и занятия с детьми раннего возраста.- Москва: «Просвещение». 1972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З.М. Богуславская, Е.О. Смирнова.  Развивающие игры для детей младшего дошкольного возраста. – Москва: Просвещение. 1991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Е.А. Тимофеева. Подвижные игры младших дошкольников.-  Москва: Просвещение. 1991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Л.А. Венгер. - Дидактические игры и упражнения по сенсорному воспитанию дошкольников.-  Москва: «Просвещение». 1983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пенчук О.И. Ладушки: Пальчиковые игры для малышей. – СПб.: Издательский Дом “Литера”, 2005. – 32.: ил. – (Серия “Готовимся к школе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упенчук О.И. Тренируем  пальчики – развиваем речь. Младшая группа детского сада. –СПб.: Издательский Дом «Литера», 2009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ханева М.Д., Рещикова С.В. Игровые занятия с детьми от 1 до 3 лет: Методическое пособие для педагогов и родителей. – М.: ТЦ Сфера, 2005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кова Н.В. Поиграй со мной! Развивающие игры и упражнения для детей  трёх лет. – Новосибирск: Сиб.унив.изд-во, 2008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Н.Колдина. Игровые занятия с детьми 2-3 лет.-М.: ТЦ Сфера, 2010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изкультурно-оздоровительная деятельность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З.С. Уварова, Р.Г. Сорочек . Гимнастика для детей  раннего возраста. – Москва: «Медицина».1965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Л.Д. Глазырина. Нетрадиционные занятий по физической культуре для самых маленьких. –Минск: «Бестпринт». 1997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НИЦ  им. А.В. Запорожца.Педагогические условия психофизического благополучия детей раннего возраста.-  Москва,  1994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С.Я. Лайзане. Физическая культура для малышей.- Москва: «Просвещение». 1987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ланов А.С. Психическое и физическое развитие ребенка от одного года до трех лет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С.Я. Лайзане. Гимнастика и массаж в раннем возрасте. – Москва: «Просвещение». 1989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сякина Ж., Соломина К.Физкультурные занятия в первой младшей группе/ДВ № 9 – 1989 г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заимодействие с семьями  воспитанников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шва Г.И., Бутерус Е.Г., Елестна Л.Н., Волоцкова О.Б.//Создание клуба для родителей и детей  не посещающих ДОУ (нормативная база)/Управление дошкольным образованием № 3 – 2006 г. с.64.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709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4:03:00Z</dcterms:created>
  <dc:creator>Admin</dc:creator>
  <dc:description/>
  <cp:keywords/>
  <dc:language>en-US</dc:language>
  <cp:lastModifiedBy>Programmer</cp:lastModifiedBy>
  <cp:lastPrinted>2010-09-20T16:52:00Z</cp:lastPrinted>
  <dcterms:modified xsi:type="dcterms:W3CDTF">2010-09-30T04:03:00Z</dcterms:modified>
  <cp:revision>2</cp:revision>
  <dc:subject/>
  <dc:title/>
</cp:coreProperties>
</file>