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2" w:leader="none"/>
          <w:tab w:val="right" w:pos="10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ложение  рассмотрено  и  принято             Введено  в действие приказом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заседании Совета педагогов ДО№20         №161 от «10» 09. 2010г.                              Директор  МОУ «СОШ№5» </w:t>
      </w:r>
    </w:p>
    <w:p>
      <w:pPr>
        <w:pStyle w:val="Normal"/>
        <w:tabs>
          <w:tab w:val="clear" w:pos="708"/>
          <w:tab w:val="center" w:pos="55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№ 1  от «08 » 09. 2010г.                                                                                         ____________ Любина Л.В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О  МЕДИКО-ПЕДАГОГИЧЕСКОМ  СОВЕЩ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В ГРУППАХ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  <w:szCs w:val="36"/>
        </w:rPr>
        <w:t>МОУ «СОШ №5»ДО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дико-педагогическое  совещание (в дальнейшем – МПС)  организуется в группах раннего возраста с ц</w:t>
      </w:r>
      <w:r>
        <w:rPr>
          <w:rFonts w:cs="Times New Roman" w:ascii="Times New Roman" w:hAnsi="Times New Roman"/>
          <w:b/>
          <w:sz w:val="24"/>
          <w:szCs w:val="24"/>
        </w:rPr>
        <w:t>ел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 деятельности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я  профессионального мастерства и квалификации работников групп  раннего возра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лучшения качества воспитания и развития  детей   раннего возра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мена опытом между членами педагогического коллект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паганды  актуальн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боте  МПС принимают участие:  заведующая, старший воспитатель, врач, медицинская сестра, воспитатели групп раннего возраста, педагог-психолог. При необходимости на МПС приглашаются младшие воспитатели и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ПС осуществляется через разнообразные 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мен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ы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менения и дополнения в настоящее Положение вносятся руководителем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Срок данного Положения не ограничен, данное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 МП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Изучение новых  нормативных документов, инструктивно-методических материалов по работе с детьми ранне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оптимальных условий для адаптаций детей при поступлении в 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нервно-психического,  физического развития детей в первый год пребывания в Д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 Анализ результатов контроля, выполнения  рекомендаций по  итогам  контроль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группах   раннего возрас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казание методической помощи </w:t>
      </w:r>
      <w:r>
        <w:rPr>
          <w:rFonts w:cs="Times New Roman" w:ascii="Times New Roman" w:hAnsi="Times New Roman"/>
          <w:sz w:val="24"/>
          <w:szCs w:val="24"/>
        </w:rPr>
        <w:t>работникам групп  раннего возра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РГАНИЗАЦИЯ  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Руководителем МПС является старший воспитатель. Ответственными за подготовку и проведение заседаний МПС  могут являться заведующая, медицинская сестра, воспитатели групп раннего возраста, педагог-психолог и др. специа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ематика МПС определяется приоритетным направлением, единой методической темой, задачами годового плана, Программы развития, Образовательной программы и  оперативными вопросами, возникшими в ходе работы в группах  раннего возраста; в случае необходимости тематика конкретизируется при составлении плана ДО на меся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МПС  проводится  1 раз в  квартал: сентябрь, январь, 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 КОМПЕТЕНЦИЯ И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Обязанности участник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1. Обеспечение активности участников МПС использованием разнообразных методов включения в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2. Компетентное рассмотрение, обсуждение проблемы какого-либо вопроса, интересующего участников, внесение рекомендаций,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Права участ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2.1. Постановка вопроса, проблемы для обсуждения на М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ДОКУМЕНТАЦИЯ И  ОТЧЕТНОСГ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 МПС  оформляю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 тетради  протоколов фиксир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 совещ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М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.И.О.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и замечания членов  МПС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токолы подписываются руководителем МП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Тетрадь протоколов МПС нумеруется постранично, прошнуровывается, скрепляется подписью директора и печа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6. Материалы МПС собираются в папке  02-07 (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777</dc:creator>
  <dc:description/>
  <cp:keywords/>
  <dc:language>en-US</dc:language>
  <cp:lastModifiedBy>Programmer</cp:lastModifiedBy>
  <cp:lastPrinted>2010-09-17T14:21:00Z</cp:lastPrinted>
  <dcterms:modified xsi:type="dcterms:W3CDTF">2010-09-30T04:05:00Z</dcterms:modified>
  <cp:revision>2</cp:revision>
  <dc:subject/>
  <dc:title/>
</cp:coreProperties>
</file>