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777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94996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-228600</wp:posOffset>
                </wp:positionV>
                <wp:extent cx="545211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ый проект 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спубликанская заочная олимпиада школьников по биологии, экологии, химии и географ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54pt;mso-wrap-distance-left:9.05pt;mso-wrap-distance-right:9.05pt;mso-wrap-distance-top:0pt;mso-wrap-distance-bottom:0pt;margin-top:-1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тельный проект «Я познаю мир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XVI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спубликанская заочная олимпиада школьников по биологии, экологии, химии и географ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-228600</wp:posOffset>
                </wp:positionV>
                <wp:extent cx="94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ДЭБ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-1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ДЭ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13970</wp:posOffset>
                </wp:positionV>
                <wp:extent cx="4102735" cy="571500"/>
                <wp:effectExtent l="5715" t="571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иология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145.55pt;margin-top:1.1pt;width:323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иология  </w:t>
                      </w:r>
                    </w:p>
                  </w:txbxContent>
                </v:textbox>
                <v:path textpathok="t"/>
                <v:textpath on="t" fitshape="t" string="Биология  " style="font-family:&quot;Impact&quot;;font-size:28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</w:t>
      </w:r>
    </w:p>
    <w:p>
      <w:pPr>
        <w:pStyle w:val="Normal"/>
        <w:tabs>
          <w:tab w:val="clear" w:pos="708"/>
          <w:tab w:val="left" w:pos="2910" w:leader="none"/>
          <w:tab w:val="left" w:pos="6030" w:leader="none"/>
        </w:tabs>
        <w:rPr>
          <w:lang w:val="en-US"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9499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-0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38100</wp:posOffset>
                </wp:positionV>
                <wp:extent cx="2614930" cy="427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;Courier New" w:hAnsi="Casper;Courier New" w:cs="Casper;Courier New"/>
                                <w:b/>
                                <w:b/>
                                <w:bCs/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rFonts w:cs="Casper;Courier New" w:ascii="Casper;Courier New" w:hAnsi="Casper;Courier New"/>
                                <w:b/>
                                <w:bCs/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3.7pt;mso-wrap-distance-left:9.05pt;mso-wrap-distance-right:9.05pt;mso-wrap-distance-top:0pt;mso-wrap-distance-bottom:0pt;margin-top:3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44"/>
                          <w:szCs w:val="44"/>
                        </w:rPr>
                        <w:t>9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  <w:szCs w:val="44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;Courier New" w:hAnsi="Casper;Courier New" w:cs="Casper;Courier New"/>
                          <w:b/>
                          <w:b/>
                          <w:bCs/>
                          <w:shadow/>
                          <w:sz w:val="56"/>
                        </w:rPr>
                      </w:pPr>
                      <w:r>
                        <w:rPr>
                          <w:rFonts w:cs="Casper;Courier New" w:ascii="Casper;Courier New" w:hAnsi="Casper;Courier New"/>
                          <w:b/>
                          <w:bCs/>
                          <w:shadow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74295</wp:posOffset>
                </wp:positionV>
                <wp:extent cx="94996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5.85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ФИО участ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53340</wp:posOffset>
                      </wp:positionV>
                      <wp:extent cx="949960" cy="6400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50.4pt;mso-wrap-distance-left:9.05pt;mso-wrap-distance-right:9.05pt;mso-wrap-distance-top:0pt;mso-wrap-distance-bottom:0pt;margin-top:4.2pt;mso-position-vertical-relative:text;margin-left:-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(село), райо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тель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.И.О. учител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-929005</wp:posOffset>
                </wp:positionV>
                <wp:extent cx="3825240" cy="7620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1"/>
                              <w:gridCol w:w="392"/>
                              <w:gridCol w:w="392"/>
                              <w:gridCol w:w="391"/>
                              <w:gridCol w:w="392"/>
                              <w:gridCol w:w="122"/>
                              <w:gridCol w:w="270"/>
                              <w:gridCol w:w="391"/>
                              <w:gridCol w:w="392"/>
                              <w:gridCol w:w="392"/>
                              <w:gridCol w:w="436"/>
                              <w:gridCol w:w="120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бал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60pt;mso-wrap-distance-left:0pt;mso-wrap-distance-right:9pt;mso-wrap-distance-top:0pt;mso-wrap-distance-bottom:0pt;margin-top:-73.1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1"/>
                        <w:gridCol w:w="392"/>
                        <w:gridCol w:w="392"/>
                        <w:gridCol w:w="391"/>
                        <w:gridCol w:w="392"/>
                        <w:gridCol w:w="122"/>
                        <w:gridCol w:w="270"/>
                        <w:gridCol w:w="391"/>
                        <w:gridCol w:w="392"/>
                        <w:gridCol w:w="392"/>
                        <w:gridCol w:w="436"/>
                        <w:gridCol w:w="120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2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б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/>
          <w:i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Задание №1. </w:t>
      </w:r>
      <w:r>
        <w:rPr>
          <w:b/>
        </w:rPr>
        <w:t xml:space="preserve">Известно, что средняя продолжительность жизни в Древней Греции была 29 лет; в Европе в </w:t>
      </w:r>
      <w:r>
        <w:rPr>
          <w:b/>
          <w:lang w:val="en-US"/>
        </w:rPr>
        <w:t>XVI</w:t>
      </w:r>
      <w:r>
        <w:rPr>
          <w:b/>
        </w:rPr>
        <w:t xml:space="preserve"> веке – 21 год; в </w:t>
      </w:r>
      <w:r>
        <w:rPr>
          <w:b/>
          <w:lang w:val="en-US"/>
        </w:rPr>
        <w:t>XVIII</w:t>
      </w:r>
      <w:r>
        <w:rPr>
          <w:b/>
        </w:rPr>
        <w:t xml:space="preserve"> веке – 26 лет; в </w:t>
      </w:r>
      <w:r>
        <w:rPr>
          <w:b/>
          <w:lang w:val="en-US"/>
        </w:rPr>
        <w:t>XIX</w:t>
      </w:r>
      <w:r>
        <w:rPr>
          <w:b/>
        </w:rPr>
        <w:t xml:space="preserve"> – 34 года, а в начале </w:t>
      </w:r>
      <w:r>
        <w:rPr>
          <w:b/>
          <w:lang w:val="en-US"/>
        </w:rPr>
        <w:t>XX</w:t>
      </w:r>
      <w:r>
        <w:rPr>
          <w:b/>
        </w:rPr>
        <w:t xml:space="preserve"> – 45 – 50 лет. Какие факторы по мнению учёных и медиков определяют срок жизни человек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2.</w:t>
      </w:r>
      <w:r>
        <w:rPr>
          <w:bCs/>
          <w:szCs w:val="28"/>
        </w:rPr>
        <w:t xml:space="preserve"> </w:t>
      </w:r>
      <w:r>
        <w:rPr>
          <w:b/>
        </w:rPr>
        <w:t>Какую закономерность между анатомо-физиологическими особенностями человека, животных и продолжительностью их жизни выявил И. Мечников? Что он рекомендовал делать для продления жизни?</w:t>
      </w:r>
    </w:p>
    <w:p>
      <w:pPr>
        <w:pStyle w:val="Heading4"/>
        <w:ind w:right="-143" w:hanging="0"/>
        <w:rPr/>
      </w:pPr>
      <w:r>
        <w:rPr>
          <w:sz w:val="24"/>
        </w:rPr>
        <w:t>Ответ: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  <w:u w:val="single"/>
        </w:rPr>
        <w:t>Задание №3.</w:t>
      </w:r>
      <w:r>
        <w:rPr>
          <w:bCs/>
          <w:szCs w:val="28"/>
        </w:rPr>
        <w:t xml:space="preserve"> </w:t>
      </w:r>
      <w:r>
        <w:rPr>
          <w:b/>
        </w:rPr>
        <w:t>Идея сохранения жизни человека потерявшего много крови за счёт донорской, долгое время на практике часто приводила к летальному исходу. Почему, каковы заслуги австрийского врача  Карла Ланд Штейнера в решении проблемы?</w:t>
      </w:r>
    </w:p>
    <w:p>
      <w:pPr>
        <w:pStyle w:val="Heading4"/>
        <w:rPr>
          <w:sz w:val="24"/>
        </w:rPr>
      </w:pPr>
      <w:r>
        <w:rPr>
          <w:sz w:val="24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  <w:szCs w:val="28"/>
          <w:u w:val="single"/>
        </w:rPr>
        <w:t>Задание №4.</w:t>
      </w:r>
      <w:r>
        <w:rPr>
          <w:bCs/>
          <w:szCs w:val="28"/>
        </w:rPr>
        <w:t xml:space="preserve"> </w:t>
      </w:r>
      <w:r>
        <w:rPr>
          <w:b/>
          <w:szCs w:val="28"/>
        </w:rPr>
        <w:t>Знаете ли вы, что в семье брюнетов могут родиться дети – блондины, а в семье блондинов детей брюнетов быть не может? Почем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5.</w:t>
      </w:r>
      <w:r>
        <w:rPr>
          <w:bCs/>
          <w:szCs w:val="28"/>
        </w:rPr>
        <w:t xml:space="preserve"> </w:t>
      </w:r>
      <w:r>
        <w:rPr>
          <w:b/>
        </w:rPr>
        <w:t xml:space="preserve">Знаете ли вы, почему вклад Г. Менделя в генетику приравнивают к созданию квантовой теории в физике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6</w:t>
      </w:r>
      <w:r>
        <w:rPr>
          <w:szCs w:val="28"/>
          <w:u w:val="single"/>
        </w:rPr>
        <w:t>.</w:t>
      </w:r>
      <w:r>
        <w:rPr>
          <w:szCs w:val="28"/>
        </w:rPr>
        <w:t xml:space="preserve"> </w:t>
      </w:r>
      <w:r>
        <w:rPr>
          <w:b/>
          <w:bCs/>
        </w:rPr>
        <w:t>Известный богач Дж. Рокфеллер (1839 – 1937 гг.) поклялся прожить 100 лет. Он тщательно выполнял рекомендации врачей, не жалея средств, но не дожил до 100 лет – 2 года. Какой важный фактор долголетия сыграл с ним злую шутк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7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bCs/>
        </w:rPr>
        <w:t>Что вы знаете о «пирамидных» клетках и клетках Беца? Где они находятся, какие функции выполняют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 xml:space="preserve">Задание №8. </w:t>
      </w:r>
      <w:r>
        <w:rPr>
          <w:b/>
        </w:rPr>
        <w:t>Хирургические операции проводят под наркозом местным или общим. Как и для чего делают наркоз, каков механизм действия наркоза на организм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Cs w:val="28"/>
          <w:u w:val="single"/>
        </w:rPr>
        <w:t>Задание №9</w:t>
      </w:r>
      <w:r>
        <w:rPr>
          <w:szCs w:val="28"/>
          <w:u w:val="single"/>
        </w:rPr>
        <w:t xml:space="preserve">. </w:t>
      </w:r>
      <w:r>
        <w:rPr>
          <w:b/>
          <w:bCs/>
        </w:rPr>
        <w:t xml:space="preserve">Объясните, почему язва желудка чаще наблюдается у людей «нервных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u w:val="single"/>
        </w:rPr>
        <w:t>Задание №10.</w:t>
      </w:r>
      <w:r>
        <w:rPr>
          <w:bCs/>
          <w:szCs w:val="28"/>
        </w:rPr>
        <w:t xml:space="preserve"> </w:t>
      </w:r>
      <w:r>
        <w:rPr>
          <w:b/>
          <w:szCs w:val="28"/>
        </w:rPr>
        <w:t>Известно, что настроение человека зависит от многих внешних и внутренних факторов. Можно ли влиять на него посредством электрических импульсов или химических веществ? Если да, то каков механизм такого воздействия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 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0:00Z</dcterms:created>
  <dc:creator>Дима</dc:creator>
  <dc:description/>
  <dc:language>en-US</dc:language>
  <cp:lastModifiedBy>Lena</cp:lastModifiedBy>
  <cp:lastPrinted>2010-09-20T10:53:00Z</cp:lastPrinted>
  <dcterms:modified xsi:type="dcterms:W3CDTF">2010-09-21T09:25:00Z</dcterms:modified>
  <cp:revision>13</cp:revision>
  <dc:subject/>
  <dc:title/>
</cp:coreProperties>
</file>