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2" w:right="5" w:firstLine="7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  <w:u w:val="single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12" w:right="5" w:firstLine="7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left="12" w:right="5"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вершенно особый образовательный предмет, который затрагивает биологическую, психологическую и социальную сущность ребенка. Адекватные формы физического воспитания способны не только раскрыть двигательные возможности, но и гармонизировать личность. И педагогический коллектив нашего образовательного учреждения представляет главную цель образования как создание стимулирующей, социально-формирующей среды, которая предполагает сочетание гармоничности развития личности ребёнка, психофизиологической комфортности, стимуляции познавательных интересов. Отсюда проистекает основная методическая тема работы нашего ОУ -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нравственной, гармоничной, физически здоровой личности, способной к творчеству и самоопределению».</w:t>
      </w:r>
    </w:p>
    <w:p>
      <w:pPr>
        <w:pStyle w:val="Normal"/>
        <w:shd w:fill="FFFFFF" w:val="clear"/>
        <w:spacing w:lineRule="exact" w:line="319" w:before="269" w:after="200"/>
        <w:ind w:left="10" w:right="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(физкультурная) деятельность, которая непосредственно связана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м физической природы человека. В рамках школьного образования </w:t>
      </w:r>
      <w:r>
        <w:rPr>
          <w:rFonts w:cs="Times New Roman" w:ascii="Times New Roman" w:hAnsi="Times New Roman"/>
          <w:sz w:val="28"/>
          <w:szCs w:val="28"/>
        </w:rPr>
        <w:t>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 (в соответствии с Федеральным законом Российской Федерации от 4 декабря 2007 г. N 329-ФЗ «О физической культуре и спорте в Российской Федерации»).</w:t>
      </w:r>
    </w:p>
    <w:p>
      <w:pPr>
        <w:pStyle w:val="Normal"/>
        <w:shd w:fill="FFFFFF" w:val="clear"/>
        <w:spacing w:lineRule="exact" w:line="324" w:before="274" w:after="200"/>
        <w:ind w:right="1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социально-экономическими потребностями общества и, исходя из </w:t>
      </w:r>
      <w:r>
        <w:rPr>
          <w:rFonts w:cs="Times New Roman" w:ascii="Times New Roman" w:hAnsi="Times New Roman"/>
          <w:sz w:val="28"/>
          <w:szCs w:val="28"/>
        </w:rPr>
        <w:t xml:space="preserve">сущности общего среднего образования, основной целью "физической культуры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ется содействие формированию гармонично развитой личности. Поэтому система </w:t>
      </w:r>
      <w:r>
        <w:rPr>
          <w:rFonts w:cs="Times New Roman" w:ascii="Times New Roman" w:hAnsi="Times New Roman"/>
          <w:sz w:val="28"/>
          <w:szCs w:val="28"/>
        </w:rPr>
        <w:t>работы нашей школы по физическому воспитанию ставит следующие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283" w:after="0"/>
        <w:ind w:left="715" w:right="1056" w:hanging="353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илактика заболеваемости, сохранение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>психического и интеллектуального здоровья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4" w:before="0" w:after="0"/>
        <w:ind w:left="715" w:right="528" w:hanging="353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представления о здоровом образе жизни через приобщение к </w:t>
      </w:r>
      <w:r>
        <w:rPr>
          <w:rFonts w:cs="Times New Roman" w:ascii="Times New Roman" w:hAnsi="Times New Roman"/>
          <w:sz w:val="28"/>
          <w:szCs w:val="28"/>
        </w:rPr>
        <w:t>общечеловеческим ценностям, научить учащихся быть грамотными созидателями своего 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4" w:before="0" w:after="0"/>
        <w:ind w:left="715" w:right="528" w:hanging="353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ь физические качества и обеспечить адекватный уровень физической подготовленности в соответствии с возможностями и состоянием здоровья </w:t>
      </w:r>
      <w:r>
        <w:rPr>
          <w:rFonts w:cs="Times New Roman" w:ascii="Times New Roman" w:hAnsi="Times New Roman"/>
          <w:sz w:val="28"/>
          <w:szCs w:val="28"/>
        </w:rPr>
        <w:t>ребёнка через систему спортивно-оздоровитель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4" w:before="0" w:after="0"/>
        <w:ind w:left="36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двигательной активности детей.</w:t>
      </w:r>
    </w:p>
    <w:p>
      <w:pPr>
        <w:pStyle w:val="Normal"/>
        <w:shd w:fill="FFFFFF" w:val="clear"/>
        <w:spacing w:before="288" w:after="20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изическая культура и спорт в нашем понимании это: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е и счастье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9" w:before="2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тимальная работоспособность и материальное благополучие, успех в карь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9" w:before="5" w:after="0"/>
        <w:ind w:left="121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радостность,   общение,   хорошее   настроение   и   самочувствие,   успех, социальная активность, признание (формальное и неформаль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7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кое уменьшение затрат на ле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2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ресный и содержательный дос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2" w:after="0"/>
        <w:ind w:left="1210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нность,   целенаправленность,   формирование   положительных   черт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0" w:after="0"/>
        <w:ind w:left="1210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бождение   от   вредных   привычек   (употребления   алкоголя,   наркотиков, </w:t>
      </w:r>
      <w:r>
        <w:rPr>
          <w:rFonts w:cs="Times New Roman" w:ascii="Times New Roman" w:hAnsi="Times New Roman"/>
          <w:sz w:val="28"/>
          <w:szCs w:val="28"/>
        </w:rPr>
        <w:t>курения, переедания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2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ние своего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5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совершенствование, самовыражение и самоутвер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31" w:before="5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сталости на работе и активный отдых в свободное время.</w:t>
      </w:r>
    </w:p>
    <w:p>
      <w:pPr>
        <w:pStyle w:val="Normal"/>
        <w:shd w:fill="FFFFFF" w:val="clear"/>
        <w:spacing w:before="281" w:after="20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зическая культура и спорт способств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41" w:before="278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му и гармоничному развитию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41" w:before="0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здоровья воспитанников ДО и учащихся 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41" w:before="0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 w:before="14" w:after="0"/>
        <w:ind w:left="1210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ю  хорошего   социально-психологического   климата,   социальной </w:t>
      </w:r>
      <w:r>
        <w:rPr>
          <w:rFonts w:cs="Times New Roman" w:ascii="Times New Roman" w:hAnsi="Times New Roman"/>
          <w:sz w:val="28"/>
          <w:szCs w:val="28"/>
        </w:rPr>
        <w:t>активности учащихся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17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количества профессиональных заболеваний и травматизма.</w:t>
      </w:r>
    </w:p>
    <w:p>
      <w:pPr>
        <w:pStyle w:val="Normal"/>
        <w:shd w:fill="FFFFFF" w:val="clear"/>
        <w:spacing w:lineRule="exact" w:line="326" w:before="271" w:after="200"/>
        <w:ind w:left="499"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физического воспитания </w:t>
      </w:r>
      <w:r>
        <w:rPr>
          <w:rFonts w:cs="Times New Roman" w:ascii="Times New Roman" w:hAnsi="Times New Roman"/>
          <w:sz w:val="28"/>
          <w:szCs w:val="28"/>
        </w:rPr>
        <w:t>достигается в решении взаимосвязанных оздоровительных, развивающих, образовательных и воспитательных задач.</w:t>
      </w:r>
    </w:p>
    <w:p>
      <w:pPr>
        <w:pStyle w:val="Normal"/>
        <w:shd w:fill="FFFFFF" w:val="clear"/>
        <w:spacing w:before="281" w:after="20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оздоровительным и развивающим задачам физического воспитания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9" w:before="283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репление здоровья и закаливание орган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9" w:before="0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ое развитие тела и физиологических функций орган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9" w:before="0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физических и психически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9" w:before="0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высокого уровня работоспособности и творческого долголетия.</w:t>
      </w:r>
    </w:p>
    <w:p>
      <w:pPr>
        <w:pStyle w:val="Normal"/>
        <w:shd w:fill="FFFFFF" w:val="clear"/>
        <w:spacing w:lineRule="exact" w:line="324" w:before="286" w:after="200"/>
        <w:ind w:left="480"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читается, что для выполнения этих задач общее время учебно-тренировочных занятий по дисциплине «Физическая культура» и дополнительных самостоятельных занятий физическими упражнениями и спортом для каждого ученика должно составлять не менее 3-5 часов в неделю, но не менее важным мы считаем вовлечение учащихся не только в обязательную образовательную деятельность, но и в дополнительную - в различные спортивные секции, спортивно-массовые мероприятия. В ОУ ежегодно разрабатывается план воспитательной работы по направлению «Я и здоровье»: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720"/>
        <w:gridCol w:w="5395"/>
        <w:gridCol w:w="1085"/>
        <w:gridCol w:w="1224"/>
        <w:gridCol w:w="2222"/>
      </w:tblGrid>
      <w:tr>
        <w:trPr>
          <w:trHeight w:val="485" w:hRule="exact"/>
        </w:trPr>
        <w:tc>
          <w:tcPr>
            <w:tcW w:w="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113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е</w:t>
            </w:r>
          </w:p>
        </w:tc>
      </w:tr>
      <w:tr>
        <w:trPr>
          <w:trHeight w:val="470" w:hRule="exact"/>
        </w:trPr>
        <w:tc>
          <w:tcPr>
            <w:tcW w:w="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58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в городской эстафете, посвященной Дню </w:t>
            </w:r>
            <w:r>
              <w:rPr>
                <w:rFonts w:cs="Times New Roman" w:ascii="Times New Roman" w:hAnsi="Times New Roman"/>
              </w:rPr>
              <w:t>Государственности КБ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200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сентябр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</w:tr>
      <w:tr>
        <w:trPr>
          <w:trHeight w:val="293" w:hRule="exact"/>
        </w:trPr>
        <w:tc>
          <w:tcPr>
            <w:tcW w:w="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«Золотая осень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нтябр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85" w:hRule="exact"/>
        </w:trPr>
        <w:tc>
          <w:tcPr>
            <w:tcW w:w="3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46"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             сентябрь «День многоборца»      (д,м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нтябр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</w:tr>
      <w:tr>
        <w:trPr>
          <w:trHeight w:val="394" w:hRule="exac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514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720"/>
        <w:gridCol w:w="5386"/>
        <w:gridCol w:w="1085"/>
        <w:gridCol w:w="1229"/>
        <w:gridCol w:w="2198"/>
        <w:gridCol w:w="384"/>
      </w:tblGrid>
      <w:tr>
        <w:trPr>
          <w:trHeight w:val="360" w:hRule="exac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30"/>
                <w:szCs w:val="30"/>
              </w:rPr>
              <w:t>м</w:t>
            </w:r>
          </w:p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</w:rPr>
              <w:t xml:space="preserve">Ответственн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ые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left="3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в городских соревнованиях по лёгкой        атлетике </w:t>
            </w:r>
            <w:r>
              <w:rPr>
                <w:rFonts w:cs="Times New Roman" w:ascii="Times New Roman" w:hAnsi="Times New Roman"/>
              </w:rPr>
              <w:t>«Мемориал Колбунова В.А.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н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627" w:right="1603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 по ОФ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н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артакиада молодёжи допризывного возра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09; май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90" w:righ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в городских соревнованиях по 4-хборью </w:t>
            </w:r>
            <w:r>
              <w:rPr>
                <w:rFonts w:cs="Times New Roman" w:ascii="Times New Roman" w:hAnsi="Times New Roman"/>
              </w:rPr>
              <w:t>«Шиповка юных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 А.А.,</w:t>
            </w:r>
          </w:p>
          <w:p>
            <w:pPr>
              <w:pStyle w:val="Normal"/>
              <w:shd w:fill="FFFFFF" w:val="clear"/>
              <w:spacing w:lineRule="exact" w:line="226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волейболу (д,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63" w:right="12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баскетболу (д,ю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а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61" w:right="13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а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 А.А.,</w:t>
            </w:r>
          </w:p>
          <w:p>
            <w:pPr>
              <w:pStyle w:val="Normal"/>
              <w:shd w:fill="FFFFFF" w:val="clear"/>
              <w:spacing w:lineRule="exact" w:line="228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</w:t>
            </w:r>
          </w:p>
          <w:p>
            <w:pPr>
              <w:pStyle w:val="Normal"/>
              <w:shd w:fill="FFFFFF" w:val="clear"/>
              <w:spacing w:lineRule="exact" w:line="228"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   по настольному теннис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58" w:right="132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 по гимнастике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left="156" w:right="134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кольные соревнования «Вперёд, мальчишки!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.В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кольные соревнования «А ну-ка, парни!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2" w:right="367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 Макарова О.В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   по баскетбол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7"/>
              </w:rPr>
              <w:t>7,8,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22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        л/а кроссу и лёгкой атлет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54" w:right="139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  по пионерболу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футбол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13x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стар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 А.А.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ородской этап эстафеты «Равнение на Победу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200"/>
              <w:ind w:left="84"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прель -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200"/>
              <w:ind w:left="146" w:right="146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55" w:right="379"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, Мищенко В.И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Ф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Х.Х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  динамические пауз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7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3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 наркологического по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оманенко О.Н.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1246" w:right="1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   городской акции «Шаг в будуще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пост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4173" w:h="14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"/>
        <w:gridCol w:w="720"/>
        <w:gridCol w:w="5390"/>
        <w:gridCol w:w="1080"/>
        <w:gridCol w:w="1224"/>
        <w:gridCol w:w="2222"/>
      </w:tblGrid>
      <w:tr>
        <w:trPr>
          <w:trHeight w:val="269" w:hRule="exact"/>
        </w:trPr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113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 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Ответственные</w:t>
            </w:r>
          </w:p>
        </w:tc>
      </w:tr>
      <w:tr>
        <w:trPr>
          <w:trHeight w:val="254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чник по профилактике наркомании, алкогол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коллектив</w:t>
            </w:r>
          </w:p>
        </w:tc>
      </w:tr>
      <w:tr>
        <w:trPr>
          <w:trHeight w:val="23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абакокурения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♦    </w:t>
            </w:r>
            <w:r>
              <w:rPr>
                <w:rFonts w:cs="Times New Roman" w:ascii="Times New Roman" w:hAnsi="Times New Roman"/>
                <w:spacing w:val="-1"/>
              </w:rPr>
              <w:t>Беседы с наркологом: «Прежде чем закурить 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!» «Алкоголизм - это опасная болезнь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ый педагог</w:t>
            </w:r>
          </w:p>
        </w:tc>
      </w:tr>
      <w:tr>
        <w:trPr>
          <w:trHeight w:val="23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котики: мифы и реальность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♦ </w:t>
            </w:r>
            <w:r>
              <w:rPr>
                <w:rFonts w:cs="Times New Roman" w:ascii="Times New Roman" w:hAnsi="Times New Roman"/>
              </w:rPr>
              <w:t>Анонимное анкетирование «Против всех вид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й зависимости в молодёжной среде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ый педагог</w:t>
            </w:r>
          </w:p>
        </w:tc>
      </w:tr>
      <w:tr>
        <w:trPr>
          <w:trHeight w:val="24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♦   </w:t>
            </w:r>
            <w:r>
              <w:rPr>
                <w:rFonts w:cs="Times New Roman" w:ascii="Times New Roman" w:hAnsi="Times New Roman"/>
                <w:spacing w:val="-1"/>
              </w:rPr>
              <w:t>Книжная выставка «Возраст тревог и ошибок», (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х привычках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ый педагог</w:t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сказать наркотикам «нет»!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ать жизнь?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</w:tc>
      </w:tr>
      <w:tr>
        <w:trPr>
          <w:trHeight w:val="250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енинговое занятие для подростков по профилактик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>
          <w:trHeight w:val="20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от психоактив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тические классные часы, папу деленные н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формирование здорового образа жизни учащихся: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авриленко Г.Г.</w:t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 вреде курения и алкоголизма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котики - социальное зло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ула здоровья», «В 21 век-без вредных привычек!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ставаться здоровым?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отин - медленный яд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.В.</w:t>
            </w:r>
          </w:p>
        </w:tc>
      </w:tr>
      <w:tr>
        <w:trPr>
          <w:trHeight w:val="23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нации» (деловая игра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ПИДе и не только...» (устный журнал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♦         </w:t>
            </w:r>
            <w:r>
              <w:rPr>
                <w:rFonts w:cs="Times New Roman" w:ascii="Times New Roman" w:hAnsi="Times New Roman"/>
              </w:rPr>
              <w:t>Занятия по ОБ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</w:tc>
      </w:tr>
      <w:tr>
        <w:trPr>
          <w:trHeight w:val="269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екционные заболевания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>
          <w:trHeight w:val="21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половым путём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Д и его профилактика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В.И.</w:t>
            </w:r>
          </w:p>
        </w:tc>
      </w:tr>
      <w:tr>
        <w:trPr>
          <w:trHeight w:val="269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часы о спорт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exact"/>
        </w:trPr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45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Спорт в моей семь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45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Великие спортсмены моей стран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45" w:before="0" w:after="20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Экстремальные виды спорт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94" w:right="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exact" w:line="322" w:before="271" w:after="200"/>
        <w:ind w:left="24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направление физической культуры образует лечебная физическая культура (двигательная реабилитация) и ОФП, использующая специально подбираемые физические упражнения и некоторые спортивные средства для лечения и восстановления функций организма, нарушенных в результате заболеваний, травм, переутомления и других причин. В образовательном учреждении обучаются дети с ограниченными возможностями здоровья, трое из которых обучаются в классах. Учитывая их состояние здоровья, учитель применяет индивидуальный подход в обучении. Таким образом, не только физически развитые воспитанники, но даже учащиеся, отстающие в своём физическом развитии, имеют возможность так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аче быть вовлечёнными в спортивно-массовую жизнь школы и могут проявить себя, </w:t>
      </w:r>
      <w:r>
        <w:rPr>
          <w:rFonts w:cs="Times New Roman" w:ascii="Times New Roman" w:hAnsi="Times New Roman"/>
          <w:sz w:val="28"/>
          <w:szCs w:val="28"/>
        </w:rPr>
        <w:t>поверить в свои силы.</w:t>
      </w:r>
    </w:p>
    <w:p>
      <w:pPr>
        <w:pStyle w:val="Normal"/>
        <w:shd w:fill="FFFFFF" w:val="clear"/>
        <w:spacing w:before="283" w:after="20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адиционными у нас в школе стали внеклассны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4" w:before="283" w:after="0"/>
        <w:ind w:left="600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ыцарские турниры" ко Дню Защитника Оте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4" w:before="0" w:after="0"/>
        <w:ind w:left="60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мужества в честь Дня Поб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4" w:before="2" w:after="0"/>
        <w:ind w:left="946" w:right="518" w:hanging="34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ишкольные соревнования между классами по баскетболу, футболу и </w:t>
      </w:r>
      <w:r>
        <w:rPr>
          <w:rFonts w:cs="Times New Roman" w:ascii="Times New Roman" w:hAnsi="Times New Roman"/>
          <w:sz w:val="28"/>
          <w:szCs w:val="28"/>
        </w:rPr>
        <w:t>пионерб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4" w:before="5" w:after="0"/>
        <w:ind w:left="946" w:right="1555" w:hanging="34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ые легкоатлетические соревнования по легкой атлетике и </w:t>
      </w:r>
      <w:r>
        <w:rPr>
          <w:rFonts w:cs="Times New Roman" w:ascii="Times New Roman" w:hAnsi="Times New Roman"/>
          <w:sz w:val="28"/>
          <w:szCs w:val="28"/>
        </w:rPr>
        <w:t>легкоатлетическому кроссу.</w:t>
      </w:r>
    </w:p>
    <w:p>
      <w:pPr>
        <w:sectPr>
          <w:type w:val="nextPage"/>
          <w:pgSz w:w="11906" w:h="16838"/>
          <w:pgMar w:left="360" w:right="740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4" w:before="5" w:after="0"/>
        <w:ind w:left="60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и городские праздники "Папа, мама, я спортивная семья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38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при проведении "Дня открытых дверей в начальной школе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38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енние и осенние Дни Здоровья для учащихся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382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евые товарищеские встречи между школьными командами гор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82" w:right="1526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артакиаде школьников по различным видам спорта. </w:t>
      </w:r>
      <w:r>
        <w:rPr>
          <w:rFonts w:cs="Times New Roman" w:ascii="Times New Roman" w:hAnsi="Times New Roman"/>
          <w:spacing w:val="-1"/>
          <w:sz w:val="28"/>
          <w:szCs w:val="28"/>
        </w:rPr>
        <w:t>10.Участие в школьных, городских и республиканских соревнованиях.</w:t>
      </w:r>
    </w:p>
    <w:p>
      <w:pPr>
        <w:pStyle w:val="Normal"/>
        <w:shd w:fill="FFFFFF" w:val="clear"/>
        <w:spacing w:lineRule="exact" w:line="319" w:before="314" w:after="20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формы организации образовательного процесса в основной школе — уроки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, физкультурно-оздоровительные мероприятия в режи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го дня, спортивные соревнования и праздники, занятия в спортивных секциях и </w:t>
      </w:r>
      <w:r>
        <w:rPr>
          <w:rFonts w:cs="Times New Roman" w:ascii="Times New Roman" w:hAnsi="Times New Roman"/>
          <w:sz w:val="28"/>
          <w:szCs w:val="28"/>
        </w:rPr>
        <w:t>кружках, самостоятельные занятия физическими упражнениями (домашние занятия). Следует отметить высокий процент учащихся нашего ОУ, вовлечённых в дополнительное образование - около 50% детей посещают спортивные секции как школьные («Баскетбол» д/ю), так и городские спортивные школы (СДЮСШОР - по легкой атлетике, СДЮСШОР - по футболу). В результате тесного сотрудничества с учреждениями дополнительного образования учащиеся нашей школы показывают высокие результаты в Республиканских спортивных соревнованиях (Кучина М., Лиманская Р., Назаренко Е., Серкина В., Еланский Л., Лепехин А. и др.)</w:t>
      </w:r>
    </w:p>
    <w:p>
      <w:pPr>
        <w:pStyle w:val="Normal"/>
        <w:shd w:fill="FFFFFF" w:val="clear"/>
        <w:tabs>
          <w:tab w:val="clear" w:pos="708"/>
          <w:tab w:val="left" w:pos="5878" w:leader="none"/>
        </w:tabs>
        <w:spacing w:lineRule="exact" w:line="322"/>
        <w:ind w:left="12"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включает в ОУ предметы: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Физическая культура», «Основы безопасности жизнедеятельности. Согласно приказу</w:t>
        <w:br/>
      </w:r>
      <w:r>
        <w:rPr>
          <w:rFonts w:cs="Times New Roman" w:ascii="Times New Roman" w:hAnsi="Times New Roman"/>
          <w:sz w:val="28"/>
          <w:szCs w:val="28"/>
        </w:rPr>
        <w:t>№ 576 от 12 сентября 2008 года    по</w:t>
        <w:tab/>
        <w:t>МОН КБР «Об организации работы</w:t>
      </w:r>
    </w:p>
    <w:p>
      <w:pPr>
        <w:pStyle w:val="Normal"/>
        <w:shd w:fill="FFFFFF" w:val="clear"/>
        <w:spacing w:lineRule="exact" w:line="322"/>
        <w:ind w:left="7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республики по развитию массового футбола» и в целях повышения двигательной активности учащихся, усиления роли командных видов спорта в процессе обучения физической культуре в 5 «А» (спортивный), 6 «А», 6 «Б», 7 «А», 7 «Б»,7 «В», 8 «А», 8 «Б» классах по три часа в неделю отведено на из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Физической культуры» (один из которых - футбол) (согласно БУП).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нципами заботы о здоровьесбережении в учебном процессе и основным направлением работы ОУ, учащиеся 9 «Б» и 11 классов изучают (1 час в неделю -из НРК) специальный курс «Я и моё здоровье» (автор - Смирнов А.Т.) Согласно концепции развития школы («Развитие нравственной, гармоничной, физически здоровой личности, способной к труду и самоопределению»), учащиеся в 1 «А», 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Б», 1 «В», 2 «Б». 2 «В», 3 «Б», 3 «В», 4 «Б». 4 «В», 5 «А», 5 «Б», 5 «В», 6 «Б», 7 «Б», 7 </w:t>
      </w:r>
      <w:r>
        <w:rPr>
          <w:rFonts w:cs="Times New Roman" w:ascii="Times New Roman" w:hAnsi="Times New Roman"/>
          <w:sz w:val="28"/>
          <w:szCs w:val="28"/>
        </w:rPr>
        <w:t>«В» классах изучают специальный курс «Валеология» по 1 часу в неделю (за счёт НРК).</w:t>
      </w:r>
    </w:p>
    <w:p>
      <w:pPr>
        <w:pStyle w:val="Normal"/>
        <w:shd w:fill="FFFFFF" w:val="clear"/>
        <w:spacing w:lineRule="exact" w:line="322" w:before="965" w:after="20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рошлого учебного года 5 «А» класс - спортивный, специализация футбол. В классе 21 человека, 16 из которых занимаются спортом во второй половине дня под руководством тренера Волкова А.Н. О результатах этой работы ниже.</w:t>
      </w:r>
    </w:p>
    <w:p>
      <w:pPr>
        <w:pStyle w:val="Normal"/>
        <w:shd w:fill="FFFFFF" w:val="clear"/>
        <w:spacing w:lineRule="exact" w:line="324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и физической культуры в начальной школе ведутся педагогами, имеющими </w:t>
      </w:r>
      <w:r>
        <w:rPr>
          <w:rFonts w:cs="Times New Roman" w:ascii="Times New Roman" w:hAnsi="Times New Roman"/>
          <w:sz w:val="28"/>
          <w:szCs w:val="28"/>
        </w:rPr>
        <w:t xml:space="preserve">специальное образование. А основной специалист в средней и старшей школе -учитель высшей категории Гудов Х.Х., который прививает культуру поведения, воспитывает положительные качества у учащихся, ставит частную цель для кажд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а, ориентирующую и учителя, и учеников на создание условий для востребования </w:t>
      </w:r>
      <w:r>
        <w:rPr>
          <w:rFonts w:cs="Times New Roman" w:ascii="Times New Roman" w:hAnsi="Times New Roman"/>
          <w:sz w:val="28"/>
          <w:szCs w:val="28"/>
        </w:rPr>
        <w:t>деятельности личностных структур сознания учащихся.</w:t>
      </w:r>
    </w:p>
    <w:p>
      <w:pPr>
        <w:sectPr>
          <w:type w:val="nextPage"/>
          <w:pgSz w:w="11906" w:h="16838"/>
          <w:pgMar w:left="451" w:right="99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 w:before="202" w:after="200"/>
        <w:ind w:left="2" w:right="1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Здоровье», в ходе внутришкольного контроля за    организацией    учебно-воспитательного    процесса,    в    обязательном    порядке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ируются и своевременно проводятся следующие проверки: «Оценка положительных и отрицательных тенденций, влияющих на самочувствие и здоровье учащихся», «Организация контроля за домашней работой учащихся», две проверки «Организация дифференцированного подхода к обучению», две проверки «Использование здоровьесберегающих технологий в учебно-воспитательном процессе», «Применении педагогических технологий», «Изучение приёмов создания атмосферы успеха на уроках и во внеурочное время», «Объективность оценивания знаний учащихся», «Предметно-обобщающий контроль преподавания физической культуры в 1-11 классах» и др.</w:t>
      </w:r>
    </w:p>
    <w:p>
      <w:pPr>
        <w:pStyle w:val="Normal"/>
        <w:shd w:fill="FFFFFF" w:val="clear"/>
        <w:spacing w:lineRule="exact" w:line="319" w:before="197" w:after="200"/>
        <w:ind w:left="26" w:right="5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с учащимися 2-11 классов «Что для меня значит урок физической культуры?» выявлено, что 85% учащихся удовлетворены преподавание физической культуры в школе.</w:t>
      </w:r>
    </w:p>
    <w:p>
      <w:pPr>
        <w:pStyle w:val="Normal"/>
        <w:shd w:fill="FFFFFF" w:val="clear"/>
        <w:spacing w:lineRule="exact" w:line="319" w:before="204" w:after="200"/>
        <w:ind w:left="12" w:right="5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восьми лет учащиеся школы занимают первое мес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городской Спартакиаде школьников. В 2009-2010 учебном году команда по футболу успешно участвовала в городских и республиканских соревнованиях. В сентябре 2009 </w:t>
      </w:r>
      <w:r>
        <w:rPr>
          <w:rFonts w:cs="Times New Roman" w:ascii="Times New Roman" w:hAnsi="Times New Roman"/>
          <w:sz w:val="28"/>
          <w:szCs w:val="28"/>
        </w:rPr>
        <w:t xml:space="preserve">года на чемпионате города по футболу среди учащихся 1998 года рождения учащие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 «А» класса заняли 1 место, в октябре - 1 место в турнире, посвященному дню города </w:t>
      </w:r>
      <w:r>
        <w:rPr>
          <w:rFonts w:cs="Times New Roman" w:ascii="Times New Roman" w:hAnsi="Times New Roman"/>
          <w:sz w:val="28"/>
          <w:szCs w:val="28"/>
        </w:rPr>
        <w:t xml:space="preserve">Прохладного, в декабре - 2 место на турнире по мини-футболу в честь заслуженного мастера, вратаря сборной России В. Габулова. В январе 2010 года - 1 место в традиционном рождественском турнире по мини-футболу в г. Ессентуки ЮФО. В октябре 2010 года команда девушек нашего ОУ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1 Республиканской Спартакиаде школьников.</w:t>
      </w:r>
    </w:p>
    <w:p>
      <w:pPr>
        <w:pStyle w:val="Normal"/>
        <w:shd w:fill="FFFFFF" w:val="clear"/>
        <w:spacing w:lineRule="exact" w:line="322" w:before="199" w:after="200"/>
        <w:ind w:right="17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педагогического коллектива по формированию здорового образа жизни на учете школьного общественного наркологического поста состоит 2 ученика, имеющих вредные привычки (курение). На учете у городского нарколога учащиеся нашей школы не состоят.</w:t>
      </w:r>
    </w:p>
    <w:p>
      <w:pPr>
        <w:pStyle w:val="Normal"/>
        <w:shd w:fill="FFFFFF" w:val="clear"/>
        <w:spacing w:lineRule="exact" w:line="322" w:before="281" w:after="20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u w:val="single"/>
        </w:rPr>
        <w:t>Гиппократ говорил</w:t>
      </w:r>
      <w:r>
        <w:rPr>
          <w:rFonts w:cs="Times New Roman" w:ascii="Times New Roman" w:hAnsi="Times New Roman"/>
          <w:sz w:val="28"/>
          <w:szCs w:val="28"/>
        </w:rPr>
        <w:t xml:space="preserve">, что гимнастика, физические упражнения, ходьба должны проч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йти в повседневный быт каждого, кто хочет сохранить работоспособность, здоровье, </w:t>
      </w:r>
      <w:r>
        <w:rPr>
          <w:rFonts w:cs="Times New Roman" w:ascii="Times New Roman" w:hAnsi="Times New Roman"/>
          <w:sz w:val="28"/>
          <w:szCs w:val="28"/>
        </w:rPr>
        <w:t>полноценную и радостную жизн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8" w:right="9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1:00Z</dcterms:created>
  <dc:creator>Programmer</dc:creator>
  <dc:description/>
  <cp:keywords/>
  <dc:language>en-US</dc:language>
  <cp:lastModifiedBy>рцдо</cp:lastModifiedBy>
  <dcterms:modified xsi:type="dcterms:W3CDTF">2010-11-25T06:08:00Z</dcterms:modified>
  <cp:revision>3</cp:revision>
  <dc:subject/>
  <dc:title>Физическое воспитание - это совершенно особый образовательный предмет, который затрагивает биологическую, психологическую и социальную сущность ребенка</dc:title>
</cp:coreProperties>
</file>