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-397" w:hanging="0"/>
        <w:jc w:val="center"/>
        <w:rPr>
          <w:rFonts w:ascii="Times New Roman" w:hAnsi="Times New Roman" w:cs="Times New Roman"/>
          <w:b/>
          <w:b/>
          <w:color w:val="0066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№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99"/>
          <w:sz w:val="36"/>
          <w:szCs w:val="36"/>
          <w:u w:val="single"/>
        </w:rPr>
        <w:t>Мониторинг  здоровьесберегающей деятельности общеобразовательного учреждения</w:t>
      </w:r>
    </w:p>
    <w:p>
      <w:pPr>
        <w:pStyle w:val="Style16"/>
        <w:rPr>
          <w:rFonts w:ascii="Times New Roman" w:hAnsi="Times New Roman" w:cs="Times New Roman"/>
          <w:b/>
          <w:b/>
          <w:color w:val="0066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99"/>
          <w:sz w:val="28"/>
          <w:szCs w:val="28"/>
          <w:u w:val="single"/>
        </w:rPr>
      </w:r>
    </w:p>
    <w:p>
      <w:pPr>
        <w:pStyle w:val="Style1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ей деятельности образовательного учреждения является охрана и укрепление здоровья учащих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Важно подчеркнуть, что школа должна содействовать сохранению здоровья детей методами, доступными любому образовательному учрежде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бразовательных учреждений по охране и укреплению здоровья осуществляется различными методам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№3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ими, психофизиологическими, гигиеническими; проводится оценка состояния здоровья, физического развития уча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ом возрастной физиологии РАО и Центром образования и здоровья МО РФ была разработана и применена методика мониторинга, которая позволяет провести комплексную и всестороннюю оценку здоровьесберегающей деятельности в общеобразовательной школе и анализ ее эффектив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ая методика позволяет изучить не только состояние здоровья и заболеваемость школьников, но также оценить психоневрологический статус учащихся;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 xml:space="preserve"> уровень физического развития и двигательной подготовленности; санитарно-гигиенические условия организации учебного процесса; режим дня, двигательную активность, физкультурно-оздоровительные и профилактические мероприятия; педагогическую деятельность в области ЗОЖ и т.д. То есть методика позволяет провести анализ по всем направлениям здоровьесберегающей деятельности как в одной школе, так и в школах города, региона, республи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деятельности образовательных учреждений по охране и укреплению здоровья, полнота и системность проводимой работы определяются комплексом показателей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организация учебного процесс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организация режима дня школьник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и текущая заболеваемость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состояние и напряженность организма школьников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физическая подготовленность учащихс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детей к своему здоровью, здоровому образу жизн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Важнейшим показателем эффективности здоровьесберегающей деятельности ОУ остается рациональная организация учебно-воспитательного процесса, в условиях которой получение разносторонних знаний не сопровождается ухудшением здоровья школьников. Рациональная организация учебного процесса позволяет снизить «физиологическую цену» адаптации и повысить эффективность обучени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 контролировать организацию учебного процесса в случае введения инновационных программ. Необходимо помнить, что рациональная организация учебных занятий способствует сохранению здоровья и работоспособности школьника, а усложнение и интенсификация программ часто создают предпосылки для формирования психологического дискомфорта, школьного стресса, школьных неврозов и приводят к ухудшению физического и психического здоровья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организации учебной деятельности определяется соответствием ее составляющих (величина учебной нагрузки; регламентация длительности урока и перемен; время и продолжительность каникул; количественный регламент уроков в течение дня и недели и их оптимальное сочетание и т.д.) гигиеническим требованиям к условиям обучения в общеобразовательных учреждениях (СанПиН)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ежим дня школьников – это порядок чередования различных видов деятельности и отдыха в течение суток; он должен строиться в соответствии с периодами повышения и спада работоспособности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Установлено, что нерационально организованный режим приводит к резкому снижению работоспособности, развитию утомления и переутомления, что отрицательно сказывается на состоянии здоровья школьников. Взрослый человек довольно долго может справляться с отрицательными последствиями нарушений режима дня и не замечать ухудшения своего здоровья. Что же касается детей, то любое нарушение режима (нерегулярный прием пищи, сокращение времени сна, прогулок, выполнение домашних заданий в вечернее время и т.п.) может стать причиной задержки роста и нормального развития детского организма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Конечно, следить за правильной организацией режима дня школьников должны родители, но и школа не может оставаться в стороне. Безусловно, педагог должен объяснять детям и родителям необходимость соблюдения режима. Кроме того, учитель обязан знать, что любая учебная перегрузка неминуемо скажется на структуре режима дня, поскольку увеличивает время на приготовление домашних заданий и уменьшает время сна и прогул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режим дня школьников можно с помощью анкеты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Анкеты «Режим дня школьника» в начальных классах заполняются родителями, а в средних и старших классах – школьниками под контролем преподавателя. Необходимо в течение одной недели подсчитать и внести в анкету время (в часах и минутах), затраченное учащимся на каждый элемент режима (продолжительность ночного сна, приготовления домашних заданий, прогулки, занятий на компьютере включая игры, и т.д.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 каждой индивидуальной анкете подсчитывается (в часах и минутах) продолжительность каждого элемента режима в среднем за неделю и сравнивается с гигиеническими норматив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азумеется, подсчитать время, затраченное на те или другие режимные моменты каждым учеником в классе, дело не простое, но важное и полезное. Во-первых, анализ режима дня поможет понять, почему одни учащиеся успешно справляются с учебной нагрузкой, успевают отдохнуть, не переутомляются, а другие – пребывают в состоянии спешки и постоянного «не успел», устают, недосыпают и т.д. Во-вторых, педагоги и родители (а здесь можно добиться результата, действуя только совместно) получают интересный и нужный материал, позволяющий выстроить эффективную работу по сохранению здоровья учащихся. В-третьих, показатели режима дня очень важны для оценки эффективности здоровьесберегающей деятельности образовательного учреж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стояние здоровья детей большое влияние оказывают такие факторы, как генетическая обусловленность, неблагоприятные социальные и экологические условия; большое значение имеют и «школьные факторы риска», негативно влияющие на здоровье школьник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остояние здоровья учащихся констатирует врач. На основании медицинских карт определяется группа здоровья (I, II, III и т.д.), а также медицинская группа для занятий физической культурой: основная, подготовительная или специальная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№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ую заболеваемость учащихся можно оценить используя таблицу, которая заполняется совместно медработником (желательно врачом) и классным руководител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болеваемости школьников проводится следующим образом. Учитываются данные о количестве дней, пропущенных по болезни (определяется по классному журналу и сверяется с медицинскими справками). Подсчитываются на каждый месяц пропуски учебных дней по болезни по классу в целом, затем в среднем на 1 учащегося. Анализ заболеваемости позволит выделить наиболее сложные периоды учебного года и спланировать необходимые здоровьесберегающие мероприятия: снижение учебной нагрузки в определенные месяцы учебного года, увеличение количества Дней здоровья и спорта, проведение оздоровительно-профилактических мероприятий и т.п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сама по себе не может быть единственным показателем эффективности здоровьесберегающей деятельности образовательного учреждения, но ее учет необходим. Наиболее показательным является количество детей в классе, не болеющих на протяжении учебного года. Их число характеризует эффективность и комплексность решения проблем оздоровления в данном образовательном учрежден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еще раз подчеркнуть, что решение проблемы сохранения и укрепления здоровья школьников возможно только при постоянном контроле за состоянием здоровья и развитием учащихся, осуществляемом совместно педагогами и медицинскими работник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Большое влияние на психическое здоровье школьников и процессы адаптации к учебной деятельности оказывают такие факторы, как интенсификация учебного процесса, соответствие методик и технологий обучения возрастным и функциональным возможностям школьников, соблюдение гигиенических нормативов и правил организации учебного процесса, обеспечивающих профилактику учебных перегрузок и утом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Для оценки эффективности деятельности образовательного учреждения по сохранению и укреплению здоровья учащихся важно проследить изменение психического здоровья школьников. Для этого можно использовать анкеты (тесты) оценки психического и функционального напряжения организма учащих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может педагогу лучше узнать учащихся и учитывать их психологические и индивидуальные особенности при организации учебно-воспитательного процесс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По данным мониторинга, психологическое состояние большинства старшеклассников (77%) на протяжении всего учебного года не вызывает тревоги: школьники справляются с учебной нагрузкой без существенного психологического напряжения. В то же время 23% школьников как в начале, так и в конце учебного года имеют высокий уровень психологического напряжения. У таких учащихся существует риск возникновения психической дезадаптации, высокой тревожности. Старшеклассников с повышенным уровнем тревожности отличают сниженная сопротивляемость стрессовым факторам (предстоящая контрольная работа, зачет), страх перед ситуацией проверки знаний (опрос на уроке, выполнение контрольных, зачетов), неуверенность в отношениях с учител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 детей – один из наиболее часто используемых показателей состояния здоровья, оно всегда должно учитываться при оценке эффективности здоровьесберегающих мероприятий в школе Физическое развитие определяется медицинским работником. Важная характеристика физического развития – его темп. Умеренное замедление или ускорение развития может быть вариантом нормы, а любые отклонения от нормы в физическом развитии свидетельствуют об относительном неблагополучии в состоянии здоровья.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Физическая (двигательная) подготовленность школьников во многом определяется тем, как организовано физическое воспитание в школе. Показатели физического развития и физической подготовленности школьников дают много информации, особенно если исследования проводятся ежегодно в каждом класс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изической подготовленности осуществляет преподаватель физической культуры. При определении физической (двигательной) подготовленности учащихся предлагается проводить «сквозные» тесты: бег 30 м, челночный бег 3х10 м, подтягивание на высокой перекладине для юношей и в висе лежа для девушек, прыжок в длину с места, 6-минутный бег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Анализ знаний основ ЗОЖ, а также изменения отношения учащихся к своему здоровью от начала к концу учебного года, от класса к классу позволяют оценить эффективность здоровьесбрегающей деятельности образовательных учрежде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анализ поможет определить не только уровень знаний ЗОЖ каждого учащегося, но и те вопросы, в которых ребенок не имеет достаточной осведомленности. Это позволит улучшить индивидуальную работу как со школьником, так и с его родителями,  а также проведенный анализ позволит определить уровень знаний и умений, применение знаний ЗОЖ на практике как каждым учеником, так и всем коллективом класса. Это поможет выделить приоритетные направления работы в области ЗОЖ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здоровьесберегающей деятельности даёт возможность анализировать здоровье школьников, хранить данные обследования, работать с базой данных, анализировать данные в динамике, также мониторинг позволяет дать перспективную оценку здоровьесберегающей деятельности общеобразовательного учреждения и является качественной характеристикой работы педаго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Сохранение здоровья учащихся во многом зависит от организации системы формирования, развития и сохранения здоровья. Она должна опираться на современные подходы к формированию культуры здоровья, оздоровительного мониторинга, безмедикаментозной коррекции. Это возможно только при условии тесного взаимодействия всех уровней образовательно-воспитательного процесса, внедрения в учебный процесс здоровьесберегающих технологий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0:00Z</dcterms:created>
  <dc:creator>Павел</dc:creator>
  <dc:description/>
  <cp:keywords/>
  <dc:language>en-US</dc:language>
  <cp:lastModifiedBy>рцдо</cp:lastModifiedBy>
  <cp:lastPrinted>2010-11-10T08:32:00Z</cp:lastPrinted>
  <dcterms:modified xsi:type="dcterms:W3CDTF">2010-11-25T06:15:00Z</dcterms:modified>
  <cp:revision>3</cp:revision>
  <dc:subject/>
  <dc:title>(№1) Мониторинг  здоровьесберегающей деятельности общеобразовательного учреждения</dc:title>
</cp:coreProperties>
</file>