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70485</wp:posOffset>
                </wp:positionV>
                <wp:extent cx="7106285" cy="1014285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219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исьмо  Минобразования России от 31. 10. 2003 г. № 13-51-263/123 «Об оценивании и аттестации учащихся, отнесённых по состоянию здоровья к специальной  медицинской группе для занятий физической культурой». Письмо Минобразования России от 7.09.2010г. № ИК – 1374/19 и Минспорттуризма России от 13.09.2010г. № ЮН- 02-09/4912 с методическими указаниями)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тивизировать сотрудничество  с учреждениями дополнительного образования, деятельность которых направлена на занятия спортом  и формирование здорового образа  жизни школьников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получения объективных показателей эффективности здоровьесберегающей деятельности школы использовать данные мониторинга, осуществлять системный,  целостный подход к  его организации и проведению. Опираться на современные подходы в воспитании  культуры здоровья при  формировании  системы сохранения и развития здоровья учащихся в О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дминистрации школы, учреждения дополнительного образования детей,  классным руководителям, социальным педагог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ланировать перспективный план воспитательно-разъяснительной работы                               с  родителями  и учащимися  по формированию здорового образа жиз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вить на контроль  вопросы  сохранения и укрепления здоровья всеми  структурами  системы  воспитательной работы и  выделить направление                                      по   формированию   здорового  образа   жизни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уководителям Г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На заседаниях  ГМО осуществить глубокий и детальный анализ практики применения                  в учебно-воспитательном процессе здоровьесберегающих технолог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ебно – методическому кабинету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 Разместить на сайте УО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ие разработки, планы работы по данному направлению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ы из опыта работы  МОУ «СО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», «СО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»,  «Гимназ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»,  «СОШ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»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сти  в методическую копилку материалы, представленные МОУ «СОШ № 102»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Предусмотреть  возможность  включения в   муниципальный   конкурс «Учитель года» номинацию  «Самый спортивный учитель год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55pt;height:804.65pt;mso-wrap-distance-left:9.05pt;mso-wrap-distance-right:9.05pt;mso-wrap-distance-top:0pt;mso-wrap-distance-bottom:0pt;margin-top:-0.45pt;mso-position-vertical-relative:text;margin-left:-12.95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исьмо  Минобразования России от 31. 10. 2003 г. № 13-51-263/123 «Об оценивании и аттестации учащихся, отнесённых по состоянию здоровья к специальной  медицинской группе для занятий физической культурой». Письмо Минобразования России от 7.09.2010г. № ИК – 1374/19 и Минспорттуризма России от 13.09.2010г. № ЮН- 02-09/4912 с методическими указаниями). 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Активизировать сотрудничество  с учреждениями дополнительного образования, деятельность которых направлена на занятия спортом  и формирование здорового образа  жизни школьников.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Для получения объективных показателей эффективности здоровьесберегающей деятельности школы использовать данные мониторинга, осуществлять системный,  целостный подход к  его организации и проведению. Опираться на современные подходы в воспитании  культуры здоровья при  формировании  системы сохранения и развития здоровья учащихся в О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Администрации школы, учреждения дополнительного образования детей,  классным руководителям, социальным педагог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ланировать перспективный план воспитательно-разъяснительной работы                               с  родителями  и учащимися  по формированию здорового образа жизн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вить на контроль  вопросы  сохранения и укрепления здоровья всеми  структурами  системы  воспитательной работы и  выделить направление                                      по   формированию   здорового  образа   жизни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уководителям Г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На заседаниях  ГМО осуществить глубокий и детальный анализ практики применения                  в учебно-воспитательном процессе здоровьесберегающих технолог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ебно – методическому кабинету: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 Разместить на сайте УО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ческие разработки, планы работы по данному направлению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териалы из опыта работы  МОУ «СО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5», «СО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»,  «Гимназ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»,  «СОШ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8»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ести  в методическую копилку материалы, представленные МОУ «СОШ № 102».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Предусмотреть  возможность  включения в   муниципальный   конкурс «Учитель года» номинацию  «Самый спортивный учитель года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3020</wp:posOffset>
                </wp:positionV>
                <wp:extent cx="7149465" cy="1028954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0365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оект решения Методического совета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«Здоровье учащихся: проблемы  и перспективы»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0.11. 2010 г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доровьесбережение  - это система мер, направленных на сохранение и улучшение здоровья участников образовательного процесса. </w:t>
                              <w:br/>
                              <w:t>К сожалению, анализ данных профилактических осмотров учащихся школ за последние три года (2007-2009)  даёт неутешительные результаты, медики констатируют  ухудшение здоровья детей.  Продолжает расти заболеваемость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720" w:hanging="4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0,26% - лёгочная патология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720" w:hanging="4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0,14% - сердечно-сосудистая недостаточность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720" w:hanging="4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0,31% - заболевания печени.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ю количества данных заболеваний способствуют: ухудшение экологической обстановки, неправильное питание детей, наследственные факторы и др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яду с  ухудшением  отдельных  показателей,  анализ показал оптимистичную картину в отношении так называемых «школьных болезней»:  за последние три года их процент снижается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левания зрения – на 0,34%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иоз– на 1,16%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остопие  - на 0,2%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осанки  - на 0,46%.</w:t>
                            </w:r>
                          </w:p>
                          <w:p>
                            <w:pPr>
                              <w:pStyle w:val="Style15"/>
                              <w:ind w:firstLine="360"/>
                              <w:rPr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здоровьесберегающих технологий в школе может быть направлено на улучшение ситуации со здоровьем подрастающего поколения.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но сделать выводы, что работа педагогических коллективов по сохранению                      и   укреплению здоровья учащихся, действующие программы по здоровьесбережению, развитие физической культуры и спорта в образовательных учреждениях   дают   свои результаты  и   способствуют   улучшению   здоровья.</w:t>
                              <w:br/>
                              <w:t xml:space="preserve">      Заслушав и обсудив представленный опыт работы образовательных учреждений  города по проблеме сохранения здоровья детей  Методический совет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ает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метить положительный опыт работы по формированию здорового образа жизни, развитию физической культуры и спорта с целью сохранения и укрепления здоровья, развития психофизических способностей человека в процессе осознанной двигательной активности МОУ «СОШ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», «СОШ№ 4»,  «Гимназия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»,  «СОШ </w:t>
                            </w: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».  Материалы  МОУ «СОШ № 102»  взять для  ознакомления и пополнения методической копилки ОУ города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омендует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ым учреждениям  города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 разработке учебного плана на 2011-2012 учебный год руководствоваться нормативными документами МОН РФ.  (</w:t>
                            </w:r>
                            <w:r>
                              <w:rPr>
                                <w:szCs w:val="28"/>
                              </w:rPr>
                              <w:t>Приказ МОН РФ № 889 от 30. 08.2010г., приказ МОН РФ № 1312 от 09. 03. 2010г.,   СанПиН 2.4.2. № 1178-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95pt;height:816.2pt;mso-wrap-distance-left:9.05pt;mso-wrap-distance-right:9.05pt;mso-wrap-distance-top:0pt;mso-wrap-distance-bottom:0pt;margin-top:-8.6pt;mso-position-vertical-relative:text;margin-left:-14.3pt;mso-position-horizontal-relative:text">
                <v:shadow on="t" color="#808080" offset="-6pt,-6pt"/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оект решения Методического совета </w:t>
                      </w:r>
                    </w:p>
                    <w:p>
                      <w:pPr>
                        <w:pStyle w:val="Style15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«Здоровье учащихся: проблемы  и перспективы»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10.11. 2010 г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Здоровьесбережение  - это система мер, направленных на сохранение и улучшение здоровья участников образовательного процесса. </w:t>
                        <w:br/>
                        <w:t>К сожалению, анализ данных профилактических осмотров учащихся школ за последние три года (2007-2009)  даёт неутешительные результаты, медики констатируют  ухудшение здоровья детей.  Продолжает расти заболеваемость: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720" w:hanging="4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0,26% - лёгочная патология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720" w:hanging="4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0,14% - сердечно-сосудистая недостаточность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720" w:hanging="4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0,31% - заболевания печени.</w:t>
                      </w:r>
                    </w:p>
                    <w:p>
                      <w:pPr>
                        <w:pStyle w:val="Style15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ю количества данных заболеваний способствуют: ухудшение экологической обстановки, неправильное питание детей, наследственные факторы и др.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яду с  ухудшением  отдельных  показателей,  анализ показал оптимистичную картину в отношении так называемых «школьных болезней»:  за последние три года их процент снижается:</w:t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олевания зрения – на 0,34%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олиоз– на 1,16%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скостопие  - на 0,2%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я осанки  - на 0,46%.</w:t>
                      </w:r>
                    </w:p>
                    <w:p>
                      <w:pPr>
                        <w:pStyle w:val="Style15"/>
                        <w:ind w:firstLine="360"/>
                        <w:rPr>
                          <w:sz w:val="2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ие здоровьесберегающих технологий в школе может быть направлено на улучшение ситуации со здоровьем подрастающего поколения.</w:t>
                        <w:br/>
                      </w:r>
                    </w:p>
                    <w:p>
                      <w:pPr>
                        <w:pStyle w:val="Style15"/>
                        <w:spacing w:before="0" w:after="0"/>
                        <w:ind w:first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жно сделать выводы, что работа педагогических коллективов по сохранению                      и   укреплению здоровья учащихся, действующие программы по здоровьесбережению, развитие физической культуры и спорта в образовательных учреждениях   дают   свои результаты  и   способствуют   улучшению   здоровья.</w:t>
                        <w:br/>
                        <w:t xml:space="preserve">      Заслушав и обсудив представленный опыт работы образовательных учреждений  города по проблеме сохранения здоровья детей  Методический совет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ает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метить положительный опыт работы по формированию здорового образа жизни, развитию физической культуры и спорта с целью сохранения и укрепления здоровья, развития психофизических способностей человека в процессе осознанной двигательной активности МОУ «СОШ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5», «СОШ№ 4»,  «Гимназия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 2»,  «СОШ </w:t>
                      </w: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».  Материалы  МОУ «СОШ № 102»  взять для  ознакомления и пополнения методической копилки ОУ города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омендует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разовательным учреждениям  города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При разработке учебного плана на 2011-2012 учебный год руководствоваться нормативными документами МОН РФ.  (</w:t>
                      </w:r>
                      <w:r>
                        <w:rPr>
                          <w:szCs w:val="28"/>
                        </w:rPr>
                        <w:t>Приказ МОН РФ № 889 от 30. 08.2010г., приказ МОН РФ № 1312 от 09. 03. 2010г.,   СанПиН 2.4.2. № 1178-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8:00Z</dcterms:created>
  <dc:creator>Шахрай Н В</dc:creator>
  <dc:description/>
  <cp:keywords/>
  <dc:language>en-US</dc:language>
  <cp:lastModifiedBy>Порубова</cp:lastModifiedBy>
  <cp:lastPrinted>2010-11-10T12:10:00Z</cp:lastPrinted>
  <dcterms:modified xsi:type="dcterms:W3CDTF">2010-11-25T05:08:00Z</dcterms:modified>
  <cp:revision>2</cp:revision>
  <dc:subject/>
  <dc:title/>
</cp:coreProperties>
</file>