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е  решений предыдущего  Методического совета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 xml:space="preserve">28.01.2010 года на базе МОУ «СОШ № 8 им. А.С. Пушкина»  состоялось заседание  городского Методического совета  </w:t>
      </w:r>
      <w:r>
        <w:rPr>
          <w:b/>
          <w:sz w:val="24"/>
        </w:rPr>
        <w:t>«Воспитательная работа в  методическом пространстве города: проблемы и пути решения. Мониторинг как основа построения воспитательной работы в ОУ»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м Методического совета являлось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>Утверждение рабочей группы по разработке проекта программы мониторинга ВР                                              в образовательных учрежд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ом МОН КБР от 04.02.2010г. утверждена Программа мониторинга  эффективности деятельности классных руководителей ОУ КБР, на  основании, которого в марте  и в мае  2010г.  во всех образовательных учреждениях города проведен мониторинг деятельности классных руководителей. Аналитическая справка за 1 и 2 полугодие  представлена в МОН КБР. На основании письма МОН КБР  от 21.10.10. № 01-11/3508 и  распоряжения  МУ «Управление образования местной администрации городского округа Прохладный КБР» № 83 от 29.10.2010г. в МОУ проводится первый этап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 заседания городского Методического  совета на сайте «УО» размещены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ыт работы МОУ «СОШ №1»,  «СОШ № 8 им. А.С. Пушкина», «СОШ № 102 им. А.В. Крестьянинова» по организации  мониторинга воспитательной деятельности в О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езультаты анкетирования по оценке  состояния  воспитательной  деятельности представленного  опыта работы  на Методическом совет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Середка А.М., методист УМК</w:t>
      </w:r>
    </w:p>
    <w:p>
      <w:pPr>
        <w:pStyle w:val="Normal"/>
        <w:spacing w:before="0" w:after="2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10:00Z</dcterms:created>
  <dc:creator>Шахрай Н В</dc:creator>
  <dc:description/>
  <cp:keywords/>
  <dc:language>en-US</dc:language>
  <cp:lastModifiedBy>Порубова</cp:lastModifiedBy>
  <dcterms:modified xsi:type="dcterms:W3CDTF">2010-11-25T05:10:00Z</dcterms:modified>
  <cp:revision>2</cp:revision>
  <dc:subject/>
  <dc:title>Информация</dc:title>
</cp:coreProperties>
</file>