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402455" cy="65081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Центр детского творчества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Методические рекоменд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Декоративно-художественное оформление народного костюма</w:t>
      </w:r>
      <w:r>
        <w:rPr>
          <w:rFonts w:cs="Monotype Corsiva" w:ascii="Monotype Corsiva" w:hAnsi="Monotype Corsiva"/>
          <w:b/>
          <w:i/>
          <w:sz w:val="48"/>
          <w:szCs w:val="48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4031615" cy="30784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/>
        <w:t xml:space="preserve">      </w:t>
      </w:r>
      <w:r>
        <w:rPr>
          <w:rFonts w:cs="Monotype Corsiva" w:ascii="Monotype Corsiva" w:hAnsi="Monotype Corsiva"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твиенко Наталья Валерьевна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УДОД «ЦДТ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КБР, г. Прохладный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то значит – Народное творчество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b/>
          <w:bCs/>
        </w:rPr>
        <w:t>Нар</w:t>
      </w:r>
      <w:r>
        <w:rPr>
          <w:rStyle w:val="Accented"/>
          <w:b/>
          <w:bCs/>
          <w:color w:val="000000"/>
        </w:rPr>
        <w:t>о</w:t>
      </w:r>
      <w:r>
        <w:rPr>
          <w:b/>
          <w:bCs/>
        </w:rPr>
        <w:t>дное тв</w:t>
      </w:r>
      <w:r>
        <w:rPr>
          <w:rStyle w:val="Accented"/>
          <w:b/>
          <w:bCs/>
          <w:color w:val="000000"/>
        </w:rPr>
        <w:t>о</w:t>
      </w:r>
      <w:r>
        <w:rPr>
          <w:b/>
          <w:bCs/>
        </w:rPr>
        <w:t>рчество</w:t>
      </w:r>
      <w:r>
        <w:rPr/>
        <w:t xml:space="preserve"> художественное, народное искусство, фольклор, художественная творческая деятельность трудового народа; создаваемые народом и бытующие в народных массах поэзия, музыка, театр, танец, архитектура, изобразительное и декоративно-прикладное искусство. В коллективном художественном творчестве народ отражает свою трудовую деятельность, общественный и бытовой уклад, знание жизни и природы, культы и верования. В Н. т., сложившемся в ходе общественной трудовой практики, воплощены воззрения, идеалы и стремления народа, его поэтическая фантазия, богатейший мир мыслей, чувств, переживаний, протест против эксплуатации и гнёта, мечты о справедливости и счастье. Впитавшее в себя многовековой опыт народных масс, Н. т. отличается глубиной художественного освоения действительности, правдивостью образов, силой творческого обобщения.</w:t>
      </w:r>
    </w:p>
    <w:p>
      <w:pPr>
        <w:pStyle w:val="Normal"/>
        <w:ind w:firstLine="6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0</wp:posOffset>
            </wp:positionH>
            <wp:positionV relativeFrom="paragraph">
              <wp:posOffset>1576705</wp:posOffset>
            </wp:positionV>
            <wp:extent cx="1320800" cy="17018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В отличие от «высокого» искусства общественных верхов, Н. т. не знает контрастных перемен художественных стилей. В ходе его эволюции появляются отдельные новые мотивы, но больше меняются степень стилизации и характер осмысления старых мотивов; изображения, связанные некогда с коренными представлениями о мире, постепенно обретали узкоутилитарный смысл (например, в различных знаках-оберегах и знаках-заклинаниях, украшавших бытовые предметы) или начинали играть чисто декоративную роль, тогда как форма предмета претерпевала зачастую лишь незначительные конструктивно-функциональные изменения. Представление о вещи в Н. т. обычно не закрепляется в подготовительной модели или рисунке, а живёт в сознании и руке мастера; при этом результаты его индивидуальной изобретательности, приводящей к выработке наиболее рациональных приёмов работы, должны быть приняты народным коллективом. В силу этого закрепляемая вековым отбором традиция претерпевает постоянные, но лишь частичные специфические изменения. Древнейшие предметы (например, деревянные ковши в виде утки) могут быть чрезвычайно близки к натуре; позднейшие осмысления этих форм в Н. т., сохраняя первоначальную типологию и образную основу, сочетают их с веками выработанными приёмами обобщения, декоративной стилизации, с рациональным использованием технических средств и материал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Какие бывают декоративно-отделочные элементы?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1530</wp:posOffset>
            </wp:positionH>
            <wp:positionV relativeFrom="paragraph">
              <wp:posOffset>132080</wp:posOffset>
            </wp:positionV>
            <wp:extent cx="1447800" cy="17145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8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1785620</wp:posOffset>
            </wp:positionV>
            <wp:extent cx="1397000" cy="15748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атр моды как современный жанр сценического искусства – это син</w:t>
        <w:softHyphen/>
        <w:t xml:space="preserve">тез моды, музыки и театра. Конкретные знания в области истории моды и основы практических навыков в создании моделей одежды и художественно-декоративном ее оформлении помогают воспитанникам демонстрировать костюм, используя разнообразные элементы дефиле. Выход на сцену – это конечный результат, верхняя ступень мастерства, требующий серьезной подготовки, осуществляемой в процессе обучения в «театре моды».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Одним из основных направлений работы «Антуража» – является декоративно-художественное оформление костюма. В процессе изготовления костюмов воспитанники встречаются с различными декоративными и отделочными материал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3730</wp:posOffset>
            </wp:positionH>
            <wp:positionV relativeFrom="paragraph">
              <wp:posOffset>3175</wp:posOffset>
            </wp:positionV>
            <wp:extent cx="1320800" cy="16891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сь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хро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йет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ну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лу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аз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м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пплик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с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урниту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ве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нт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Как работать над декоративны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-256540</wp:posOffset>
            </wp:positionV>
            <wp:extent cx="2493645" cy="35433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оформлением костюма?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о-первых: необходимо изучить исторический период, костюм которого изготавливается на данном периоде обучения.</w:t>
      </w:r>
    </w:p>
    <w:p>
      <w:pPr>
        <w:pStyle w:val="Normal"/>
        <w:ind w:firstLine="709"/>
        <w:jc w:val="both"/>
        <w:rPr/>
      </w:pPr>
      <w:r>
        <w:rPr/>
        <w:t>Во-вторых: необходимо правильно подобрать материалы, для изготовления костюма.</w:t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38100</wp:posOffset>
            </wp:positionV>
            <wp:extent cx="1638300" cy="16383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-третьих: необходимо правильно подобрать как отделочные, так и декоративные материалы, сочетающиеся с основными материалами и колористическим  оформлением  данного костюма. </w:t>
      </w:r>
    </w:p>
    <w:p>
      <w:pPr>
        <w:pStyle w:val="Style13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815340</wp:posOffset>
            </wp:positionV>
            <wp:extent cx="1638300" cy="25146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нятия по декоративно-художественному оформлению народного костюма – это специфический вид трудовой деятельности, способствующий развитию у детей аккуратности и усидчивости, а так же, требующий доводить начатое дело до конца. Процесс декоративно-художественной отделки костюма – с его ритмом, темпом, игровыми моментами, увлекает воспитанников, содействует выявлению их способностей. Они приобретают умение самостоятельно трудиться, стремление создавать прекрасное.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</w:rPr>
        <w:t>Результаты труда приносят воспитанникам творческое удовлетворение, оказывают на них глубокое эмоциональное воздействие. Занятия по декоративно-художественному оформлению костюмов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р</w:t>
      </w:r>
      <w:r>
        <w:rPr/>
        <w:t>азвивают творческие способности детей и формируют основы практических знаний умений и навыков в области цветового, фактурного и художественно-декоративного решения костюмов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асширяют представления детей о моде, способствуют развитию познавательного интереса в области исследования </w:t>
      </w:r>
      <w:r>
        <w:rPr>
          <w:kern w:val="2"/>
        </w:rPr>
        <w:t>современной моды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kern w:val="2"/>
        </w:rPr>
        <w:t>закладывают</w:t>
      </w:r>
      <w:r>
        <w:rPr/>
        <w:t xml:space="preserve"> основы теоретической и практической базы допрофессионального образования для дальнейшей профессиональной ориентации учащихся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стюмы, выполненные собственными руками </w:t>
      </w:r>
      <w:r>
        <w:rPr>
          <w:color w:val="000000"/>
        </w:rPr>
        <w:t>всегда оригинальны и неповторимы, и</w:t>
      </w:r>
      <w:r>
        <w:rPr/>
        <w:t xml:space="preserve"> учат детей естественно, грациозно и свободно двигаться на сцене, демонстрируя коллекцию моделей, созданную собственными руками.</w:t>
      </w:r>
    </w:p>
    <w:p>
      <w:pPr>
        <w:pStyle w:val="Normal"/>
        <w:ind w:firstLine="709"/>
        <w:jc w:val="both"/>
        <w:rPr/>
      </w:pPr>
      <w:r>
        <w:rPr/>
        <w:t>Несмотря на то, что занятия носят главным образом практический характер, теоретические сведения также необходимы. В беседах содержатся сведения о декоративных и отделочных элементах, их декоративных и технологических свойствах. Также рассказывается технологиях выполнения отделки костюма различными способами, и способах пришивании фурнитуры, о правилах и приемах работы ручными инструментами, сообщаются сведения по охране труда и технике безопасности.</w:t>
      </w:r>
    </w:p>
    <w:p>
      <w:pPr>
        <w:pStyle w:val="Normal"/>
        <w:ind w:firstLine="709"/>
        <w:jc w:val="both"/>
        <w:rPr/>
      </w:pPr>
      <w:r>
        <w:rPr/>
        <w:t>Кроме того, не нужно забывать о воспитательных моментах работы над отделкой костюма. Она не должна быть пустой и бездумной, а обязательно нести какую-то идею: о дружбе, о добре, о красоте, о коллективном творчестве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Работа над декоративным оформлением костюма состоит из следующих этап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исторического периода, народных традиций, способов распространения моды.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714500" cy="1244600"/>
            <wp:effectExtent l="0" t="0" r="0" b="0"/>
            <wp:wrapTight wrapText="bothSides">
              <wp:wrapPolygon edited="0">
                <wp:start x="-120" y="0"/>
                <wp:lineTo x="-120" y="21315"/>
                <wp:lineTo x="21600" y="21315"/>
                <wp:lineTo x="21600" y="0"/>
                <wp:lineTo x="-12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бор декоративных и отделочных материа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обязанностей и видов работ между воспитанниками группы, изготавливающих данный костю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тка деталей костюма для нанесения декоративных и отделочных эле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вичное нанесение декоративных и отделочных элементов на детали костю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очнение и корректировка расположения декоративных и отделочных элементов на деталях костю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репление декоративных и отделочных элементов на деталях до сборки костю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нтаж костю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торичное нанесение декоративных и отделочных элементов на детали костю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очнение и корректировка расположения декоративных и отделочных элементов на деталях костюм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/>
        <w:t>Закрепление декоративных и отделочных элементов на деталях костюм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/>
        <w:t>Пришивание фурнитуры.</w:t>
      </w:r>
    </w:p>
    <w:p>
      <w:pPr>
        <w:pStyle w:val="Style13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Пришивание фурниту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pacing w:val="20"/>
          <w:sz w:val="36"/>
          <w:szCs w:val="28"/>
        </w:rPr>
      </w:pPr>
      <w:r>
        <w:rPr>
          <w:rFonts w:cs="Monotype Corsiva" w:ascii="Monotype Corsiva" w:hAnsi="Monotype Corsiva"/>
          <w:b/>
          <w:color w:val="FF0000"/>
          <w:spacing w:val="20"/>
          <w:sz w:val="36"/>
          <w:szCs w:val="28"/>
        </w:rPr>
      </w:r>
    </w:p>
    <w:p>
      <w:pPr>
        <w:pStyle w:val="Normal"/>
        <w:shd w:fill="FFFFFF" w:val="clear"/>
        <w:ind w:left="29" w:right="10" w:firstLine="1051"/>
        <w:jc w:val="both"/>
        <w:rPr/>
      </w:pPr>
      <w:r>
        <w:rPr>
          <w:color w:val="000000"/>
          <w:u w:val="single" w:color="000000"/>
        </w:rPr>
        <w:t>Стежки для пришивания фурнитуры</w:t>
      </w:r>
      <w:r>
        <w:rPr>
          <w:iCs/>
          <w:color w:val="000000"/>
          <w:u w:val="single" w:color="000000"/>
        </w:rPr>
        <w:t xml:space="preserve"> </w:t>
      </w:r>
      <w:r>
        <w:rPr>
          <w:iCs/>
          <w:color w:val="000000"/>
        </w:rPr>
        <w:t xml:space="preserve">– постоянного назначения предназначены </w:t>
      </w:r>
      <w:r>
        <w:rPr>
          <w:color w:val="000000"/>
        </w:rPr>
        <w:t xml:space="preserve">для закрепления фурнитуры при окончательной обработке изделия. </w:t>
      </w:r>
    </w:p>
    <w:p>
      <w:pPr>
        <w:pStyle w:val="Normal"/>
        <w:shd w:fill="FFFFFF" w:val="clear"/>
        <w:spacing w:before="10" w:after="0"/>
        <w:ind w:right="24" w:firstLine="108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1905000" cy="689610"/>
            <wp:effectExtent l="0" t="0" r="0" b="0"/>
            <wp:wrapTight wrapText="bothSides">
              <wp:wrapPolygon edited="0">
                <wp:start x="-168" y="0"/>
                <wp:lineTo x="-168" y="20867"/>
                <wp:lineTo x="21600" y="20867"/>
                <wp:lineTo x="21600" y="0"/>
                <wp:lineTo x="-16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522605</wp:posOffset>
            </wp:positionV>
            <wp:extent cx="2286000" cy="685800"/>
            <wp:effectExtent l="0" t="0" r="0" b="0"/>
            <wp:wrapTight wrapText="bothSides">
              <wp:wrapPolygon edited="0">
                <wp:start x="-180" y="0"/>
                <wp:lineTo x="-180" y="20825"/>
                <wp:lineTo x="21600" y="20825"/>
                <wp:lineTo x="21600" y="0"/>
                <wp:lineTo x="-18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 w:color="000000"/>
        </w:rPr>
        <w:t>Пуговицы</w:t>
      </w:r>
      <w:r>
        <w:rPr>
          <w:color w:val="000000"/>
        </w:rPr>
        <w:t xml:space="preserve"> служат не только для застегивания, но и для отделки. Обычно их подбирают в цвет или в тон основного материала. </w:t>
      </w:r>
      <w:r>
        <w:rPr>
          <w:i/>
          <w:iCs/>
          <w:color w:val="000000"/>
        </w:rPr>
        <w:t xml:space="preserve">Пуговицы </w:t>
      </w:r>
      <w:r>
        <w:rPr>
          <w:color w:val="000000"/>
        </w:rPr>
        <w:t xml:space="preserve">с двумя отверстиями пришивают </w:t>
      </w:r>
      <w:r>
        <w:rPr>
          <w:b/>
          <w:color w:val="000000"/>
        </w:rPr>
        <w:t>4 – 5 стежками</w:t>
      </w:r>
      <w:r>
        <w:rPr>
          <w:color w:val="000000"/>
        </w:rPr>
        <w:t xml:space="preserve">, с четырьмя отверстиями – </w:t>
      </w:r>
      <w:r>
        <w:rPr>
          <w:b/>
          <w:color w:val="000000"/>
        </w:rPr>
        <w:t>3 – 4 стежками</w:t>
      </w:r>
      <w:r>
        <w:rPr>
          <w:color w:val="000000"/>
        </w:rPr>
        <w:t xml:space="preserve"> в каждую пару отвер</w:t>
        <w:softHyphen/>
        <w:t xml:space="preserve">стий, при этом образуют </w:t>
      </w:r>
      <w:r>
        <w:rPr>
          <w:b/>
          <w:color w:val="000000"/>
        </w:rPr>
        <w:t>стойку</w:t>
      </w:r>
      <w:r>
        <w:rPr>
          <w:color w:val="000000"/>
        </w:rPr>
        <w:t xml:space="preserve"> высотой </w:t>
      </w:r>
      <w:r>
        <w:rPr>
          <w:b/>
          <w:color w:val="000000"/>
        </w:rPr>
        <w:t>1 – 2 мм,</w:t>
      </w:r>
      <w:r>
        <w:rPr>
          <w:color w:val="000000"/>
        </w:rPr>
        <w:t xml:space="preserve"> в зависи</w:t>
        <w:softHyphen/>
        <w:t xml:space="preserve">мости от толщины ткани. Стойку </w:t>
      </w:r>
      <w:r>
        <w:rPr>
          <w:b/>
          <w:color w:val="000000"/>
        </w:rPr>
        <w:t>обвивают 2 – 3 витками</w:t>
      </w:r>
      <w:r>
        <w:rPr>
          <w:color w:val="000000"/>
        </w:rPr>
        <w:t>, за</w:t>
        <w:softHyphen/>
        <w:t xml:space="preserve">крепляя </w:t>
      </w:r>
      <w:r>
        <w:rPr>
          <w:b/>
          <w:color w:val="000000"/>
        </w:rPr>
        <w:t>конец нитки 3 – 4 стежками</w:t>
      </w:r>
      <w:r>
        <w:rPr>
          <w:color w:val="000000"/>
        </w:rPr>
        <w:t>. В изделиях из хлопчатобу</w:t>
        <w:softHyphen/>
        <w:t>мажных и льняных тканей пуговицы допускается пришивать без стойки. Для прочности пуговицы пришивают с прокладкой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торую подкладывают с изнанки основного материала, или с подпуговицами (в изделиях из толстых тканей)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iCs/>
          <w:color w:val="000000"/>
          <w:u w:val="single" w:color="000000"/>
        </w:rPr>
        <w:t>Крючки, петли и кнопки</w:t>
      </w:r>
      <w:r>
        <w:rPr>
          <w:iCs/>
          <w:color w:val="000000"/>
        </w:rPr>
        <w:t xml:space="preserve"> </w:t>
      </w:r>
      <w:r>
        <w:rPr>
          <w:color w:val="000000"/>
        </w:rPr>
        <w:t>пришивают машинным спо</w:t>
        <w:softHyphen/>
        <w:t xml:space="preserve">собом или вручную. Чтобы придать крючкам и петлям больше устойчивости, их ушки перед пришиванием слегка раздвигают. Ручным способом </w:t>
      </w:r>
      <w:r>
        <w:rPr>
          <w:i/>
          <w:color w:val="000000"/>
        </w:rPr>
        <w:t>крючки</w:t>
      </w:r>
      <w:r>
        <w:rPr>
          <w:color w:val="000000"/>
        </w:rPr>
        <w:t xml:space="preserve"> из проволоки пришивают в трех местах; за каждое ушко и у места изгиба, делая </w:t>
      </w:r>
      <w:r>
        <w:rPr>
          <w:b/>
          <w:color w:val="000000"/>
        </w:rPr>
        <w:t>3 – 4 стежка прикрепляю</w:t>
        <w:softHyphen/>
        <w:t>щих и 3 – 4 закрепляющих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color w:val="000000"/>
        </w:rPr>
        <w:t>Металлические петли</w:t>
      </w:r>
      <w:r>
        <w:rPr>
          <w:color w:val="000000"/>
        </w:rPr>
        <w:t xml:space="preserve"> пришивают в че</w:t>
        <w:softHyphen/>
        <w:t xml:space="preserve">тырех местах: за каждое ушко и перед ним, делая </w:t>
      </w:r>
      <w:r>
        <w:rPr>
          <w:b/>
          <w:color w:val="000000"/>
        </w:rPr>
        <w:t>3 – 4 стежка прикрепляющих и 3 – 4 закрепляющих</w:t>
      </w:r>
      <w:r>
        <w:rPr>
          <w:color w:val="000000"/>
        </w:rPr>
        <w:t>. Места пришивания крючка и петли чаще всего закрывают тка</w:t>
        <w:softHyphen/>
        <w:t>нью, оставляя на поверхности только «носик» крючка и дужку петли. Для большей прочности с изнанки изделия в местах располо</w:t>
        <w:softHyphen/>
        <w:t>жения крючка и петли прокладывают долевик – прокладку из хлоп</w:t>
        <w:softHyphen/>
        <w:t xml:space="preserve">чатобумажной ткани. </w:t>
      </w:r>
      <w:r>
        <w:rPr>
          <w:i/>
          <w:color w:val="000000"/>
        </w:rPr>
        <w:t>Кнопки</w:t>
      </w:r>
      <w:r>
        <w:rPr>
          <w:color w:val="000000"/>
        </w:rPr>
        <w:t xml:space="preserve"> состоят из двух металлических частей: головки и на</w:t>
        <w:softHyphen/>
        <w:t>кладки (с пружиной). Пришивают кнопки различными способа</w:t>
        <w:softHyphen/>
        <w:t xml:space="preserve">ми, делая по </w:t>
      </w:r>
      <w:r>
        <w:rPr>
          <w:b/>
          <w:color w:val="000000"/>
        </w:rPr>
        <w:t>4 – 5 стежков в каждое отверстие</w:t>
      </w:r>
      <w:r>
        <w:rPr>
          <w:color w:val="000000"/>
        </w:rPr>
        <w:t xml:space="preserve">. В изделиях из тонких тканей со стороны изнанки под кнопки подкладывают прокладку из хлопчатобумажной ткани. </w:t>
      </w:r>
    </w:p>
    <w:p>
      <w:pPr>
        <w:pStyle w:val="Normal"/>
        <w:autoSpaceDE w:val="false"/>
        <w:jc w:val="center"/>
        <w:rPr>
          <w:b/>
          <w:b/>
          <w:smallCaps/>
          <w:emboss/>
          <w:color w:val="000000"/>
          <w:spacing w:val="20"/>
          <w:sz w:val="28"/>
          <w:szCs w:val="28"/>
        </w:rPr>
      </w:pPr>
      <w:r>
        <w:rPr>
          <w:b/>
          <w:smallCaps/>
          <w:embos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emboss/>
          <w:color w:val="000000"/>
          <w:spacing w:val="20"/>
          <w:sz w:val="36"/>
          <w:szCs w:val="28"/>
          <w:lang w:val="en-US" w:eastAsia="en-US"/>
        </w:rPr>
      </w:pPr>
      <w:r>
        <w:rPr>
          <w:rFonts w:cs="Monotype Corsiva" w:ascii="Monotype Corsiva" w:hAnsi="Monotype Corsiva"/>
          <w:b/>
          <w:smallCaps/>
          <w:emboss/>
          <w:color w:val="000000"/>
          <w:spacing w:val="2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6930</wp:posOffset>
            </wp:positionH>
            <wp:positionV relativeFrom="paragraph">
              <wp:posOffset>161925</wp:posOffset>
            </wp:positionV>
            <wp:extent cx="2895600" cy="862330"/>
            <wp:effectExtent l="0" t="0" r="0" b="0"/>
            <wp:wrapTight wrapText="bothSides">
              <wp:wrapPolygon edited="0">
                <wp:start x="-86" y="0"/>
                <wp:lineTo x="-86" y="21227"/>
                <wp:lineTo x="21600" y="21227"/>
                <wp:lineTo x="21600" y="0"/>
                <wp:lineTo x="-8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</w:rPr>
        <w:t>Выполнение закрепок.</w:t>
      </w:r>
    </w:p>
    <w:p>
      <w:pPr>
        <w:pStyle w:val="Normal"/>
        <w:shd w:fill="FFFFFF" w:val="clear"/>
        <w:ind w:left="29" w:right="10" w:firstLine="1051"/>
        <w:jc w:val="both"/>
        <w:rPr>
          <w:rFonts w:ascii="Monotype Corsiva" w:hAnsi="Monotype Corsiva" w:cs="Monotype Corsiva"/>
          <w:b/>
          <w:b/>
          <w:smallCaps/>
          <w:emboss/>
          <w:color w:val="000000"/>
          <w:sz w:val="36"/>
          <w:u w:val="wavyHeavy" w:color="00FF00"/>
        </w:rPr>
      </w:pPr>
      <w:r>
        <w:rPr>
          <w:rFonts w:cs="Monotype Corsiva" w:ascii="Monotype Corsiva" w:hAnsi="Monotype Corsiva"/>
          <w:b/>
          <w:smallCaps/>
          <w:emboss/>
          <w:color w:val="000000"/>
          <w:sz w:val="36"/>
          <w:u w:val="wavyHeavy" w:color="00FF00"/>
        </w:rPr>
      </w:r>
    </w:p>
    <w:p>
      <w:pPr>
        <w:pStyle w:val="Normal"/>
        <w:shd w:fill="FFFFFF" w:val="clear"/>
        <w:ind w:left="29" w:right="10" w:firstLine="1051"/>
        <w:jc w:val="both"/>
        <w:rPr/>
      </w:pPr>
      <w:r>
        <w:rPr>
          <w:color w:val="000000"/>
          <w:u w:val="single" w:color="000000"/>
        </w:rPr>
        <w:t>Стежки для закрепок</w:t>
      </w:r>
      <w:r>
        <w:rPr>
          <w:iCs/>
          <w:color w:val="000000"/>
        </w:rPr>
        <w:t xml:space="preserve"> – постоянного назначения предназначены </w:t>
      </w:r>
      <w:r>
        <w:rPr>
          <w:color w:val="000000"/>
        </w:rPr>
        <w:t xml:space="preserve">для закрепления концов прорезных карманов, встречных складок, концов разреза обметанных петель и т.д. при обработке изделия по индивидуальным заказам. </w:t>
      </w:r>
    </w:p>
    <w:p>
      <w:pPr>
        <w:pStyle w:val="Normal"/>
        <w:shd w:fill="FFFFFF" w:val="clear"/>
        <w:ind w:left="29" w:right="10" w:firstLine="1051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581660</wp:posOffset>
            </wp:positionV>
            <wp:extent cx="4419600" cy="2847975"/>
            <wp:effectExtent l="0" t="0" r="0" b="0"/>
            <wp:wrapTight wrapText="bothSides">
              <wp:wrapPolygon edited="0">
                <wp:start x="-72" y="0"/>
                <wp:lineTo x="-72" y="21416"/>
                <wp:lineTo x="21600" y="21416"/>
                <wp:lineTo x="21600" y="0"/>
                <wp:lineTo x="-7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00</wp:posOffset>
            </wp:positionH>
            <wp:positionV relativeFrom="paragraph">
              <wp:posOffset>238760</wp:posOffset>
            </wp:positionV>
            <wp:extent cx="2446020" cy="2119630"/>
            <wp:effectExtent l="0" t="0" r="0" b="0"/>
            <wp:wrapTight wrapText="bothSides">
              <wp:wrapPolygon edited="0">
                <wp:start x="-154" y="0"/>
                <wp:lineTo x="-154" y="21268"/>
                <wp:lineTo x="21600" y="21268"/>
                <wp:lineTo x="21600" y="0"/>
                <wp:lineTo x="-15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 w:color="000000"/>
        </w:rPr>
        <w:t xml:space="preserve">Закрепки </w:t>
      </w:r>
      <w:r>
        <w:rPr>
          <w:color w:val="000000"/>
        </w:rPr>
        <w:t>различают прямые и фигурны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выполнения </w:t>
      </w:r>
      <w:r>
        <w:rPr>
          <w:i/>
          <w:color w:val="000000"/>
        </w:rPr>
        <w:t>прямых закрепок</w:t>
      </w:r>
      <w:r>
        <w:rPr>
          <w:color w:val="000000"/>
        </w:rPr>
        <w:t xml:space="preserve"> сначала прокладывают две-три продольные скрепляющие нитки перпендикулярно концу прорези кармана или петли, а затем обвивают их поперечными стежками, захватывая ткань. Количество поперечных обвивочных стежков </w:t>
      </w:r>
      <w:r>
        <w:rPr>
          <w:b/>
          <w:iCs/>
          <w:color w:val="000000"/>
          <w:lang w:val="en-US"/>
        </w:rPr>
        <w:t>N</w:t>
      </w:r>
      <w:r>
        <w:rPr>
          <w:b/>
          <w:iCs/>
          <w:color w:val="000000"/>
        </w:rPr>
        <w:t xml:space="preserve"> =</w:t>
      </w:r>
      <w:r>
        <w:rPr>
          <w:b/>
          <w:color w:val="000000"/>
        </w:rPr>
        <w:t>10 – 15 в 1 см</w:t>
      </w:r>
      <w:r>
        <w:rPr>
          <w:color w:val="000000"/>
        </w:rPr>
        <w:t xml:space="preserve">. Длина закрепки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>) = 3 – 15 мм</w:t>
      </w:r>
      <w:r>
        <w:rPr>
          <w:color w:val="000000"/>
        </w:rPr>
        <w:t xml:space="preserve">. На карманах длина закрепок должна быть равна ширине рамок, а на петлях – ширине узоров. </w:t>
      </w:r>
      <w:r>
        <w:rPr>
          <w:i/>
          <w:color w:val="000000"/>
        </w:rPr>
        <w:t>Фигурные закрепки</w:t>
      </w:r>
      <w:r>
        <w:rPr>
          <w:color w:val="000000"/>
        </w:rPr>
        <w:t xml:space="preserve"> ставят в конце встречных складок и чаще всего применяют как отделочные. В фигурных закрепках нитки располагают сплошным застилом по определенной схеме. Выполняют закрепки шелковыми нитками или нитками мулине в цвет ткани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left="29" w:right="10" w:firstLine="1051"/>
        <w:jc w:val="both"/>
        <w:rPr/>
      </w:pPr>
      <w:r>
        <w:rPr>
          <w:b/>
          <w:bCs/>
          <w:color w:val="000000"/>
          <w:u w:val="single" w:color="000000"/>
        </w:rPr>
        <w:t>Нитяные петли</w:t>
      </w:r>
      <w:r>
        <w:rPr>
          <w:color w:val="000000"/>
        </w:rPr>
        <w:t xml:space="preserve"> (воздушные) являют</w:t>
        <w:softHyphen/>
        <w:t xml:space="preserve">ся разновидностью прямых закрепок. Нитяные петли используют в застежках на крючки и петли. петли выполняются также, как и прямые закрепки, но при обвивании продольных стежков основная ткань не захватывается. Количество стежков, которые их образуют: </w:t>
      </w:r>
      <w:r>
        <w:rPr>
          <w:b/>
          <w:color w:val="000000"/>
        </w:rPr>
        <w:t>продольных 4 – 7, обвивающих 10 – 15, закрепляющих 3 – 4 в 1 см.</w:t>
      </w:r>
      <w:r>
        <w:rPr>
          <w:color w:val="000000"/>
        </w:rPr>
        <w:t xml:space="preserve"> Выполняют петли хлопчатобумажными, шелковыми нитками. </w:t>
      </w:r>
    </w:p>
    <w:p>
      <w:pPr>
        <w:pStyle w:val="Normal"/>
        <w:shd w:fill="FFFFFF" w:val="clear"/>
        <w:spacing w:before="10" w:after="0"/>
        <w:ind w:right="24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360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18"/>
        </w:tabs>
        <w:ind w:left="0" w:firstLine="1134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0" w:firstLine="113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64"/>
        </w:tabs>
        <w:ind w:left="54" w:firstLine="1134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501"/>
        </w:tabs>
        <w:ind w:left="2501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18"/>
        </w:tabs>
        <w:ind w:left="0" w:firstLine="1134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Palatino Linotype" w:hAnsi="Palatino Linotype" w:cs="Arial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ccented">
    <w:name w:val="accen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240" w:after="0"/>
      <w:ind w:firstLine="93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41:00Z</dcterms:created>
  <dc:creator>User</dc:creator>
  <dc:description/>
  <cp:keywords/>
  <dc:language>en-US</dc:language>
  <cp:lastModifiedBy>Гермес</cp:lastModifiedBy>
  <cp:lastPrinted>2010-05-15T11:13:00Z</cp:lastPrinted>
  <dcterms:modified xsi:type="dcterms:W3CDTF">2011-01-24T15:01:00Z</dcterms:modified>
  <cp:revision>18</cp:revision>
  <dc:subject/>
  <dc:title>Муниципальное учреждение</dc:title>
</cp:coreProperties>
</file>