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color w:val="006699"/>
          <w:sz w:val="44"/>
          <w:szCs w:val="44"/>
          <w:u w:val="single"/>
        </w:rPr>
        <w:t>Азы дороги – малышам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бучать детей в детском са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илам безопасного поведения на улиц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6699"/>
          <w:sz w:val="28"/>
          <w:szCs w:val="28"/>
          <w:u w:val="single"/>
        </w:rPr>
        <w:t>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 первой младшей группе </w:t>
      </w:r>
      <w:r>
        <w:rPr>
          <w:sz w:val="28"/>
          <w:szCs w:val="28"/>
        </w:rPr>
        <w:t xml:space="preserve">детей учат различать транспортные средства: грузовые и легковые автомобили, маршрутные транспортные средства (трамвай, троллейбус, автобус). Для лучшего усвоения знаний проводятся беседы: «Чем грузовой автомобиль (трактор, автобус) помогает людям?»; игры «Мы - пешеходы», «Красный – зеленый». В дидактических играх малыши обучаются различать красный и зеленый цвета. Так, при проведении игры  «Красный – зеленый», воспитатель говорит детям: «Мы, ребята, пойдем вместе с вами в гости. Если я показываю зеленый кружок. Мы шагаем, если красный – стоим на месте». Необходимо объяснить детям, что двухцветные светофоры (красный-зеленый) предназначены только для пешеходов. Желательно показать им сначала светофоры с кружочками, а затем – с цветными человечками. Дети должны усвоить, что цвета человечков соответствуют запретительному и разрешительному сигналам светофора. Когда дети научатся хорошо различать цвета. Им нужно объяснить, почему при зеленом сигнале пешеходного светофора можно идти, а при красном – сто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ладш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ппе</w:t>
      </w:r>
      <w:r>
        <w:rPr>
          <w:sz w:val="28"/>
          <w:szCs w:val="28"/>
        </w:rPr>
        <w:t xml:space="preserve"> дети, гуляя, наблюдают за различными видами транспорта, в свободное время рассматривают иллюстрации с изображением транспорта, называют виды транспорта. Здесь уже желательно проводить игры-соревнования по распознаванию транспортных средств. На прогулках за пределами участка дети знакомятся с понятиями «тротуар» и «проезжая часть». В этой группе воспитатели проводят дидактические игры на ориентирование в пространстве «Что изменилось?», «Лабиринт», «Путаница», закрепляют у ребят умение различать красный, зеленый и желтый цвета, используя игры с несложными правилами и сюж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е внимания надо уделить индивидуальной работе с детьми: рассматривать картинки с изображением машин, автобусов, светофора (для водителей и пешеходов); выяснить на каком виде транспорта дети ездили, где сидели, в какую дверь входили и выходили, что говорил водитель. В игровых ситуациях учат правильно вести себя в общественном транспорте (не толкаться, не кричать, разговаривать тихо, уступать места старшим). Можно провести игру «Мы – пассажиры» на знание правил поведения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6699"/>
          <w:sz w:val="28"/>
          <w:szCs w:val="28"/>
          <w:u w:val="single"/>
        </w:rPr>
        <w:t>Средняя</w:t>
      </w:r>
      <w:r>
        <w:rPr>
          <w:color w:val="006699"/>
          <w:sz w:val="28"/>
          <w:szCs w:val="28"/>
        </w:rPr>
        <w:t xml:space="preserve"> </w:t>
      </w:r>
      <w:r>
        <w:rPr>
          <w:b/>
          <w:i/>
          <w:color w:val="006699"/>
          <w:sz w:val="28"/>
          <w:szCs w:val="28"/>
          <w:u w:val="single"/>
        </w:rPr>
        <w:t>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редней группе воспитатели знакомят детей с местами движения машин и людей. Рассматривают вместе с ними иллюстрации с изображением транспортного светофора, игрушку-светофор. Во время прогулки у ближайшего перекрестка дети следят за работой светофора, уточняют назначение его световых сигналов для пешеходов и водителей. Очень важно разъяснить: когда загорается зеленый сигнал для пешеходов и разрешает им движение (при предварительной оценке состояния улицы), для водителей в это время горит красный – запрещающий сигнал. Когда загорается зеленый сигнал для водителей и разрешает движение автомобилей, для пешеходов вспыхивает красный сигнал: «Стой!» Дети наблюдают, как с помощью светофора регулируется движение машин и людей. Полученные знания закрепляются в дидактических играх «Найди свой цвет», «Хорошо – плохо», «Собери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ное движение требует от ребенка большого внимания, поэтому значительное место должно отводиться играм на развитие внимания «Что изменилось?», «Кто позвал?», «Кто ушел?», «Сделай, как было» и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средней группы встречаются сотрудником ГИБДД, рассматривают патрульную машину, знакомятся с назначением светового сигнала – проблескового маячка на крыше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м для них будет разговор о пешеходном переходе, его назначении. Дети упражняются в поиске его на макете участка детского сада и на иллюстрация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6699"/>
          <w:sz w:val="28"/>
          <w:szCs w:val="28"/>
          <w:u w:val="single"/>
        </w:rPr>
        <w:t>Старшая</w:t>
      </w:r>
      <w:r>
        <w:rPr>
          <w:color w:val="006699"/>
          <w:sz w:val="28"/>
          <w:szCs w:val="28"/>
        </w:rPr>
        <w:t xml:space="preserve"> </w:t>
      </w:r>
      <w:r>
        <w:rPr>
          <w:b/>
          <w:i/>
          <w:color w:val="006699"/>
          <w:sz w:val="28"/>
          <w:szCs w:val="28"/>
          <w:u w:val="single"/>
        </w:rPr>
        <w:t>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ршей группе ребята изучают азбуку улиц и дорог, куда входят понятия «тротуар», «проезжая часть», «дорожные знаки». Для этого воспитатели проводят целевые прогулки к перекрестку, вдоль улицы; экскурсии, беседы, игры; читают художественную литературу; решают 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пора уже уделять внимание ознакомлению детей с дорожными знаками. Начинайте работу со знаков для пешеход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информационно-указательные</w:t>
      </w:r>
      <w:r>
        <w:rPr>
          <w:sz w:val="28"/>
          <w:szCs w:val="28"/>
        </w:rPr>
        <w:t xml:space="preserve"> – «Пешеходный переход», «Подземный пешеходный переход», «Надземный пешеходный переход», «Место остановки автобус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запрещающие знаки</w:t>
      </w:r>
      <w:r>
        <w:rPr>
          <w:sz w:val="28"/>
          <w:szCs w:val="28"/>
        </w:rPr>
        <w:t xml:space="preserve"> – «Движение пешеходов запрещено», «Движение на велосипедах запрещено»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знаки сервиса</w:t>
      </w:r>
      <w:r>
        <w:rPr>
          <w:sz w:val="28"/>
          <w:szCs w:val="28"/>
        </w:rPr>
        <w:t xml:space="preserve"> – «Больница», «Телефон», «Пункт пит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тите внимание детей на то, что </w:t>
      </w:r>
      <w:r>
        <w:rPr>
          <w:i/>
          <w:sz w:val="28"/>
          <w:szCs w:val="28"/>
        </w:rPr>
        <w:t>предупреждающие знаки</w:t>
      </w:r>
      <w:r>
        <w:rPr>
          <w:sz w:val="28"/>
          <w:szCs w:val="28"/>
        </w:rPr>
        <w:t xml:space="preserve"> «Пешеходный переход» и «Дети» предназначены для водителя. Так же необходимо обратить внимание на то, что знак «Пешеходный переход» есть и в информационно-указательных знаках  и в предупреждающих знаках, но назначение его различно. Предупреждающий  знак предназначен для водителей: «Будьте осторожны, впереди пешеходный переход, уменьшите скорость! Следите за дорогой!», а указательный знак помогает пешеходам: «Не переходите дорогу в неположенном месте, рядом есть пешеходный переход</w:t>
      </w:r>
      <w:r>
        <w:rPr/>
        <w:t>».</w: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70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формационно-указательный знак</w:t>
            </w:r>
            <w:r>
              <w:rPr/>
              <w:t xml:space="preserve">  «Пешеходный перехо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упреждающий знак</w:t>
            </w:r>
          </w:p>
          <w:p>
            <w:pPr>
              <w:pStyle w:val="Normal"/>
              <w:jc w:val="center"/>
              <w:rPr/>
            </w:pPr>
            <w:r>
              <w:rPr/>
              <w:t>«Пешеходный переход»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-737870</wp:posOffset>
                  </wp:positionV>
                  <wp:extent cx="796925" cy="749300"/>
                  <wp:effectExtent l="0" t="0" r="0" b="0"/>
                  <wp:wrapTight wrapText="bothSides">
                    <wp:wrapPolygon edited="0">
                      <wp:start x="-273" y="0"/>
                      <wp:lineTo x="-273" y="21315"/>
                      <wp:lineTo x="21600" y="21315"/>
                      <wp:lineTo x="21600" y="0"/>
                      <wp:lineTo x="-2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38430</wp:posOffset>
                  </wp:positionV>
                  <wp:extent cx="913130" cy="787400"/>
                  <wp:effectExtent l="0" t="0" r="0" b="0"/>
                  <wp:wrapTight wrapText="bothSides">
                    <wp:wrapPolygon edited="0">
                      <wp:start x="-323" y="0"/>
                      <wp:lineTo x="-323" y="21311"/>
                      <wp:lineTo x="21600" y="21311"/>
                      <wp:lineTo x="21600" y="0"/>
                      <wp:lineTo x="-3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57" r="-1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для пешехо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для води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ей старшей группы можно знакомить с работой регулировщика. Специально для ребят ГИБДД может поставить на перекрестке регулировщика, чтобы показать его работу. Он расскажет, для чего нужен жезл, почему регулировщик стоит в центре, какие движения жезлом он делает, чтобы разрешить или запретить движение. Можно прочитать главы из книг Б. Житкова «Что я видел», С. Михалкова «Дядя Степа – милиционе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й группе дети должны получить четкие представления о том, что правила, предписанные пешеходам, водителям, пассажирам, направлены на сохранение жизни и здоровья, поэтому все обязаны их выполня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только по правой стороне тротуара, иначе натолкнешься на встречного пешехода, помешаешь его передвижени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дорогу только там, где есть пешеходный перех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одностороннем движении транспорта при переходе дороги необходимо обратить внимание на следующие моменты: встав у тротуара, не пересекая бордюрного камня, сначала посмотри налево, далее – направо, и затем – снова налево. Убедившись, что транспорта нет, можно спокойно (не бегом!) начинать переход доро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устороннем движении транспорта пешеход, дойдя до середины, снова осматривает дорогу – вначале – направо, затем – налево и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еседах, сюжетных играх объясните дошкольникам, что пожилые люди, инвалиды, пассажиры с детьми должны входить в транспорт через переднюю дверь, потому что водитель их лучше видит и может подо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 знания о Правилах дорожного движения дети могут отражать в играх, рисунках. Можно организовать конкурсы детского рисунка «Дети и дорога», «Дорога глазами детей», «Мы с мамой – пешеходы».Для закрепления знаний уже можно проводить викторины, включая в них логические задачи. Например: «Дети бегут по тротуару. Навстречу идет женщина с сумкой. Ребята столкнулись с женщиной, она выронила сумку. Дети подняли ее и отдали женщине. Почему дети столкнулись с женщиной? Что они сделали неправильно? Что они должны были сделать ещ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6699"/>
          <w:sz w:val="28"/>
          <w:szCs w:val="28"/>
          <w:u w:val="single"/>
        </w:rPr>
        <w:t>Подготовительная</w:t>
      </w:r>
      <w:r>
        <w:rPr>
          <w:color w:val="006699"/>
          <w:sz w:val="28"/>
          <w:szCs w:val="28"/>
        </w:rPr>
        <w:t xml:space="preserve"> </w:t>
      </w:r>
      <w:r>
        <w:rPr>
          <w:b/>
          <w:i/>
          <w:color w:val="006699"/>
          <w:sz w:val="28"/>
          <w:szCs w:val="28"/>
          <w:u w:val="single"/>
        </w:rPr>
        <w:t>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готовительной группе знания детей о Правилах дорожного движения уже системати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гровой площадке организуют перекресток, где проводят игры, в ходе которых закрепляют знания о назначении дорожных знаков, умение пользоваться пешеходным переходом, регулировать движение в роли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нятиях знакомят детей с новыми для них правилами поведения пешеходов и пассажиров (переходить улицу только по пешеходному переходу, идти шагом, быть внимательными и взаимно вежливыми; ожидать посадки в пассажирский транспорт только на остановке; уступать места пожилым людям и малышам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разъяснять детям, как важно будущим школьникам не только знать, но и выполнять Правила дорожного движения, когда они  самостоятельно будут ходить по улицам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оспитания грамотного пешехода можно использовать занятия по развитию речи. Дети обычно с удовольствием фантазируют на темы: «Светофор», «Я шагаю в детский сад», «Приключения тракт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звития внимания, памяти детей старшего дошкольного возраста существуют многочисленные дидактические игры: «Скажи, что запомнил», «Найди по схеме», «Что изменилось?», «Найди отличия», «Найди, где спрятался дорожный знак», «Лабиринты», «Хорошо – плохо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езно практиковать блиц-опрос по пройденному материалу, на прогулках практически закреплять пройденн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определить, как усвоены знания, прибегают к специально разработанным вопрос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6699"/>
          <w:sz w:val="28"/>
          <w:szCs w:val="28"/>
          <w:u w:val="single"/>
        </w:rPr>
        <w:t>Младший</w:t>
      </w:r>
      <w:r>
        <w:rPr>
          <w:color w:val="006699"/>
          <w:sz w:val="28"/>
          <w:szCs w:val="28"/>
        </w:rPr>
        <w:t xml:space="preserve"> </w:t>
      </w:r>
      <w:r>
        <w:rPr>
          <w:b/>
          <w:i/>
          <w:color w:val="006699"/>
          <w:sz w:val="28"/>
          <w:szCs w:val="28"/>
          <w:u w:val="single"/>
        </w:rPr>
        <w:t>дошкольный</w:t>
      </w:r>
      <w:r>
        <w:rPr>
          <w:color w:val="006699"/>
          <w:sz w:val="28"/>
          <w:szCs w:val="28"/>
        </w:rPr>
        <w:t xml:space="preserve"> </w:t>
      </w:r>
      <w:r>
        <w:rPr>
          <w:b/>
          <w:i/>
          <w:color w:val="006699"/>
          <w:sz w:val="28"/>
          <w:szCs w:val="28"/>
          <w:u w:val="single"/>
        </w:rPr>
        <w:t>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улиц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ие части делится улиц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ой улице вы жив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названия улиц вы зна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могает пешеходам перейти проезжую час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ой сигнал светофора можно переходить дорог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6699"/>
          <w:sz w:val="28"/>
          <w:szCs w:val="28"/>
          <w:u w:val="single"/>
        </w:rPr>
        <w:t>Средний</w:t>
      </w:r>
      <w:r>
        <w:rPr>
          <w:color w:val="006699"/>
          <w:sz w:val="28"/>
          <w:szCs w:val="28"/>
        </w:rPr>
        <w:t xml:space="preserve"> </w:t>
      </w:r>
      <w:r>
        <w:rPr>
          <w:b/>
          <w:i/>
          <w:color w:val="006699"/>
          <w:sz w:val="28"/>
          <w:szCs w:val="28"/>
          <w:u w:val="single"/>
        </w:rPr>
        <w:t>дошкольный</w:t>
      </w:r>
      <w:r>
        <w:rPr>
          <w:color w:val="006699"/>
          <w:sz w:val="28"/>
          <w:szCs w:val="28"/>
        </w:rPr>
        <w:t xml:space="preserve"> </w:t>
      </w:r>
      <w:r>
        <w:rPr>
          <w:b/>
          <w:i/>
          <w:color w:val="006699"/>
          <w:sz w:val="28"/>
          <w:szCs w:val="28"/>
          <w:u w:val="single"/>
        </w:rPr>
        <w:t>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дорог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расположен тротуар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люди должны ходить только по тротуар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люди должны переходить улиц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можно переходить улиц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сигналы есть у светофора? Что они обозначаю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нельзя играть на дорог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виды транспорта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6699"/>
          <w:sz w:val="28"/>
          <w:szCs w:val="28"/>
          <w:u w:val="single"/>
        </w:rPr>
        <w:t>Старший</w:t>
      </w:r>
      <w:r>
        <w:rPr>
          <w:color w:val="006699"/>
          <w:sz w:val="28"/>
          <w:szCs w:val="28"/>
        </w:rPr>
        <w:t xml:space="preserve"> </w:t>
      </w:r>
      <w:r>
        <w:rPr>
          <w:b/>
          <w:i/>
          <w:color w:val="006699"/>
          <w:sz w:val="28"/>
          <w:szCs w:val="28"/>
          <w:u w:val="single"/>
        </w:rPr>
        <w:t>дошкольный</w:t>
      </w:r>
      <w:r>
        <w:rPr>
          <w:color w:val="006699"/>
          <w:sz w:val="28"/>
          <w:szCs w:val="28"/>
        </w:rPr>
        <w:t xml:space="preserve"> </w:t>
      </w:r>
      <w:r>
        <w:rPr>
          <w:b/>
          <w:i/>
          <w:color w:val="006699"/>
          <w:sz w:val="28"/>
          <w:szCs w:val="28"/>
          <w:u w:val="single"/>
        </w:rPr>
        <w:t>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асть улицы, по которой едут машины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азывается часть улицы, отведенная для пешеход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называют пешеход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безопасно переходить улиц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йти место перехода улиц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ерейти через дорогу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обозначает красный (желтый, зеленый) сигнал светофора для пешеходов, водителей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ужно переходить улицу вблизи остановки маршрутного транспор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ельзя играть на дорог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по тротуару нельзя ходить толп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виды транспо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вдоль дорог поставлены зна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знаки вам известны и что они обозначаю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авила необходимо соблюдать пассажиру общественного транспор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color w:val="006699"/>
          <w:sz w:val="28"/>
          <w:szCs w:val="28"/>
          <w:u w:val="single"/>
        </w:rPr>
        <w:t>Минутка</w:t>
      </w:r>
      <w:r>
        <w:rPr>
          <w:b/>
          <w:i/>
          <w:color w:val="006699"/>
          <w:sz w:val="28"/>
          <w:szCs w:val="28"/>
        </w:rPr>
        <w:t xml:space="preserve"> </w:t>
      </w:r>
      <w:r>
        <w:rPr>
          <w:b/>
          <w:i/>
          <w:color w:val="006699"/>
          <w:sz w:val="28"/>
          <w:szCs w:val="28"/>
          <w:u w:val="single"/>
        </w:rPr>
        <w:t>безопасност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до держать маму за руку по пути в детский сад, и особенно при переходе улицы, и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ребенку: маму надо держать за руку как можно крепче. Никогда не пытаться вырваться! (Маме лучше держать ребенка выше кисти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пасно переходить дорогу бег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: «Можно упасть». Нет. Главное – когда бежишь, уже не смотришь по сторонам. А так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 пешеходного перехода. Машин, кажется, нет. Можно ли переходить дорогу, если на светофоре для пешеходов красный сигна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о, нет. Машина может появиться неожид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шина еще далеко, можно ли переходит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. Может оказаться так: далеко, но опасно.</w:t>
      </w:r>
    </w:p>
    <w:p>
      <w:pPr>
        <w:pStyle w:val="Normal"/>
        <w:jc w:val="both"/>
        <w:rPr/>
      </w:pPr>
      <w:r>
        <w:rPr>
          <w:sz w:val="28"/>
          <w:szCs w:val="28"/>
        </w:rPr>
        <w:t>Всегда ли водитель машины, которая едет в твою сторону, видит тебя? В каких случаях и почему он может тебя не замет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быть, он повернул голову или наблюдает за другими пешеходами и маш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ожет быть опасна машина, которая стоит у тротуара, когда ты собираешься переходить улиц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отвечают: «Может поехать!» - это верно. Но главный ответ другой: за ней может быть на видно другую машину, которая ед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5:00Z</dcterms:created>
  <dc:creator>1</dc:creator>
  <dc:description/>
  <cp:keywords/>
  <dc:language>en-US</dc:language>
  <cp:lastModifiedBy>рцдо</cp:lastModifiedBy>
  <dcterms:modified xsi:type="dcterms:W3CDTF">2011-03-23T06:26:00Z</dcterms:modified>
  <cp:revision>3</cp:revision>
  <dc:subject/>
  <dc:title>Азы дороги – малышам</dc:title>
</cp:coreProperties>
</file>