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168"/>
        <w:jc w:val="center"/>
        <w:rPr>
          <w:rFonts w:ascii="Times New Roman" w:hAnsi="Times New Roman" w:cs="Times New Roman"/>
          <w:b/>
          <w:b/>
          <w:color w:val="006699"/>
          <w:sz w:val="32"/>
          <w:szCs w:val="32"/>
        </w:rPr>
      </w:pPr>
      <w:r>
        <w:rPr>
          <w:rFonts w:cs="Times New Roman" w:ascii="Times New Roman" w:hAnsi="Times New Roman"/>
          <w:b/>
          <w:color w:val="006699"/>
          <w:sz w:val="32"/>
          <w:szCs w:val="32"/>
        </w:rPr>
        <w:t xml:space="preserve">Методические рекомендации  </w:t>
      </w:r>
    </w:p>
    <w:p>
      <w:pPr>
        <w:pStyle w:val="Normal"/>
        <w:shd w:fill="FFFFFF" w:val="clear"/>
        <w:ind w:right="10"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6699"/>
          <w:sz w:val="32"/>
          <w:szCs w:val="32"/>
        </w:rPr>
        <w:t>по проведению занятий по безопасности дорожного движения</w:t>
      </w:r>
    </w:p>
    <w:p>
      <w:pPr>
        <w:pStyle w:val="Normal"/>
        <w:shd w:fill="FFFFFF" w:val="clear"/>
        <w:ind w:right="10"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168"/>
        <w:jc w:val="center"/>
        <w:rPr/>
      </w:pPr>
      <w:r>
        <w:rPr/>
      </w:r>
    </w:p>
    <w:p>
      <w:pPr>
        <w:pStyle w:val="Normal"/>
        <w:shd w:fill="FFFFFF" w:val="clear"/>
        <w:ind w:right="10" w:firstLine="168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Организация  занятий по формированию и развитию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у дошкольников умений и навыков безопасного поведения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а улицах и дорогах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и другие сотрудники Госавтоинспекции не обязаны лично прово</w:t>
        <w:softHyphen/>
        <w:t>дить специальные занятия по дорожной тематике с детьми дошкольного возра</w:t>
        <w:softHyphen/>
        <w:t>ста, но они могут совместно с воспитателями принимать в них участие по при</w:t>
        <w:softHyphen/>
        <w:t>глашению администрации дошкольного учрежд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улицах и дорогах изучаются в процессе специальных развивающих и обучающих занятий, в основе которых должна быть игра: образно-ролевая, сюжетно-ролевая или игра с правилами. Формы проведения занятий организует воспитатель. Это могут быть различные упраж</w:t>
        <w:softHyphen/>
        <w:t>нения, развивающие двигательные навыки, моторику рук при лепке из пласти</w:t>
        <w:softHyphen/>
        <w:t>лина, рисовании, конструировании, изготовлении аппликации и т.д. Вопросы обеспечения безопасности дорожного движения рассматриваются и при чтении книг, стихов, их заучивании, рассматривании картинок, отгадывании загадок, проведении конкурсов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 все занятия организует только воспитатель, знающий индиви</w:t>
        <w:softHyphen/>
        <w:t>дуальные и возрастные особенности каждого ребенка. Инспектор может, участвуя в занятии, дополнить и разъяснить отдельные положения правил по</w:t>
        <w:softHyphen/>
        <w:t>ведения на улицах и дорогах. При этом ни в коем случае нельзя перегружать дошкольников информацией с непонятной им терминологией. Инспектор не должен «навязывать» воспитателю свои формы, методы и приемы в прове</w:t>
        <w:softHyphen/>
        <w:t>дении игровых занятий с детьми по правилам дорожного движения, поскольку в педагогике существуют определенные дидактические принципы, закономер</w:t>
        <w:softHyphen/>
        <w:t>ности, формы, методы и приемы работы с дошкольник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учебного материала, используемый на каждом занятии, должен соот</w:t>
        <w:softHyphen/>
        <w:t>ветствовать психофизиологическим особенностям развития дошкольников раз</w:t>
        <w:softHyphen/>
        <w:t xml:space="preserve">ных возрастных групп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достатки в организации обучения дошкольников безопасному поведению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улицах и дорогах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ки в организации обучения и воспитания во многом связаны с тем, что некоторые воспитатели, не знающие ПДД, допуска</w:t>
        <w:softHyphen/>
        <w:t>ют типичные ошибки, давая дошкольникам неправильные, а иногда и опасные поведенческие установки, связанные например с переходом проезжей части дороги, обходом транспорта спереди или сзади, акцентуацией внимания детей только на сигналы трехцветных светофоров для водителей транспорта, не объ</w:t>
        <w:softHyphen/>
        <w:t>ясняя, что есть еще пешеходные светофоры и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и часто перегружают детей ненужной и непонятной им информа</w:t>
        <w:softHyphen/>
        <w:t>цией по дорожной тематике. Так, в отдельных дошкольных учреждениях слож</w:t>
        <w:softHyphen/>
        <w:t>ная для дошкольников дорожная лексика вводится воспитателями не постепен</w:t>
        <w:softHyphen/>
        <w:t>но (дозами), а сразу, с большой нагрузкой на сознание ребенка и без соответст</w:t>
        <w:softHyphen/>
        <w:t>вующих объяснений. Дошкольникам дается, например, информация о группах дорожных знаков для водителей и пешеходов, причем без всякой связи знаков с дорожными ситуациями. Организуя такие занятия, воспита</w:t>
        <w:softHyphen/>
        <w:t>тели требуют от детей механического запоминания изображенных на знаках символов. Есть занятия, где дошкольникам предлагается выполнить трудные задания по поиску «лишнего» дорожного знака из 15 разных знаков, предназначенных для вод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ов заставляют произносить и запоминать такие термины, как «элементы» дорог, «регулируемые и нерегулируемые» перекрестки, «жилая зона», «шлагбаум» и друг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часто воспитатели отрабатывают и заучивают с дошкольниками жес</w:t>
        <w:softHyphen/>
        <w:t>ты регулировщика, которого в настоящее время редко можно увидеть на доро</w:t>
        <w:softHyphen/>
        <w:t>ге. Знание этих трудных для понимания дошкольниками жестов никак не влия</w:t>
        <w:softHyphen/>
        <w:t>ет на их поведение на улице, где они должны находиться с взросл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очным является и то, что применительно к дорожной среде акцентуаций внимания ребенка на опасное (безопасное) поведение практически не де</w:t>
        <w:softHyphen/>
        <w:t>лается. Не проводятся занятия на развитие у детей бокового зрения, необходи</w:t>
        <w:softHyphen/>
        <w:t>мого для ориентации в дорожных ситуациях, цветоощущения, слухового и зри</w:t>
        <w:softHyphen/>
        <w:t>тельного восприятия. Далеко не везде дети обучаются умению смотреть, видеть и слышать происходящее на улице, определять соотношение размеров машин (большая, тяжелая, грузовая и маленькая, легковая машина и т.д.). Отсутству</w:t>
        <w:softHyphen/>
        <w:t>ют занятия на развитие глазомера, чувства опасности, чувства времени при оценке скорости машин и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при проведении занятий с дошкольниками, воспитате</w:t>
        <w:softHyphen/>
        <w:t>ли используют, как правило, устаревшую методическую литературу по прави</w:t>
        <w:softHyphen/>
        <w:t>лам дорожного движения. В художественной литературе, стихах, сказках, сце</w:t>
        <w:softHyphen/>
        <w:t>нариях спектаклей, написанных для дошкольников, также достаточно много ошибок по правилам дорожного движ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могут быть и педагогические, когда изображения на плакатах дела</w:t>
        <w:softHyphen/>
        <w:t>ются художниками без учета педагогики и психологии восприятия их детьми. Неправильные изображения дают искаженное восприятие и опасные установ</w:t>
        <w:softHyphen/>
        <w:t>ки в поведении дошкольников на улицах и дорог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ки в организации обучения и воспитания во многом связаны с тем, что воспитатели не всегда знают, что наиболее практически значимо при составлении программы по дорожной тематике.</w:t>
      </w:r>
    </w:p>
    <w:p>
      <w:pPr>
        <w:pStyle w:val="Normal"/>
        <w:shd w:fill="FFFFFF" w:val="clear"/>
        <w:ind w:right="10" w:firstLine="16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16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Язык» Правил дорожного движения</w:t>
      </w:r>
    </w:p>
    <w:p>
      <w:pPr>
        <w:pStyle w:val="Normal"/>
        <w:shd w:fill="FFFFFF" w:val="clear"/>
        <w:ind w:right="10" w:firstLine="16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 типичные ошибки в их преподавании.</w:t>
      </w:r>
    </w:p>
    <w:p>
      <w:pPr>
        <w:pStyle w:val="Normal"/>
        <w:shd w:fill="FFFFFF" w:val="clear"/>
        <w:ind w:firstLine="18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Изуче</w:t>
        <w:softHyphen/>
        <w:t>ние правил — дело нужное, но главная задача все же не в этом. Суть заключается в том, чтобы привить ребятам устойчивые навыки безопасного поведения в любой дорожной ситуации. Да</w:t>
        <w:softHyphen/>
        <w:t>же отличное знание правил само по себе еще не гарантирует ребенку безопасности на дороге.</w:t>
      </w:r>
    </w:p>
    <w:p>
      <w:pPr>
        <w:pStyle w:val="Normal"/>
        <w:shd w:fill="FFFFFF" w:val="clear"/>
        <w:ind w:left="5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еобходимости учить детей безопасному поведению на дороге говорят много. Делается, к сожалению, зна</w:t>
        <w:softHyphen/>
        <w:t>чительно меньше. Одним из направлений именно деятельности может стать подготовка ребят к участию в до</w:t>
        <w:softHyphen/>
        <w:t>рожном движении.</w:t>
      </w:r>
    </w:p>
    <w:p>
      <w:pPr>
        <w:pStyle w:val="Normal"/>
        <w:shd w:fill="FFFFFF" w:val="clear"/>
        <w:ind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рожное движение едино для детей и взрослых. Ряд дорожных ситуаций одинаково опасен как тем, так и другим. И Правила дорожного движения едины для взрослых и детей. Написаны они «взрослым» языком, без всякого расчета на детей. Поэтому задача педагогов и родителей - доступно объяснить ПДД ребенку. Однако при выборе формы обучения (игра, конкурс, викторина...) главное — донести до детей смысл, не исказив содержания.</w:t>
      </w:r>
    </w:p>
    <w:p>
      <w:pPr>
        <w:pStyle w:val="Normal"/>
        <w:shd w:fill="FFFFFF" w:val="clear"/>
        <w:ind w:right="14" w:firstLine="1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педагога важно обратить серьезное внимание на используемые в Правилах основные понятия и термины. К сожалению, на практике и некоторые учи</w:t>
        <w:softHyphen/>
        <w:t>теля, и авторы ряда учебных пособий по ПДД употребляют термины и понятия, десятки лет назад изъятые из ПДД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лица» вместо «дорога»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сто</w:t>
        <w:softHyphen/>
        <w:t xml:space="preserve">вая» вместо «проезжая часть»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шина» вместо «автомобиль» или «транспортное средство»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яд» вместо «полоса движения»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вет» или «цвет» (све</w:t>
        <w:softHyphen/>
        <w:t xml:space="preserve">тофора) вместо «сигнал»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товой» вместо «регулировщик» или «инспектор ДПС» и т.д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уществует понятия «островок безопасности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асто препо</w:t>
        <w:softHyphen/>
        <w:t>даватели путают имеющие самостоятельное значение термины «пешеходная дорожка» и «пешеходный переход», «стоянка» и «остановка». А ведь употреб</w:t>
        <w:softHyphen/>
        <w:t>ление несуществующих понятий ведет к искажению в понимании требований ПДД.</w:t>
      </w:r>
    </w:p>
    <w:p>
      <w:pPr>
        <w:pStyle w:val="Normal"/>
        <w:shd w:fill="FFFFFF" w:val="clear"/>
        <w:ind w:right="14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тремлении доходчиво донести до детей содержание Правил, некоторые учителя и авторы пособий обращаются к детям так называемым «детским» язы</w:t>
        <w:softHyphen/>
        <w:t>ком, состоящим из существительных с уменьшительными суффиксами, и других ласкающих слух слов и выражений. Это не только не делает Правила понят</w:t>
        <w:softHyphen/>
        <w:t>ными, но и искажает реальную картину дорожного движения. Ведь опасными на дороге бывают автомобили, а не автомобильчики! Обращаться к детям, да</w:t>
        <w:softHyphen/>
        <w:t>же к маленьким, надо нормальным, обычным языком. Таковы выводы психологов, которые считают, что общение учителя с учениками, родителей с детьми должно быть партнерским, предполагающим беседу взрослого с взрослым.</w:t>
      </w:r>
    </w:p>
    <w:p>
      <w:pPr>
        <w:pStyle w:val="Normal"/>
        <w:shd w:fill="FFFFFF" w:val="clear"/>
        <w:ind w:right="1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той же причине, что и «детский» язык, «детские» картинки, выполненные в стиле веселых и смешных комиксов, вряд ли приемлемы в качестве иллю</w:t>
        <w:softHyphen/>
        <w:t>страций учебных пособий. Забавные картинки привлекают и развлекают детей, но вместе с тем отвлекают от основной задачи — увидеть и осознать реаль</w:t>
        <w:softHyphen/>
        <w:t>ную опасность на дороге и возможность избежать е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месте с тем, детей нельзя запугивать опасностями на дороге. Разумное чувство осторожности не должно перерастать в панический стр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а практике учителя очень часто, даже в ущерб другим темам по ПДД, уделяют излишне много времени дорожным знакам, вовлекая учащихся в поверхностное заучивание названий большого количества знаков, увлека</w:t>
        <w:softHyphen/>
        <w:t>ются различными стихами о знаках, играми с применением только знаков, без других элементов ПДД, да еще в отрыве от реальной дорожной обста</w:t>
        <w:softHyphen/>
        <w:t>новки. Следует помнить, что дорожные знаки главным образом предназна</w:t>
        <w:softHyphen/>
        <w:t>чены для водителей. Детям, безусловно, необходимо знать значение дорож</w:t>
        <w:softHyphen/>
        <w:t>ных знаков, но, прежде всего это должны быть знаки, которые работают на обеспечение безопасности пешеходов: «Пешеходный переход» (подземный и надземный), «Движение пешеходов запрещено», «Пешеходная дорожка», «Дети», «Движение на велосипедах запрещено», «Пересечение с велоси</w:t>
        <w:softHyphen/>
        <w:t>педной дорожкой», «Велосипедная дорожка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з результатов тестирования детей и педагогов по ПДД показал, что при обучении до сих пор допускаются грубейшие ошибки. Вот некоторые из них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ЧИ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и трамвай спреди, а автобус сз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правило давно устарело и не спасает, а, напротив, создает аварийную ситуацию, так как при выходе пешехода сзади или спереди транспортного средства ни водитель, ни пешеход не видят друг друга, и может произойти наезд. Порядок пересечения проезжей части дороги строго оговорен Пра</w:t>
              <w:softHyphen/>
              <w:t>вилами дорожного движения, и он не связан с обходом маршрутного транс</w:t>
              <w:softHyphen/>
              <w:t>порта! Упоминание об обходе трамвая или автобуса последний раз имело место в «Правилах движения транспорта и пешеходов» в 1958 году!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йди до ближайшего пешеходного перехода и переходи там. Если пере</w:t>
              <w:softHyphen/>
              <w:t>хода нет, жди, пока автобус или другое транспортное средство отъедет на безопасное расстояние или переходи в другом месте, где дорога хорошо просматривается в обе сторон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 переходе улицы посмотри налево, а, дойдя до середины дороги – посмотри направо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правило также устарело и создает опасную ситуацию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 чем перейти дорогу — остановись, посмотри в обе стороны и, убе</w:t>
              <w:softHyphen/>
              <w:t>дившись в безопасности, переходи дорогу, постоянно контролируя ситу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ый — стой, желтый — приготовься, зеленый — ид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я такому правилу, дети приобретают уверенность в безопасности пе</w:t>
              <w:softHyphen/>
              <w:t>рехода по зеленому сигналу. А это очень опасно, так как это совсем не так! Ведь в ПДД сказано, что красный и желтый сигналы запрещают движение, зеленый его разрешает. И не более! При этом ни слова не сказано, что зеленый сигнал гарантирует безопасность движения! Практика же дорож</w:t>
              <w:softHyphen/>
              <w:t>ного движения не исключает опасности пересечения проезжей части по зеле</w:t>
              <w:softHyphen/>
              <w:t>ному сигналу светофора, если пешеход сам не предпринимает необходимые меры предосторожности. К тому же дети часто путают расположение сигна</w:t>
              <w:softHyphen/>
              <w:t>лов светофора: не понимают, что когда горит зеленый сигнал светофора для пешехода, с другой стороны для водителя горит красный, и наоборот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сигнал светофора — запрещающий, так как с другой стороны горит зеленый для машин. Желтый — не только приготовиться, а знак вни</w:t>
              <w:softHyphen/>
              <w:t>мания, предупреждающий о смене сигналов светофора. Для пешехода жел</w:t>
              <w:softHyphen/>
              <w:t>тый сигнал также является запрещающим, так как на желтый сигнал маши</w:t>
              <w:softHyphen/>
              <w:t>нам разрешено закончить проезд перекрестка. Зеленый — разрешает дви</w:t>
              <w:softHyphen/>
              <w:t>жение, но, прежде чем выйти на проезжую часть дороги, необходимо убе</w:t>
              <w:softHyphen/>
              <w:t>диться в том, что все машины остановились. Желтый мигающий сигнал све</w:t>
              <w:softHyphen/>
              <w:t>тофора информирует о том, что перекресток нерегулируемый. Поэтому прежде чем перейти дорогу, убедитесь в собственной безопас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не успел перейти дорогу, остановись на «ост</w:t>
              <w:softHyphen/>
              <w:t>ровке безопасности» или на середине дорог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авилах дорожного движения нет понятия «островок безопасности». Есть только островки, информирующие водителя о направлении движения в местах разделения или слияния транспортных потоков, и называются они «на</w:t>
              <w:softHyphen/>
              <w:t>правляющие островки», не гарантирующие безопасность пешеходу. Остановка на разделительной линии возможна, но не рекомендуется. Ведь пешеход оста</w:t>
              <w:softHyphen/>
              <w:t>ется между двумя движущимися навстречу друг другу транспортными потока</w:t>
              <w:softHyphen/>
              <w:t>ми. Малейшая неосторожность или случайность чреваты несчастным случаем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рассчитать переход так, чтобы не останавливаться на сере</w:t>
              <w:softHyphen/>
              <w:t>дине дороги и пересечь проезжую часть за один прием. Но если уж попал в такую ситуацию, то стой на середине дороги, на осевой линии, разделяющей транспортные потоки противоположных направлений, или на «направляю</w:t>
              <w:softHyphen/>
              <w:t>щем островке» и не делай шаг ни вперед, ни назад, не оценив ситуацию, что</w:t>
              <w:softHyphen/>
              <w:t>бы водитель успел принять решение, как лучше тебя объехать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авильно объясняют значение дорожного знака «Дети»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вовсе не предусматривает переход через дорогу именно в месте его ус</w:t>
              <w:softHyphen/>
              <w:t>тановки, а лишь информирует водителя о том, что на дороге могут неожидан</w:t>
              <w:softHyphen/>
              <w:t>но появиться дети, так как рядом школа, детский сад или другое учреждение.</w:t>
            </w:r>
          </w:p>
          <w:p>
            <w:pPr>
              <w:pStyle w:val="Normal"/>
              <w:shd w:fill="FFFFFF" w:val="clear"/>
              <w:ind w:left="5" w:right="10" w:firstLine="1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играй на дороге или у дороги, а играй во дворе дом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во дворах также есть дороги, при движении по которым водители транспортных средств должны соблюдать правила движения в жилой зоне, т.е. скорость движения не должна превышать 20 км/ч, но это правило дале</w:t>
              <w:softHyphen/>
              <w:t>ко не всегда соблюдается. И хотя пешеходы в жилой зоне имеют преимуще</w:t>
              <w:softHyphen/>
              <w:t>ство, они не должны забывать о собственной безопасности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я из подъезда, уже будь внимателен и осторожен. Играй подальше от дороги, там, где нет машин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бы избежать возможных ошибок при проведении занятий по ПДД: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0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 один урок, ни одно занятие не проводите без сверки подготов</w:t>
        <w:softHyphen/>
        <w:t>ленного к нему материала с текстом «Правил дорожного движения», как бы вы ни были уверены в его достовер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0" w:firstLine="17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ьзуйтесь для работы только теми учебниками и пособиями, содержание которых не имеет никаких противоречий с действующими в РФ «Правилами дорожного движения». Поэтому педагогу нужно обязательно иметь официальное издание «Правил дорожного движения», ко</w:t>
        <w:softHyphen/>
        <w:t>торые утверждены постановлением Совета Министров Правитель</w:t>
        <w:softHyphen/>
        <w:t>ства РФ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0" w:firstLine="17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ить рекомендации или посоветоваться о качестве какой-ли</w:t>
        <w:softHyphen/>
        <w:t>бо конкретной книги можно с опытными преподавателями ПДД, мето</w:t>
        <w:softHyphen/>
        <w:t>дистами автошкол или компетентными сотрудниками ГИБДД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0" w:firstLine="17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тите внимание, что правила для пешеходов в действующих ПДД сосредоточены не только в разделе 4 «Обязанности пешеходов». Пункты, прямо или косвенно относящиеся к пешеходам, имеются так</w:t>
        <w:softHyphen/>
        <w:t xml:space="preserve"> же в разделах: 6, 8, 11, 12, 13, 14, 16 и 17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0" w:firstLine="17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книги о ПДД, предназначенные для детей и учителей, изданные до 2000 г. действующим правилам не соответствуют. Использование их в качестве учебных и методических пособий не рекомендуется! Ис</w:t>
        <w:softHyphen/>
        <w:t>пользовать данную литературу, равно как и определить качество кни</w:t>
        <w:softHyphen/>
        <w:t>ги, можно только при условии хороших знаний ПДД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м. директора по УВР МОУДОД «ЦДТ»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грей Н. В.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4:00Z</dcterms:created>
  <dc:creator>USER</dc:creator>
  <dc:description/>
  <cp:keywords/>
  <dc:language>en-US</dc:language>
  <cp:lastModifiedBy>рцдо</cp:lastModifiedBy>
  <dcterms:modified xsi:type="dcterms:W3CDTF">2011-03-23T06:27:00Z</dcterms:modified>
  <cp:revision>10</cp:revision>
  <dc:subject/>
  <dc:title/>
</cp:coreProperties>
</file>