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olor w:val="006699"/>
          <w:sz w:val="40"/>
          <w:szCs w:val="40"/>
          <w:u w:val="single"/>
        </w:rPr>
      </w:pPr>
      <w:r>
        <w:rPr>
          <w:b/>
          <w:bCs/>
          <w:shadow/>
          <w:color w:val="006699"/>
          <w:sz w:val="40"/>
          <w:szCs w:val="40"/>
          <w:u w:val="single"/>
        </w:rPr>
        <w:t>Наши достижения за 2010 год</w:t>
      </w:r>
    </w:p>
    <w:p>
      <w:pPr>
        <w:pStyle w:val="Normal"/>
        <w:rPr>
          <w:b/>
          <w:b/>
          <w:bCs/>
          <w:color w:val="006699"/>
          <w:sz w:val="28"/>
          <w:szCs w:val="28"/>
          <w:u w:val="single"/>
        </w:rPr>
      </w:pPr>
      <w:r>
        <w:rPr>
          <w:b/>
          <w:bCs/>
          <w:color w:val="006699"/>
          <w:sz w:val="28"/>
          <w:szCs w:val="28"/>
          <w:u w:val="single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воспитательный процесс осуществляется с учетом принципов внешкольной работы: массовости, добровольности свободного выбора детьми и подростками видов занятий, их инициативы и самостоятельности. Комплектование детских объединений происходит на основании социального заказа на образовательные услуги местного населения. </w:t>
        <w:br/>
        <w:t xml:space="preserve">         В условиях ЦДТ дети развивают творческий потенциал, имеют возможность организовать свое свободное время. Педагоги Центра детского творчества помогают подросткам в профессиональном самоопределении, акцентирование внимания на профилизацию обучения дает им возможность продолжить обучение в средних и высших учебных заведениях. </w:t>
        <w:br/>
        <w:t xml:space="preserve">         Выпускники МОУДОД «ЦДТ» всегда с достоинством представляют наш город, поступают в престижные ВУЗы Российской Федерации и становятся полноценными членами социального сообщества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0 году воспитанница ДО «Юные инспекторы движения» Новосёлова Виктория стала лауреатом премии президента КБР по поддержке талантливой молодежи в рамках национального приоритетного проекта «Образование». Воспитанница детского объединения «Пестрые коврики» Каткова Ольга - стипендиат местного отделения ВПП «Единая Росси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оспитанников МОУДОД «ЦДТ» в конкурсах различного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79"/>
        <w:gridCol w:w="1801"/>
        <w:gridCol w:w="1663"/>
        <w:gridCol w:w="4637"/>
        <w:gridCol w:w="1440"/>
        <w:gridCol w:w="27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 участ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е объеди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ерый Александ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й Н.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ая практическая  конференция учащихся «Природа. Человек. 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 место в номинации «Человек в современном мир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елова Ан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ые ков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а И.Л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ая практическая  конференция учащихся «Природа. Человек. 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 место в номинации «Прикладное творчество и народная культу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Евг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ураж – Школа-театр м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нко Н.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ая практическая  конференция учащихся «Природа. Человек. 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 место в номинации «Прикладное творчество и народная культу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ые ков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а И.Л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ая практическая  конференция учащихся «Природа. Человек. 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 место в номинации «Прикладное творчество и народная культу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стелева Наталь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бис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ева Н.Н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е чтения НОУ  </w:t>
            </w:r>
          </w:p>
          <w:p>
            <w:pPr>
              <w:pStyle w:val="Normal"/>
              <w:jc w:val="center"/>
              <w:rPr/>
            </w:pPr>
            <w:r>
              <w:rPr/>
              <w:t>«Первые шаги в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 место в номинации «Прикладное творчеств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Александ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й Н.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е чтения Н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рвые шаги в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 место в номинации «Человек в современном мир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А., Рудская В.</w:t>
            </w:r>
          </w:p>
          <w:p>
            <w:pPr>
              <w:pStyle w:val="Normal"/>
              <w:rPr/>
            </w:pPr>
            <w:r>
              <w:rPr/>
              <w:t xml:space="preserve">Полякова Н., Нужина А. </w:t>
            </w:r>
          </w:p>
          <w:p>
            <w:pPr>
              <w:pStyle w:val="Normal"/>
              <w:rPr/>
            </w:pPr>
            <w:r>
              <w:rPr/>
              <w:t>Нагоев А., Текаев А.</w:t>
            </w:r>
          </w:p>
          <w:p>
            <w:pPr>
              <w:pStyle w:val="Normal"/>
              <w:rPr/>
            </w:pPr>
            <w:r>
              <w:rPr/>
              <w:t>Кулеш А., Новоселова 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й Н.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эта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Всероссийской акции </w:t>
            </w:r>
          </w:p>
          <w:p>
            <w:pPr>
              <w:pStyle w:val="Normal"/>
              <w:jc w:val="center"/>
              <w:rPr/>
            </w:pPr>
            <w:r>
              <w:rPr/>
              <w:t>«Я -  гражданин Росси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А., Рудская В.</w:t>
            </w:r>
          </w:p>
          <w:p>
            <w:pPr>
              <w:pStyle w:val="Normal"/>
              <w:rPr/>
            </w:pPr>
            <w:r>
              <w:rPr/>
              <w:t xml:space="preserve">Полякова Н., Нужина А. </w:t>
            </w:r>
          </w:p>
          <w:p>
            <w:pPr>
              <w:pStyle w:val="Normal"/>
              <w:rPr/>
            </w:pPr>
            <w:r>
              <w:rPr/>
              <w:t>Нагоев А., Текаев А.</w:t>
            </w:r>
          </w:p>
          <w:p>
            <w:pPr>
              <w:pStyle w:val="Normal"/>
              <w:rPr/>
            </w:pPr>
            <w:r>
              <w:rPr/>
              <w:t>Кулеш А., Новоселова 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й Н.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эта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Всероссийской акции  </w:t>
            </w:r>
          </w:p>
          <w:p>
            <w:pPr>
              <w:pStyle w:val="Normal"/>
              <w:jc w:val="center"/>
              <w:rPr/>
            </w:pPr>
            <w:r>
              <w:rPr/>
              <w:t>«Я - гражданин Росси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ов Игор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еса </w:t>
            </w:r>
          </w:p>
          <w:p>
            <w:pPr>
              <w:pStyle w:val="Normal"/>
              <w:jc w:val="center"/>
              <w:rPr/>
            </w:pPr>
            <w:r>
              <w:rPr/>
              <w:t>прир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ва С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мотр-конкурс детских рисунков и декоративно-прикладных работ, посвященных Дню российской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ГИБДД на страже дорог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кова Дарь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ладош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</w:t>
            </w:r>
          </w:p>
          <w:p>
            <w:pPr>
              <w:pStyle w:val="Normal"/>
              <w:jc w:val="center"/>
              <w:rPr/>
            </w:pPr>
            <w:r>
              <w:rPr/>
              <w:t>И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мотр-конкурс детских рисунков и декоративно-прикладных работ, посвященных Дню российской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ГИБДД на страже дорог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Ир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урное вяз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енкова А. М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мотр-конкурс детских рисунков и декоративно-прикладных работ, посвященных Дню российской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ГИБДД на страже дорог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Анаста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ладош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енко </w:t>
            </w:r>
          </w:p>
          <w:p>
            <w:pPr>
              <w:pStyle w:val="Normal"/>
              <w:jc w:val="center"/>
              <w:rPr/>
            </w:pPr>
            <w:r>
              <w:rPr/>
              <w:t>И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мотр-конкурс детских рисунков и декоративно-прикладных работ, посвященных Дню российской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Мои родители работают в милици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Анаста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ладош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ыставка детского рисунка, посвященная Дню российской милиции «Мои родители работают в мили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выставки – представитель </w:t>
            </w:r>
          </w:p>
          <w:p>
            <w:pPr>
              <w:pStyle w:val="Normal"/>
              <w:jc w:val="center"/>
              <w:rPr/>
            </w:pPr>
            <w:r>
              <w:rPr/>
              <w:t>от КБ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това Зал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еса </w:t>
            </w:r>
          </w:p>
          <w:p>
            <w:pPr>
              <w:pStyle w:val="Normal"/>
              <w:jc w:val="center"/>
              <w:rPr/>
            </w:pPr>
            <w:r>
              <w:rPr/>
              <w:t>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ва С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Республиканского конкурса «Мой край – Кабардино-Балкария», в рамках Всероссийского конкурса 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Традиционная материальная культу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гова Кар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еса </w:t>
            </w:r>
          </w:p>
          <w:p>
            <w:pPr>
              <w:pStyle w:val="Normal"/>
              <w:jc w:val="center"/>
              <w:rPr/>
            </w:pPr>
            <w:r>
              <w:rPr/>
              <w:t>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ва С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Республиканского конкурса «Мой край – Кабардино-Балкария», в рамках Всероссийского конкурса 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Традиционная материальная культу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Оль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ые ков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а</w:t>
            </w:r>
          </w:p>
          <w:p>
            <w:pPr>
              <w:pStyle w:val="Normal"/>
              <w:jc w:val="center"/>
              <w:rPr/>
            </w:pPr>
            <w:r>
              <w:rPr/>
              <w:t>И. Л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Республиканского конкурса «Мой край – Кабардино-Балкария», в рамках Всероссийского конкурса 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Традиционная материальная культура»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това Зал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еса </w:t>
            </w:r>
          </w:p>
          <w:p>
            <w:pPr>
              <w:pStyle w:val="Normal"/>
              <w:jc w:val="center"/>
              <w:rPr/>
            </w:pPr>
            <w:r>
              <w:rPr/>
              <w:t>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ва С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</w:t>
            </w:r>
          </w:p>
          <w:p>
            <w:pPr>
              <w:pStyle w:val="Normal"/>
              <w:rPr/>
            </w:pPr>
            <w:r>
              <w:rPr/>
              <w:t xml:space="preserve">«Мой край – Кабардино-Балкария», </w:t>
            </w:r>
          </w:p>
          <w:p>
            <w:pPr>
              <w:pStyle w:val="Normal"/>
              <w:rPr/>
            </w:pPr>
            <w:r>
              <w:rPr/>
              <w:t xml:space="preserve">в рамках Всероссийского конкурса </w:t>
            </w:r>
          </w:p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Традиционная материальная культу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гова Кари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еса </w:t>
            </w:r>
          </w:p>
          <w:p>
            <w:pPr>
              <w:pStyle w:val="Normal"/>
              <w:jc w:val="center"/>
              <w:rPr/>
            </w:pPr>
            <w:r>
              <w:rPr/>
              <w:t>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ва С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й край – Кабардино-Балкария», </w:t>
            </w:r>
          </w:p>
          <w:p>
            <w:pPr>
              <w:pStyle w:val="Normal"/>
              <w:rPr/>
            </w:pPr>
            <w:r>
              <w:rPr/>
              <w:t xml:space="preserve">в рамках Всероссийского конкурса </w:t>
            </w:r>
          </w:p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активное 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Оль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ые ков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а</w:t>
            </w:r>
          </w:p>
          <w:p>
            <w:pPr>
              <w:pStyle w:val="Normal"/>
              <w:jc w:val="center"/>
              <w:rPr/>
            </w:pPr>
            <w:r>
              <w:rPr/>
              <w:t>И. Л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</w:t>
            </w:r>
          </w:p>
          <w:p>
            <w:pPr>
              <w:pStyle w:val="Normal"/>
              <w:rPr/>
            </w:pPr>
            <w:r>
              <w:rPr/>
              <w:t>«Мой край – Кабардино-Балкария»,</w:t>
            </w:r>
          </w:p>
          <w:p>
            <w:pPr>
              <w:pStyle w:val="Normal"/>
              <w:rPr/>
            </w:pPr>
            <w:r>
              <w:rPr/>
              <w:t xml:space="preserve">в рамках Всероссийского конкурса </w:t>
            </w:r>
          </w:p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Традиционная материальная культу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Александ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й Н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ая конференция учащихся «Человек. Природа. 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в секции</w:t>
            </w:r>
          </w:p>
          <w:p>
            <w:pPr>
              <w:pStyle w:val="Normal"/>
              <w:jc w:val="center"/>
              <w:rPr/>
            </w:pPr>
            <w:r>
              <w:rPr/>
              <w:t>«Человек в современном мир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Александ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й Н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турнир </w:t>
            </w:r>
          </w:p>
          <w:p>
            <w:pPr>
              <w:pStyle w:val="Normal"/>
              <w:rPr/>
            </w:pPr>
            <w:r>
              <w:rPr/>
              <w:t>«Компьютерный шахмат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Ал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урное вяз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енкова А. М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игруше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Веро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шелковыми лент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ва С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игруше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ехова Ми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ладяно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джанян Ю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игруше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джанян Михаи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крест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джанян Ю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игруше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ов Иго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еса </w:t>
            </w:r>
          </w:p>
          <w:p>
            <w:pPr>
              <w:pStyle w:val="Normal"/>
              <w:jc w:val="center"/>
              <w:rPr/>
            </w:pPr>
            <w:r>
              <w:rPr/>
              <w:t>прир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ва С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игруше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Алина,</w:t>
            </w:r>
          </w:p>
          <w:p>
            <w:pPr>
              <w:pStyle w:val="Normal"/>
              <w:rPr/>
            </w:pPr>
            <w:r>
              <w:rPr/>
              <w:t>Сулаева Дина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ладяноч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ва С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игруше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ристина,</w:t>
            </w:r>
          </w:p>
          <w:p>
            <w:pPr>
              <w:pStyle w:val="Normal"/>
              <w:rPr/>
            </w:pPr>
            <w:r>
              <w:rPr/>
              <w:t>Овчинникова Ир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урное вяз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енкова А. М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игруше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Ирина,</w:t>
            </w:r>
          </w:p>
          <w:p>
            <w:pPr>
              <w:pStyle w:val="Normal"/>
              <w:rPr/>
            </w:pPr>
            <w:r>
              <w:rPr/>
              <w:t>Логоза Екатерина,</w:t>
            </w:r>
          </w:p>
          <w:p>
            <w:pPr>
              <w:pStyle w:val="Normal"/>
              <w:rPr/>
            </w:pPr>
            <w:r>
              <w:rPr/>
              <w:t>Козина Вик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-дизай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</w:t>
            </w:r>
          </w:p>
          <w:p>
            <w:pPr>
              <w:pStyle w:val="Normal"/>
              <w:jc w:val="center"/>
              <w:rPr/>
            </w:pPr>
            <w:r>
              <w:rPr/>
              <w:t>И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игруше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Оль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ые ков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устова </w:t>
            </w:r>
          </w:p>
          <w:p>
            <w:pPr>
              <w:pStyle w:val="Normal"/>
              <w:jc w:val="center"/>
              <w:rPr/>
            </w:pPr>
            <w:r>
              <w:rPr/>
              <w:t>И. Л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пендиат местного отделения </w:t>
            </w:r>
          </w:p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пенди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ёлова Виктор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й Н. В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конкурса «Талантливая молодежь», проводимого в рамках национального приоритетного проекта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премии</w:t>
            </w:r>
          </w:p>
          <w:p>
            <w:pPr>
              <w:pStyle w:val="Normal"/>
              <w:jc w:val="center"/>
              <w:rPr/>
            </w:pPr>
            <w:r>
              <w:rPr/>
              <w:t>президента КБ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УВР МОУДОД «ЦДТ»  Негрей Н.В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07:00Z</dcterms:created>
  <dc:creator>Директор</dc:creator>
  <dc:description/>
  <cp:keywords/>
  <dc:language>en-US</dc:language>
  <cp:lastModifiedBy>рцдо</cp:lastModifiedBy>
  <dcterms:modified xsi:type="dcterms:W3CDTF">2011-04-05T07:49:00Z</dcterms:modified>
  <cp:revision>3</cp:revision>
  <dc:subject/>
  <dc:title>Участие воспитанников МОУДОД «ЦДТ»</dc:title>
</cp:coreProperties>
</file>