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6699"/>
          <w:sz w:val="40"/>
          <w:szCs w:val="40"/>
        </w:rPr>
      </w:pPr>
      <w:r>
        <w:rPr>
          <w:b/>
          <w:i/>
          <w:color w:val="006699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0pt;margin-top:-45pt;width:459pt;height:44.9pt;mso-wrap-style:none;v-text-anchor:middle;mso-position-vertical:top" type="_x0000_t136">
            <v:path textpathok="t"/>
            <v:textpath on="t" fitshape="t" string="Как подготовить ребёнка&#10;                  к обучению  в школе" style="font-family:&quot;Times New Roman&quot;;font-size:28pt"/>
            <v:fill o:detectmouseclick="t" color2="#0066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6699"/>
          <w:sz w:val="40"/>
          <w:szCs w:val="40"/>
        </w:rPr>
      </w:pPr>
      <w:r>
        <w:rPr>
          <w:b/>
          <w:i/>
          <w:color w:val="006699"/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color w:val="006699"/>
          <w:sz w:val="28"/>
          <w:szCs w:val="28"/>
        </w:rPr>
        <w:t>«</w:t>
      </w:r>
      <w:r>
        <w:rPr>
          <w:b/>
          <w:i/>
          <w:color w:val="006699"/>
          <w:sz w:val="28"/>
          <w:szCs w:val="28"/>
        </w:rPr>
        <w:t>Быть готовым к школе уже сегодня</w:t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ab/>
        <w:t>Не значит уметь читать, писать, считать.</w:t>
      </w:r>
    </w:p>
    <w:p>
      <w:pPr>
        <w:pStyle w:val="Normal"/>
        <w:jc w:val="right"/>
        <w:rPr/>
      </w:pPr>
      <w:r>
        <w:rPr>
          <w:b/>
          <w:i/>
          <w:color w:val="006699"/>
          <w:sz w:val="28"/>
          <w:szCs w:val="28"/>
        </w:rPr>
        <w:t xml:space="preserve">                                       </w:t>
      </w:r>
      <w:r>
        <w:rPr>
          <w:b/>
          <w:i/>
          <w:color w:val="006699"/>
          <w:sz w:val="28"/>
          <w:szCs w:val="28"/>
        </w:rPr>
        <w:t>Быть готовым к школе - значит</w:t>
      </w:r>
    </w:p>
    <w:p>
      <w:pPr>
        <w:pStyle w:val="Normal"/>
        <w:jc w:val="right"/>
        <w:rPr/>
      </w:pPr>
      <w:r>
        <w:rPr>
          <w:b/>
          <w:i/>
          <w:color w:val="006699"/>
          <w:sz w:val="28"/>
          <w:szCs w:val="28"/>
        </w:rPr>
        <w:t xml:space="preserve">                                                  </w:t>
      </w:r>
      <w:r>
        <w:rPr>
          <w:b/>
          <w:i/>
          <w:color w:val="006699"/>
          <w:sz w:val="28"/>
          <w:szCs w:val="28"/>
        </w:rPr>
        <w:t xml:space="preserve">быть готовым всему этому научиться».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ab/>
        <w:t xml:space="preserve">                        </w:t>
      </w:r>
      <w:r>
        <w:rPr>
          <w:i/>
        </w:rPr>
        <w:t xml:space="preserve">                       </w:t>
      </w:r>
      <w:r>
        <w:rPr>
          <w:b/>
          <w:i/>
        </w:rPr>
        <w:t>Л.Венгер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попробуем разобраться, что должен уметь ребёнок, чтобы он был готов к школе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жде всего, необходимо помнить, что под «готовностью к школе» понимают не отдельные знания и умения, но их определённый набор, в котором должны присутствовать все основные элементы, хотя уровень их развития может быть разным.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же составляющие входят в набор «школьной готовности»? Это прежде всего мотивационная, личностная готовность, в которую входят «внутренняя позиция школьника», волевая готовность, интеллектуальная готовность, а также достаточный уровень развития зрительно-моторной координа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егодняшний день важное значение приобретает проблема создания прогрессивной системы непрерывного образования: разрабатывается единая общеобразовательная программа воспитания и обучения детей дошкольного возраста и школьников. При этом дошкольное образовательное учреждение обеспечивает базисное развитие способностей ребёнка, а начальная школа, используя опыт детского сада, способствует дальнейшему личностному развит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психологической готовностью</w:t>
      </w:r>
      <w:r>
        <w:rPr>
          <w:sz w:val="28"/>
          <w:szCs w:val="28"/>
        </w:rPr>
        <w:t xml:space="preserve"> к школьному обучению понимается необходимый уровень психологического развития ребёнка для освоения школьной программы в условиях обучения в коллективе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й аспект готовности к обучению подразумевает определённый уровень сформирован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й осведомлённости и социально-бытовой ориентиров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й и представлений об окружающем ми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ственных операций, действий и навы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льной регуляции деятельности и по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вательной активности, проявляющейся в соответствующих интересах и мотив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ого развития, предполагающего владение довольно обширным словарём, основами грамматического строя речи, связным высказыванием и элементами монологической реч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готовность</w:t>
      </w:r>
      <w:r>
        <w:rPr>
          <w:sz w:val="28"/>
          <w:szCs w:val="28"/>
        </w:rPr>
        <w:t xml:space="preserve"> детей к обучению в школе выража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еспособности понимать особую роль учителя, школьн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епонимании учебной зада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еумении сотрудничать с взрослыми и сверстни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еадекватном отношении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того, как ребёнок подготовлен к школе в течение всех периодов развития, предшествующих школьному, будет зависеть успешность его адаптации, вхождение в режим школьной жизни, учебные успехи, психологическое самочув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этим возникает необходимость проведения исследования школьной зрел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профилактики школьной неуспеваемости и дезадаптации и для проведения своевременной коррекции предварительная диагностика готовности к обучению в школе воспитанников подготовительной группы проводится в ноябре. Итоговая диагностика проводится не ранее конца апреля – начала мая.</w:t>
      </w:r>
    </w:p>
    <w:p>
      <w:pPr>
        <w:pStyle w:val="Normal"/>
        <w:rPr/>
      </w:pPr>
      <w:r>
        <w:rPr>
          <w:sz w:val="28"/>
          <w:szCs w:val="28"/>
        </w:rPr>
        <w:t>Используются диагностические методики, исследу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ень общей осведомлённости (ориентировка в окружающем, запас знаний), выявляется в беседе с ребёнк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интеллектуальной готов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Исключение лишнего» вербальный и предметный варианты, направлены на выявление способности к обобщению и абстрагир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ст Керна – Йерасека: Рисунок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Уровень речевого развития. Ставится по диагностике воспитателя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Функциональная гото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рование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рисовывание группы т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фический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ровень развития образных представлений (разрезные картин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Личностная готовно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циометрия, уровень развития коммуникативной сф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Домик», уровень развития произвольности п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Физическая готов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ровень физического развития (заполняется по результатам диагност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ояние здоровья (заполняет медсестра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8. Уровень мотивационной готовности, выясняется в беседе с ребёнк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тивационная готовность – это наличие у детей желания учиться. Большинство родителей почти сразу ответят, что их дети хотят в школу и, следовательно, мотивационная готовность у них есть. Однако это не совсем так. Прежде всего, желание ПОЙТИ в школу и желание УЧИТЬСЯ существенно отличаются друг от друга. Ребёнок может хотеть в школу потому, что все его сверстники туда пойдут, потому, что слышал дома, что учиться в этой гимназии очень важно, наконец, потому, что к школе он получит новый красивый ранец, пенал и другие подарки. Кроме того всё новое привлекает детей, а в школе практически всё – и классы, и учительница, и систематические занятия являются новыми. Однако это ещё не значит, что дети осознали важность учёбы и готовы прилежно трудиться. Просто они поняли, что статусное место школьника гораздо важнее и почётнее, чем дошкольника, который ходит в детский сад. Дети в 6 лет уже хорошо понимают, что родители могут отказать им в покупке куклы или машинки, но не могут не купить ручку или тетрадки, т.к. покупка, например, игрушки, диктуется только добрым отношением к ребёнку, а ранца или учебника – обязанностью перед ним. Точно также дети видят, что взрослые могут прервать их самую интересную игру, но не мешают старшим братьям или сёстрам, когда те засиживаются за уроками. Поэтому ребёнок и стремится в школу, т.к. он хочет быть взрослым, иметь определённые права, например, на ранец или тетрадки, а также закреплённые за ним обязанности, например, рано вставать, готовить уроки (которые и обеспечивают ему новое статусное место и привилегии в семье). Пусть он ещё полностью не осознаёт, что, для того чтобы приготовить урок, ему придётся пожертвовать, например, игрой или прогулкой, но в принципе он знает и принимает тот факт, что уроки НУЖНО делать. Именно это стремление СТАТЬ ШКОЛЬНИКОМ, выполнять правила поведения школьника и иметь его права и обязанности и составляют «внутреннюю позицию школьника», которая является основой готовности к школе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тивационная готовность к обучению, или, как её ещё называют, познавательная мотивация, развивается постепенно. Первым этапом как раз и является интерес к внешней стороне учёбы, к процессу обучения, то есть к школе, к школьным принадлежностям, к правилам поведения в школе. Конечно, такой интерес недолог,  и он быстро, в течение 2-3 месяцев исчезает. Именно тогда и должен возникнуть интерес к содержанию занятий, к получению новых знаний, то есть собственно познавательная мотивация. Однако это уже зависит от того, как и чему ребёнок будет учиться в школе.  Мы же с вами сейчас говорим только о готовности, то есть о состоянии, которое предшествует приходу в школу. А в этот момент как раз внутренняя позиция школьника, то есть стремление в школу и готовность соблюдать школьные обязанности и правила, и является главной составляющей, основой того, что в новой обстановке ребёнок будет чувствовать себя комфортно. Без такой готовности, как бы хорошо ребёнок ни умел читать и писать, он не может хорошо учиться, так как школьная обстановка, правила поведения будут ему в тягость, он будет стараться выйти любой ценой из этой неприятной ситуации. Это может быть отвлечение, уход в свои мечты, интерес только к переменкам, где можно играть, негативное отношение к товарищам или учительнице. Так или иначе, такое состояние будет мешать ребёнку учиться, как бы хорошо вы  его ни готовили к занятиям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Я специально подробно остановилась на этой составляющей готовности к школе, так как считаю, что, к сожалению, именно на это многие родители мало обращают внимания, считая не очень важным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>В дошкольном возрасте преобладает игровая деятельность. В школе осуществляется переход к учебной деятельности, которая на ближайшие 11 лет станет ведущей для детского развития. В переходный год (5-6 лет) в детском саду осуществляется постепенная, щадящая подготовка ребёнка к школе, вплетающая в игровую деятельность элементы учебной, опираясь на зону ближайшего развития. В этом возрасте способности ребёнка включают умение выполнять что-то, но при помощи взрослого, под его руководством, - то, что полностью самостоятельно ребёнок ещё не может делать (например, долго удерживать внимание, выполнять неинтересную работу и т.п.). Эти способности тренируются на занятиях в детском саду. Но особенно важна преемственность занятий дома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ытовые, повседневные ситуации богаты обучающим материалом, позволяющим сформировать, закрепить, обогатить различные составляющие психологической готовности ребёнка к школе (это навыки действия по образцу, умение наблюдать, сравнивать, обобщать, развивать память, речь, строить отношения с окружающими взрослыми и сверстниками и др.). Повседневное общение становится неиссякаемым источником обучения, взаимного познания и радости детско-родительских отношений. И в этом ведущая роль принадлежит родителям.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Важной составляющей подготовки к школе может стать знакомство ребёнка со школой: как она выглядит, как устроена, каков школьный распорядок, чем занимаются дети в школе; не менее интересными и познавательными могут стать воспоминания родителей о своём первом классе, домашние фотографии, сохранившиеся тетрадки и первый букварь и впечатления родителей, ориентирующие ребёнка на школу, формирующие у него реальные представления о ней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ещё, ответьте на вопросы и постарайтесь сделать правильные выводы.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точно ли внимания вы уделяете своему ребёнку?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 xml:space="preserve">С помощью </w:t>
      </w:r>
      <w:r>
        <w:rPr>
          <w:b/>
          <w:sz w:val="28"/>
          <w:szCs w:val="28"/>
        </w:rPr>
        <w:t>вопросника</w:t>
      </w:r>
      <w:r>
        <w:rPr>
          <w:sz w:val="28"/>
          <w:szCs w:val="28"/>
        </w:rPr>
        <w:t xml:space="preserve"> попробуйте оценить свои взаимоотношения с собственным ребёнком. Варианты ответов: «да, почти всегда», «иногда», «может быть», «нет, почти никогда». Результаты будут известны только вам, поэтому отнеситесь к работе ответственно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1. Всё ли вам нравится в своём ребёнке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2. Слушаете ли вы, что ребёнок говорит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3. Смотрите ли на малыша, когда он говорит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4. стараетесь ли создать у ребёнка ощущение значимости того, о чём он говорит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5. Поправляете ли вы речь малыша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6. Позволяете ли вы ребёнку совершать ошибки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7. Хвалите ли вы малыша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8. Смеётесь ли вместе с ним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9. Отводите ли вы каждый день время для чтения ребёнку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10. Часто ли обнимаете ребёнка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11. Играете ли вместе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12. Есть ли у вашего ребёнка собственные книги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13. Есть ли у вашего ребёнка в доме место, которое отведено только ему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14. знаете ли вы любимую сказку, книгу, фильм вашего малыша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15. Ходите ли вы в театры, музеи, зоопарк, цирк вместе с ребёнком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16. Ограничиваете ли возможность ребёнка смотреть телевизор, играть в компьютерные игры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17. Беседуете ли с ребёнком о смысле увиденного спектакля, фильма, прочитанной книги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18. Стараетесь ли вы сказать всё за ребёнка на приёме у врача, в магазине, прежде чем он успеет открыть рот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19. Стараетесь ли ходить с ребёнком на прогулки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20. Есть ли у вашего ребёнка возможность играть в шумные, подвижные игры?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: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«Да, почти всегда» - 4 балла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«Иногда», «может быть» - 2 балла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«Нет, почти никогда» - 0 баллов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ожите полученные баллы.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Если сумма: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От 80 до 60 баллов – вы достаточно хорошо знаете своего ребёнка, у вас хорошие взаимоотношения, вместе вам хорошо и интересно;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От 60 до 30 баллов – очевидно, вы занятой человек, но, несмотря на это, вы все же умудряетесь выкроить время для своего малыша; посмотрите внимательно на те вопросы, где стоят ответы «иногда» и «нет, почти никогда», что это за ситуации? Не обратить ли внимание на эти стороны жизни?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Меньше 30 баллов – стоит задуматься и уделять больше внимания ребёнку. Это сделает и его и вас счастливее, а жизнь интереснее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, 2011 г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8"/>
          <w:szCs w:val="28"/>
        </w:rPr>
        <w:t xml:space="preserve">Подготовила </w:t>
      </w:r>
      <w:r>
        <w:rPr>
          <w:sz w:val="28"/>
          <w:szCs w:val="28"/>
        </w:rPr>
        <w:t>Кравченко Н.А., старший воспитатель ДО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27:00Z</dcterms:created>
  <dc:creator>Admin</dc:creator>
  <dc:description/>
  <cp:keywords/>
  <dc:language>en-US</dc:language>
  <cp:lastModifiedBy>Гермес</cp:lastModifiedBy>
  <cp:lastPrinted>2011-02-09T09:43:00Z</cp:lastPrinted>
  <dcterms:modified xsi:type="dcterms:W3CDTF">2011-03-02T04:27:00Z</dcterms:modified>
  <cp:revision>43</cp:revision>
  <dc:subject/>
  <dc:title/>
</cp:coreProperties>
</file>