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5pt;width:465.7pt;height:78.4pt;mso-wrap-style:none;v-text-anchor:middle;mso-position-vertical:top" type="_x0000_t136">
            <v:path textpathok="t"/>
            <v:textpath on="t" fitshape="t" string="Маленький почемучка: &#10;                    отмахнуться или ответить?" style="font-family:&quot;Monotype Corsiva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зрослые не всё знают; часто отвечают лишь 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делаться, или в шутку, или так, что нельзя поня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дин говорит одно, другой – другое, и нельзя по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правда. Сколько звёзд в неб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по-негритянски тетрадка? Как человек засып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вода живая? Где а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Я.Корч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3-4 года дети задают вопросы, которые начинаются со слов кто, что, какой. В этих первых вопросах проявляется потребность ребёнка спрашивать. Такие вопросы следуют один за другим, когда ребё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т незнакомого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тается понять неизвестное яв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ит разговор о чём-то непонятн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ет узнать название нов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учится спрашивать, но вначале вопрос и познавательный интерес не связаны между собой. Не дождавшись ответа, малыш может задавать новые вопросы обо всём, что попадается на глаз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71500" cy="571500"/>
                <wp:effectExtent l="10795" t="6350" r="19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0pt;margin-top:-0.65pt;width:44.95pt;height:44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4.95pt" coordorigin="0,0" coordsize="1079,899">
                <v:rect id="shape_0" stroked="f" o:allowincell="f" style="position:absolute;left:0;top:0;width:1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Ребёнок не может думать «как большой», но может по-своему, по-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етски вникать в серьёзные проблемы взрослых; недост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наний и опыта заставляет его мыслить ина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Я.Корч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которое время малыш, задав вопрос, не станет убегать, а будет ждать вашего ответа. Если вашему ребёнку 3,5 – 5 лет, отвечая на его вопрос, нужно обязательно называть предмет и описывать его (цвет, форму, величину). Таким ответом вы научите малыша понимать, о км или о чём вы говорите, замечать особые признаки у каждого окружающего предмета, животного, игрушки, птиц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4-5 лет дети задают вопросы, которые начинаются со слов почему, зачем. Наприме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чему машина приех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снег убир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чем снег уби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автобус про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чем автобусу е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дети в школу поех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чем в школу ех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появляется познавательный интерес: они хотят узнать что-то новое, спросив об этом у старших, но вопросы пока ещё бессистемны. Ребёнку нравится вести диалог со взрослыми, придумывать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о дети интересуются тем, где живут животные, чем они питаются, как выглядят, отличаются ли они размером, цветом, высотой от уже знакомых или увиденных в зоопарке. Не ссылайтесь на занятость или усталость, найдите минуту, чтобы ответить ребёнку. Если он спросил у вас: «А что едят верблюды?», задайте ему встречный вопрос: «А как ты думаешь? Подскажи мне!» А если малыш не сможет ответить, поищите вместе ответ в энциклопедии. А после того как прочтёте статью, пусть он расскажет кому-то из членов семьи самое интересное из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ебёнок задавал вам вопросы, необходимо отвечать на них. Даже если малыш задал вам щекотливый вопрос: «Мама, а чем мальчики отличаются от девочек?», нужн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алышей нет неудобных или запретных тем. Ребёнку не ясно, непонятно, поэтому он и спрашивает у нас, взросл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ить важно так, чтобы ребёнок понял, чтобы это было правдой. Чем проще и конкретней будет ваш ответ, тем лучше. Малыш воспримет объяснение как само собой разумеющееся и не будет несколько раз переспрашивать у других взрослых или долго раздумывать и задавать вопросы друг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научить ребёнка правильно и чётко формулировать вопросы. Это поможет ему быстрее получить ответы на них. Научить малыша определять особенности разных предметов вам помогут простые игр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или не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скажу то, что бывает на самом деле, ты громко кричи: «Да!», а если такого не бывает никогда, говори: «Нет!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ыба лет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лёт лет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рова кукарек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ошадка бег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бочка прыг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лыш смеё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к мыч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рона разговарива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шина ход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лосипед смеёт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тронься до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тронься д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ть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ёлт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ва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сн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лого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ъедобное - несъедобн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зываю слово. Если это еда – хлопни в ладошки, а если это обычный предмет или игрушка – не хлопай, ведь это ты не кушаешь. Одно слово говорю я , а потом ты скажешь слово, а я угадаю – съедобное это или нет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ре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ле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я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уп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ёвоч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5-7 лет дети задают много разнообразных по содержанию вопросов. В этом возрасте ребята дослушивают ответы и сопоставляют со своим опытом. Детям этого возраста свойственно сомневаться, переспрашивать, возражать. Их вопросы отражают развитие мыслительных процессов, поэтому старайтесь отвечать на все вопросы, интересующие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на детские вопросы способствуют развитию любознательности. Чем больше ребёнок видит, слышит, тем больше он интересуется окружающим миром. Любознательность развивается как интерес к различным сторонам жизни и бы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вать вопросы и придумывать смешные ответы поможет научиться игра </w:t>
      </w:r>
      <w:r>
        <w:rPr>
          <w:b/>
          <w:sz w:val="28"/>
          <w:szCs w:val="28"/>
        </w:rPr>
        <w:t>«Сколько вопросов ты задашь и что придумаешь в ответ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зять любую картинку или игрушку, например чёрного щенка. Один ребёнок задаёт вопросы, а второй ребёнок или взрослый придумывает шуточные 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все не котёнок, а щ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 не красный и не синий, может, чёр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лап у щ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ередних столько и зад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чего сделаны глаз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бусинок или из пуговиц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Шпаргалка для взрослы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да терпеливо выслушивайте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малыш рассуждает о чем-то неправильно, нужно создать такую ситуацию, в которой он сможет проверить своё предположение и убедиться в том, что был не пр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сами задавайте вопросы, развивающие любознательность ребёнка, и, пока он маленький, отвечайте на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о рисуйте вместе с маленьким и не критикуйте рисунок. Главное – замысел и положительные эмоции от совместной работы взрослого и малыш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йте с маленьким в игры типа «Парные картинки», «С какой ветки детки?», «Разноцветные матрёшки», «Лот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еремя прогулок обращайте внимание ребёнка на растения с секретом: осину (почему так дрожат её листики), мать – и – мачеху (какие разные листья снизу и сверху), недотрогу мелколистную (какие у неё плоды – дотронься и взорвутся), череда (какие цепкие у неё семена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Н.А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воспитатель дошкольного отделения №11 МОУ «Гимназия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7:00Z</dcterms:created>
  <dc:creator>Admin</dc:creator>
  <dc:description/>
  <cp:keywords/>
  <dc:language>en-US</dc:language>
  <cp:lastModifiedBy>рцдо</cp:lastModifiedBy>
  <dcterms:modified xsi:type="dcterms:W3CDTF">2010-12-28T11:05:00Z</dcterms:modified>
  <cp:revision>3</cp:revision>
  <dc:subject/>
  <dc:title/>
</cp:coreProperties>
</file>