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 xml:space="preserve">Рекомендации родителям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о подбору</w:t>
      </w:r>
      <w:r>
        <w:rPr>
          <w:rFonts w:cs="Monotype Corsiva" w:ascii="Monotype Corsiva" w:hAnsi="Monotype Corsiva"/>
          <w:b/>
          <w:color w:val="FF33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ранца</w:t>
      </w:r>
      <w:r>
        <w:rPr>
          <w:rFonts w:cs="Monotype Corsiva" w:ascii="Monotype Corsiva" w:hAnsi="Monotype Corsiva"/>
          <w:b/>
          <w:color w:val="000080"/>
          <w:sz w:val="72"/>
          <w:szCs w:val="72"/>
        </w:rPr>
        <w:t xml:space="preserve"> для ребенка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овсем скоро выпускники подготовительных групп дошкольных учреждений пополнят ряды первоклашек. Уже сегодня после игр в детском саду они спешат с родителями на подготовительные занятия в школу. Учитывая, что для ребенка это серьезная дополнительная нагрузка, родителям необходимо понимать, что правильный выбор школьных принадлежностей, в т.ч. ранца, играет огром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нка человека начинает формироваться с первых лет жизни, но наиболее важный период – с 4 до 10 лет. Негативное влияние оказывает ношение тяжелых сумок, портфелей. Они создают асимметричную нагрузку на позвоночник ребенка. В связи с этим в первую очередь следует уделить внимание ранцам и рюкзакам. Ношение их на спине обеспечивает равномерное распределение нагрузки и освобождае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й ранец, прежде всего, должен быть легким. Независимо от телосложения, шестилетнему ребенку по силам носить за спиной груз весом 2-3кг, не превышающий 10% от его собственной массы. Таким образом, пустой ранец должен весить не более 500-7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а целесообразно обеспечить детям возможность оставлять часть учебного материала (пластилин, краски, альбом и пр.) в школе. Родителям можно посоветовать приобрести второй комплект учебников и хранить его в кабинете, где занимается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ям стоит обратить внимание на материал, из которого изготовлен рюкзак или ранец: ткань по прочности не уступает коже, а весит такой рюкзак меньше. Ткань должна быть плотной, желательно, пропитанной специальным, не пропускающим воду составом. Из практических соображений лучше тот материал, который не потрескается в зимние морозы и не слишком сильно запачкается. Следует обратить внимание на внутренние и внешние отделочные швы: они не должны быть грубыми, чтобы ребенок не поранился. Можно самим нашить декоративную тесьму, чтобы закрыть острый край и избежать порезов. Пустой ранец должен быть устойчивым и не деформироваться при наполнении. Если днище с наружной стороны защищено пластиковыми закругленными уголками, рюкзак можно ставить на любую поверхность. Следует также проверить, не линяет ли ткань, из которой изготовлен ранец. Это можно сделать с помощью влажной салфетки: провести ею по материалу и убедиться , что она не окрасилась, иначе в будущем это может стоить не одной испорченной рубашки или блузки. Спинка рюкзака достаточно плотно прилегает к спине ребенка, поэтому желательно, чтобы она была изготовлена из натураль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необходимым условием является ортопедическая спинка. Обладая здоровьесберегающими показателями, она также оградит первоклассника от уколов острыми углами учебников, линейки и прочей поклажи. Удобно, когда внутри ранца имеются отделения для книг и тетрадей, карманы для канцелярских мелочей. Родителям желательно заранее обсудить с ребенком назначение каждого из них, тогда он не будет подолгу искать нуж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ина лямок у рюкзака или ранца должна быть не менее 8 см. Они должны быть укреплены дополнительным слоем материала и иметь пряжку, регулирующую их длину в зависимости от роста ребенка и надетой на нем одежды. Эффективной мерой распределения веса рюкзака является использование ремней для пояса или бедер: 50-70% нагрузки переносится с плеч на нижние части тела. Важно следить за тем, чтобы ребенок носил ранец на спине, используя обе ля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ц не должен быть шире плеч ребенка, а по длине – не ниже копчика. Если его высота даже немного больше длины спины – ребенок будет сутулиться. Периодически нужно проверять , удобны ли ремни, регулировать их длину по росту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обезопасить ребенка на проезжей части нужно выбирать ранец со светоотражающими значками на передней стороне рюкзака, по бокам и на ремнях. Стоит отнестись к этому внимательно: тысячи детей становятся участниками дорожно - транспортных происшествий. Если таких значков на рюкзаке нет, следует пришить или приклеить их самим: они имеются в продаже, а иногда их бесплатно раздают 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ям следует обращать внимание на то, чтобы ребенок, собирая портфель не забыл вынуть из него предметы, которые в этот день ему не понадобятся. Часто ранец или рюкзак существенно утяжеляются за счет игрушек, дисков и прочих приятных детям вещиц. В силу детской психологии ребенок часто кладет в портфель то, чем можно удивить сверстников. Яркие канцелярские принадлежности только отвлекают детей во время учебы. Они довольно быстро утомляются и тогда их внимание переключается на разнообразные точилки, резинки и другие интересные штучки. По мнению психологов, чем больше ребенку покупают детские «фенечки» для учебы, тем медленнее он взрослеет. Бывает, что дети неравнодушны к таким вещам  и в 6-7-м классе. Конечно, хорошо, когда ребенку нравится то, с чем он идет в школу, и не стоит полностью лишать его приятных мелочей в пенале. Однако, родителям нужно помнить, что он идет учиться, и обсудить с ним, что допустимо нести в школу, а что нет.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rFonts w:cs="Lucida Calligraphy" w:ascii="Lucida Calligraphy" w:hAnsi="Lucida Calligraphy"/>
          <w:sz w:val="28"/>
          <w:szCs w:val="28"/>
          <w:lang w:val="en-US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rFonts w:cs="Lucida Calligraphy" w:ascii="Lucida Calligraphy" w:hAnsi="Lucida Calligraphy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, 2011 г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8"/>
        </w:rPr>
        <w:t xml:space="preserve">Подготовила </w:t>
      </w:r>
      <w:r>
        <w:rPr>
          <w:sz w:val="28"/>
          <w:szCs w:val="28"/>
        </w:rPr>
        <w:t>Кравченко Н.А., старший воспитатель ДО №11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7:00Z</dcterms:created>
  <dc:creator>Computer</dc:creator>
  <dc:description/>
  <cp:keywords/>
  <dc:language>en-US</dc:language>
  <cp:lastModifiedBy>Admin</cp:lastModifiedBy>
  <cp:lastPrinted>2010-12-20T11:41:00Z</cp:lastPrinted>
  <dcterms:modified xsi:type="dcterms:W3CDTF">2011-02-09T06:51:00Z</dcterms:modified>
  <cp:revision>11</cp:revision>
  <dc:subject/>
  <dc:title/>
</cp:coreProperties>
</file>