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900"/>
        <w:jc w:val="center"/>
        <w:rPr>
          <w:rStyle w:val="FontStyle14"/>
          <w:sz w:val="24"/>
          <w:szCs w:val="24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0pt;width:386.95pt;height:50.1pt;mso-wrap-style:none;v-text-anchor:middle" type="_x0000_t136">
            <v:path textpathok="t"/>
            <v:textpath on="t" fitshape="t" string="Как уберечь ребенка от опасностей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Style15"/>
        <w:widowControl/>
        <w:spacing w:lineRule="auto" w:line="240"/>
        <w:ind w:firstLine="90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90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90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9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лыш растет и с каждым днем становится все более самостоятельным, без уста</w:t>
        <w:softHyphen/>
        <w:t>ли осваивая окружающий мир. Ваша задача — не ог</w:t>
        <w:softHyphen/>
        <w:t>раничивать маленького ис</w:t>
        <w:softHyphen/>
        <w:t xml:space="preserve">следователя, а </w:t>
      </w:r>
      <w:r>
        <w:rPr>
          <w:rStyle w:val="FontStyle11"/>
          <w:rFonts w:cs="Times New Roman"/>
          <w:sz w:val="24"/>
          <w:szCs w:val="24"/>
        </w:rPr>
        <w:t>обеспечить ему безопасное простран</w:t>
        <w:softHyphen/>
        <w:t xml:space="preserve">ство. </w:t>
      </w:r>
      <w:r>
        <w:rPr>
          <w:rStyle w:val="FontStyle14"/>
          <w:sz w:val="24"/>
          <w:szCs w:val="24"/>
        </w:rPr>
        <w:t>Пришло время еще раз критически осмотреть свою квартиру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/>
        <w:t>Самые серьезные несчастья происходят с детьми обычно в родном доме: обстановка, безопасная для взрослого, оказывается ловушкой для неопыт</w:t>
        <w:softHyphen/>
        <w:t>ного малыша. Поэтому взрослые должны постоянно помнить об этом, а также знать, что ребенок научился делать сегодня, и предугадывать, че</w:t>
        <w:softHyphen/>
        <w:t>му научится завтра; понять, какие предметы могут заинтересовать ребен</w:t>
        <w:softHyphen/>
        <w:t>ка, и помнить, что безопасность ребенка вовсе не его дело — а ваше, ро</w:t>
        <w:softHyphen/>
        <w:t>дительское. Лучше всего постоянно держать ребенка в поле зрения, не оставлять его надолго одного, даже если надо всего лишь пойти открыть дверь.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/>
          <w:sz w:val="24"/>
          <w:szCs w:val="24"/>
        </w:rPr>
        <w:t>Кухня</w:t>
      </w:r>
    </w:p>
    <w:p>
      <w:pPr>
        <w:pStyle w:val="Style15"/>
        <w:widowControl/>
        <w:spacing w:lineRule="auto" w:line="240"/>
        <w:ind w:firstLine="900"/>
        <w:rPr/>
      </w:pPr>
      <w:r>
        <w:rPr>
          <w:rStyle w:val="FontStyle14"/>
          <w:sz w:val="24"/>
          <w:szCs w:val="24"/>
        </w:rPr>
        <w:t>Самое опасное место, пото</w:t>
        <w:softHyphen/>
        <w:t>му лучшая защита — полно</w:t>
        <w:softHyphen/>
        <w:t>стью закрытая дверь (специ</w:t>
        <w:softHyphen/>
        <w:t>альная загородка). Когда ребенок находится на кухне вместе с вами, придержи</w:t>
        <w:softHyphen/>
        <w:t>вайтесь некоторых правил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9" w:leader="none"/>
        </w:tabs>
        <w:rPr/>
      </w:pPr>
      <w:r>
        <w:rPr>
          <w:rStyle w:val="FontStyle14"/>
          <w:sz w:val="24"/>
          <w:szCs w:val="24"/>
        </w:rPr>
        <w:t>Не оставляйте малыша на кухне без надзора, особенно если у вас включена плита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/>
        <w:t>Помните, что малыш может легко стащить на себя сковородку или каст</w:t>
        <w:softHyphen/>
        <w:t>рюлю, если он привык хватать со стола что попало. Ставьте сковородки на плите ручками к стене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/>
        <w:rPr/>
      </w:pPr>
      <w:r>
        <w:rPr/>
        <w:t>Ребенок может получить ожог, если прислонится к дверце включенной духовки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/>
        <w:rPr/>
      </w:pPr>
      <w:r>
        <w:rPr/>
        <w:t>При поджаривании растительное масло брызгает и обжигает на рас</w:t>
        <w:softHyphen/>
        <w:t>стоянии; при сильном огне масло на сковороде может даже загореться. Ожог растительным маслом хуже ожога кипящей водой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/>
        <w:rPr/>
      </w:pPr>
      <w:r>
        <w:rPr/>
        <w:t>Металлические предметы остаются горячими еще долго после того, как вы выключили газ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Никогда не готовьте еду, если у вас на руках ребенок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сегда ставьте горячие кастрюли на дальние кон</w:t>
        <w:softHyphen/>
        <w:t>форки плиты.</w:t>
      </w:r>
    </w:p>
    <w:p>
      <w:pPr>
        <w:pStyle w:val="Style41"/>
        <w:widowControl/>
        <w:tabs>
          <w:tab w:val="clear" w:pos="708"/>
          <w:tab w:val="left" w:pos="175" w:leader="none"/>
        </w:tabs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>♦</w:t>
      </w:r>
      <w:r>
        <w:rPr>
          <w:rStyle w:val="FontStyle14"/>
          <w:sz w:val="24"/>
          <w:szCs w:val="24"/>
        </w:rPr>
        <w:tab/>
        <w:t>Острые и режущие инструменты ни в коем случае не должны быть на виду.</w:t>
      </w:r>
    </w:p>
    <w:p>
      <w:pPr>
        <w:pStyle w:val="Style31"/>
        <w:widowControl/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♦</w:t>
      </w:r>
      <w:r>
        <w:rPr>
          <w:rStyle w:val="FontStyle14"/>
          <w:sz w:val="24"/>
          <w:szCs w:val="24"/>
        </w:rPr>
        <w:tab/>
        <w:t>Мелкие предметы (орешки,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горошек) уберите повы</w:t>
        <w:softHyphen/>
        <w:t>ше, чтобы детские ручки не смогли до них дотянуться. Так вы будете уверены, что ребенок не засунет их в рот и не подавится.</w:t>
      </w:r>
    </w:p>
    <w:p>
      <w:pPr>
        <w:pStyle w:val="Style31"/>
        <w:widowControl/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♦</w:t>
      </w:r>
      <w:r>
        <w:rPr>
          <w:rStyle w:val="FontStyle14"/>
          <w:sz w:val="24"/>
          <w:szCs w:val="24"/>
        </w:rPr>
        <w:tab/>
        <w:t>За столом не ставьте рядом с малышом горячий чайник или чашку с чаем. Пока откажитесь от скатер</w:t>
        <w:softHyphen/>
        <w:t>ти, ее легко стянуть со стола месте с посудо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Моющие средства уберите в шкаф на недоступные ребенка полк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ереключайте внимание малышей с опасных предме</w:t>
        <w:softHyphen/>
        <w:t>тов. Пусть детки помогут накрыть на стол, разложив салфетки или ложечки. Это не только отвлечет ребенка, но и позволит ему почувст</w:t>
        <w:softHyphen/>
        <w:t>вовать свою значимость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/>
      </w:pPr>
      <w:r>
        <w:rPr/>
        <w:t>Не разрешайте ребенку всюду лезть руками, когда он сидит за столом: он способен нечаянно перевернуть кастрюлю с супом, чайник и т. п.</w:t>
      </w:r>
    </w:p>
    <w:p>
      <w:pPr>
        <w:pStyle w:val="Style31"/>
        <w:widowControl/>
        <w:tabs>
          <w:tab w:val="clear" w:pos="708"/>
          <w:tab w:val="left" w:pos="206" w:leader="none"/>
        </w:tabs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/>
          <w:sz w:val="24"/>
          <w:szCs w:val="24"/>
        </w:rPr>
        <w:t>Ванная комната</w:t>
      </w:r>
    </w:p>
    <w:p>
      <w:pPr>
        <w:pStyle w:val="Style15"/>
        <w:widowControl/>
        <w:spacing w:lineRule="auto" w:line="240"/>
        <w:ind w:firstLine="900"/>
        <w:rPr/>
      </w:pPr>
      <w:r>
        <w:rPr>
          <w:rStyle w:val="FontStyle14"/>
          <w:sz w:val="24"/>
          <w:szCs w:val="24"/>
        </w:rPr>
        <w:t>Одно из любимых мест ма</w:t>
        <w:softHyphen/>
        <w:t>лышей. Ведь там можно „мыться, плескаться, ку</w:t>
        <w:softHyphen/>
        <w:t>паться, нырять, кувыркать</w:t>
        <w:softHyphen/>
        <w:t>ся". Конечно, это здорово, но пребывание детей в ван</w:t>
        <w:softHyphen/>
        <w:t>ной должно не только при</w:t>
        <w:softHyphen/>
        <w:t>носить радость, но и быть безопасны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Малышей во время купа</w:t>
        <w:softHyphen/>
        <w:t>ния нельзя оставлять одних даже на секундочк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оложите в ванну не</w:t>
        <w:softHyphen/>
        <w:t>скользящий коврик, на стене укрепите ручку - держател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бязательно проверяйте температуру воды с помо</w:t>
        <w:softHyphen/>
        <w:t>щью специального термоме</w:t>
        <w:softHyphen/>
        <w:t>тра и только потом сажайте ребенка в воду. Это необхо</w:t>
        <w:softHyphen/>
        <w:t>димо для того, чтобы не ош</w:t>
        <w:softHyphen/>
        <w:t>парить малыш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се „взрослые" шампуни, кремы, бритвы, фен перело</w:t>
        <w:softHyphen/>
        <w:t>жите в недоступное для де</w:t>
        <w:softHyphen/>
        <w:t>тей место.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/>
          <w:sz w:val="24"/>
          <w:szCs w:val="24"/>
        </w:rPr>
        <w:t>Жилая ком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Поставьте на все окна специальные блокираторы и не оставляйте маленького</w:t>
      </w:r>
      <w:r>
        <w:rPr/>
        <w:t xml:space="preserve"> ребенка одного при откры</w:t>
        <w:softHyphen/>
        <w:t>том ок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ом немало предметов, которые могут прищемить ему пальцы: это и двери, и дверцы шкафов, и выдвижные ящики, и опускающиеся крылья кухонного ст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е стекла — в дверях, в дверцах шкафа, в книжных полках — нужно сделать заметными для малыша (например, приклеив на них ка</w:t>
        <w:softHyphen/>
        <w:t>кие-нибудь картинки). Объясните ребенку, чем опасно разбитое стек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е внимание на розетки. Лучше оборудо</w:t>
        <w:softHyphen/>
        <w:t>вать те, что не используют</w:t>
        <w:softHyphen/>
        <w:t>ся, специальными заглушка</w:t>
        <w:softHyphen/>
        <w:t>ми. Посмотрите, нет ли в пределах детской досягае</w:t>
        <w:softHyphen/>
        <w:t>мости удлинителей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/>
        <w:t>Строжайше запретите ребенку трогать вилки, розет</w:t>
        <w:softHyphen/>
        <w:t>ки, соединительные шнуры, выключатели (это должно стать одним из немногих, но категоричных «нельзя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купайте ребенку игрушки, которые работают от сети, даже через трансформатор, пока ребенок не станет достаточно большим, чтобы по</w:t>
        <w:softHyphen/>
        <w:t>нять, как вести себя с электрич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а косметичка должна быть убрана высоко и дале</w:t>
        <w:softHyphen/>
        <w:t>ко (даже если вся косметика у вас безопасная). В против</w:t>
        <w:softHyphen/>
        <w:t>ном случае вы можете быть очень удивлены детскими рисунками, выполненными вашей новенькой, дорогой помадой, да еще и на свеженаклеенных обоях.</w:t>
      </w:r>
    </w:p>
    <w:p>
      <w:pPr>
        <w:pStyle w:val="Normal"/>
        <w:numPr>
          <w:ilvl w:val="0"/>
          <w:numId w:val="3"/>
        </w:numPr>
        <w:ind w:left="0" w:firstLine="329"/>
        <w:jc w:val="both"/>
        <w:rPr/>
      </w:pPr>
      <w:r>
        <w:rPr/>
        <w:t>Маленькие разноцветные шарики так привлекают ма</w:t>
        <w:softHyphen/>
        <w:t>лыша: „А может, они еще и вкусные?" Лекарства манят детей своим видом и цве</w:t>
        <w:softHyphen/>
        <w:t>том, ведь они так напомина</w:t>
        <w:softHyphen/>
        <w:t>ют конфетки. Правило для обязательного выполнения: хранить таблетки и порош</w:t>
        <w:softHyphen/>
        <w:t>ки в недоступном для детей месте. Желательно закры</w:t>
        <w:softHyphen/>
        <w:t>вать аптечку на замочек. Никогда не говорите болею</w:t>
        <w:softHyphen/>
        <w:t>щему ребенку: „Попробуй, это вкусно. Съешь эту кон</w:t>
        <w:softHyphen/>
        <w:t>фетку", если вы хотите уго</w:t>
        <w:softHyphen/>
        <w:t>ворить его принять лекарст</w:t>
        <w:softHyphen/>
        <w:t>во. Малыш будет восприни</w:t>
        <w:softHyphen/>
        <w:t>мать таблетки, как „чудо-конфетки"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29"/>
        <w:jc w:val="both"/>
        <w:rPr/>
      </w:pPr>
      <w:r>
        <w:rPr/>
        <w:t>Не давайте ребенку играть с банками или коробочками из-под ле</w:t>
        <w:softHyphen/>
        <w:t>карств: вы можете спутать и дать ему не ту банку, кроме того, лекарствен</w:t>
        <w:softHyphen/>
        <w:t>ная пыль может давать аллергическую реакцию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/>
        <w:t>Никогда не давайте ребенку лекарство, у которого потерялась этикет</w:t>
        <w:softHyphen/>
        <w:t>ка. Обязательно выбрасывайте старые лекарства.</w:t>
      </w:r>
    </w:p>
    <w:p>
      <w:pPr>
        <w:pStyle w:val="Normal"/>
        <w:numPr>
          <w:ilvl w:val="0"/>
          <w:numId w:val="3"/>
        </w:numPr>
        <w:ind w:left="0" w:firstLine="329"/>
        <w:jc w:val="both"/>
        <w:rPr/>
      </w:pPr>
      <w:r>
        <w:rPr/>
        <w:t>Не давайте ребенку самостоятельно карабкаться по лестнице; если он жаждет свободы, сделайте вид, что вы не мешаете ему, но сами будьте начеку, чтобы в любой момент подхватить ребенка, если он начнет падать.</w:t>
      </w:r>
    </w:p>
    <w:p>
      <w:pPr>
        <w:pStyle w:val="Normal"/>
        <w:numPr>
          <w:ilvl w:val="0"/>
          <w:numId w:val="3"/>
        </w:numPr>
        <w:ind w:left="0" w:firstLine="329"/>
        <w:jc w:val="both"/>
        <w:rPr/>
      </w:pPr>
      <w:r>
        <w:rPr/>
        <w:t>Ребята постарше любят прокатиться на перилах. Многие такие «по</w:t>
        <w:softHyphen/>
        <w:t>леты» кончались переломами и ушибами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/>
          <w:sz w:val="24"/>
          <w:szCs w:val="24"/>
        </w:rPr>
        <w:t>Игровая площадка</w:t>
      </w:r>
    </w:p>
    <w:p>
      <w:pPr>
        <w:pStyle w:val="Normal"/>
        <w:ind w:firstLine="900"/>
        <w:jc w:val="both"/>
        <w:rPr/>
      </w:pPr>
      <w:r>
        <w:rPr/>
        <w:t>Но помнить о безопасности пространства надо не толь</w:t>
        <w:softHyphen/>
        <w:t>ко дома. Для того чтобы ве</w:t>
        <w:softHyphen/>
        <w:t>селые игры на площадке до</w:t>
        <w:softHyphen/>
        <w:t>ставляли малышу и вам только радость, обратите внимание на следующее.</w:t>
      </w:r>
    </w:p>
    <w:p>
      <w:pPr>
        <w:pStyle w:val="Normal"/>
        <w:jc w:val="both"/>
        <w:rPr/>
      </w:pPr>
      <w:r>
        <w:rPr/>
        <w:t>♦</w:t>
      </w:r>
      <w:r>
        <w:rPr/>
        <w:tab/>
        <w:t>Как правило, ребятишкам требуется специальное про</w:t>
        <w:softHyphen/>
        <w:t>странство в стороне пло</w:t>
        <w:softHyphen/>
        <w:t>щадки, чтобы они могли иг</w:t>
        <w:softHyphen/>
        <w:t>рать отдельно от чересчур активных деток более стар</w:t>
        <w:softHyphen/>
        <w:t xml:space="preserve">шего возраста.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 сожалению, в песочни</w:t>
        <w:softHyphen/>
        <w:t>це или на площадке нередко можно встретить такие ве</w:t>
        <w:softHyphen/>
        <w:t>щи, как осколки стекла, же</w:t>
        <w:softHyphen/>
        <w:t>лезки, мусор или пивные бу</w:t>
        <w:softHyphen/>
        <w:t>тылки. Отсюда вывод — об</w:t>
        <w:softHyphen/>
        <w:t>ращайте внимание, где иг</w:t>
        <w:softHyphen/>
        <w:t>рают ваши малыши, и сами соблюдайте чистоту на дет</w:t>
        <w:softHyphen/>
        <w:t>ск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енное кредо</w:t>
      </w:r>
    </w:p>
    <w:p>
      <w:pPr>
        <w:pStyle w:val="Normal"/>
        <w:ind w:firstLine="900"/>
        <w:jc w:val="both"/>
        <w:rPr/>
      </w:pPr>
      <w:r>
        <w:rPr/>
        <w:t xml:space="preserve">Любознательность малыша — это не порок, это „прорыв во внешний мир", развитие ребенка, но в то же время это также и небольшая тревога родителей. Как бы нам хотелось уберечь своего малыша от любых неприятностей! Такая тревога  вполне нормальна. Это — забота о малыше. Но любой опытный родитель  знает, что невозможно вырастить ребенка без единого синяка, ссадины или царапины. Главное — помнить одно несложное правило: „Лучше предупредить, чем лечить". 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Style81"/>
        <w:spacing w:lineRule="auto" w:line="240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П. Шаповалова, воспитатель дошкольного отделения № 15 МОУ «СОШ №1»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2"/>
      <w:jc w:val="both"/>
    </w:pPr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>
      <w:spacing w:lineRule="exact" w:line="221"/>
      <w:ind w:hanging="17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8"/>
      <w:ind w:firstLine="170"/>
    </w:pPr>
    <w:rPr/>
  </w:style>
  <w:style w:type="paragraph" w:styleId="Style81">
    <w:name w:val="Style8"/>
    <w:basedOn w:val="Normal"/>
    <w:qFormat/>
    <w:pPr>
      <w:spacing w:lineRule="exact" w:line="221"/>
      <w:ind w:firstLine="2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3:00Z</dcterms:created>
  <dc:creator>123</dc:creator>
  <dc:description/>
  <cp:keywords/>
  <dc:language>en-US</dc:language>
  <cp:lastModifiedBy>admin</cp:lastModifiedBy>
  <dcterms:modified xsi:type="dcterms:W3CDTF">2010-12-13T12:13:00Z</dcterms:modified>
  <cp:revision>4</cp:revision>
  <dc:subject/>
  <dc:title/>
</cp:coreProperties>
</file>