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79095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много о закалив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cc" stroked="f" o:allowincell="f" style="position:absolute;margin-left:0pt;margin-top:-42.8pt;width:298.4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много о закаливании</w:t>
                      </w:r>
                    </w:p>
                  </w:txbxContent>
                </v:textbox>
                <v:path textpathok="t"/>
                <v:textpath on="t" fitshape="t" string="Немного о закаливании" style="font-family:&quot;Times New Roman&quot;;font-size:28pt"/>
                <v:fill o:detectmouseclick="t" color2="#0066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Долгая зима взрослых людей раздражает. А детей – нет. Горки, санки, лыжи, коньки, снежки – утех у детей много! Порой зимние радости продолжаются и марте. Но насладиться ими могут не все. Если ребёнок часто болеет, то холодные месяцы для него в скучное затворничество, наедине с градусником, микстурами и каплями в нос. Как сделать, чтобы этого не произошло? Медики видят здесь единственный выход – закаливание. Они считают, что закаливание оказывает общеукрепляющее действие на организм, улучшает кровообращение, повышает тонус центральной нервной системы, нормализует обмен веществ, уменьшает число простудных заболеваний в 2-5 раз, а в отдельных случаях почти полностью исключает их возникновение, а так же способствует повышению физической и умственной работоспособности. Закаливание это тренировка всего организма, и, и прежде всего терморегуляционного аппарата</w:t>
      </w:r>
    </w:p>
    <w:p>
      <w:pPr>
        <w:pStyle w:val="Normal"/>
        <w:rPr/>
      </w:pPr>
      <w:r>
        <w:rPr/>
        <w:t>Начать закаливание никогда не поздно, главное – делать это правиль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помогает закаливание?</w:t>
      </w:r>
    </w:p>
    <w:p>
      <w:pPr>
        <w:pStyle w:val="Normal"/>
        <w:rPr/>
      </w:pPr>
      <w:r>
        <w:rPr/>
        <w:t>При попадании ребёнка на улицу ветер, холодный воздух и болезнетворные бактерии действуют на него одновременно. На организм обрушивается сразу целый вихрь испытаний. Если иммунитет у ребёнка слабый, то организм не выдерживает, и возникает простуда.</w:t>
      </w:r>
    </w:p>
    <w:p>
      <w:pPr>
        <w:pStyle w:val="Normal"/>
        <w:rPr/>
      </w:pPr>
      <w:r>
        <w:rPr/>
        <w:t>При закаливании все эти неблагоприятные факторы можно уменьшить настолько, насколько это нужно, по-научному говоря, дозировать. Когда организм привыкает с ними справляться, то дозу повышают. При этом происходит тренировка сосудов, которые приучаются сокращаться и расслабляться в ответ на действие холода и тепла. Повышается выработка клеток иммунитета – антител, лейкоцитов и макрофагов. Все они помогают организму справляться с инфекцией. Изменяется обмен веществ в органах и тканях. Ведь, как известно, «где тонко, там и рвётся». Задача закаливания – из «тонкого», слабого человека сделать сильного, устойчивого к вредным воздействиям. Тогда иммунитет не порвётся, не пошатнётся и не сломается, а ребёнок будет чувствовать себя замечатель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чего начать закаливание?</w:t>
      </w:r>
    </w:p>
    <w:p>
      <w:pPr>
        <w:pStyle w:val="Normal"/>
        <w:rPr/>
      </w:pPr>
      <w:r>
        <w:rPr/>
        <w:t>Приступать к закаливанию можно практически в любом возрасте. И чем раньше оно начато, тем здоровее и устойчивее будет организм. Предварительно посоветуйтесь с врачом. Он не только проверит состояние здоровья, но и поможет установить форму закаливающих процедур и их дозировку. Закаливание начинают, когда ребёнок полностью здоров. В процессе закаливания необходимо систематически консультироваться с врачом и проверять эффективность процеду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принципы закаливания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ность,</w:t>
      </w:r>
    </w:p>
    <w:p>
      <w:pPr>
        <w:pStyle w:val="Normal"/>
        <w:numPr>
          <w:ilvl w:val="0"/>
          <w:numId w:val="1"/>
        </w:numPr>
        <w:rPr/>
      </w:pPr>
      <w:r>
        <w:rPr/>
        <w:t>постепенность,</w:t>
      </w:r>
    </w:p>
    <w:p>
      <w:pPr>
        <w:pStyle w:val="Normal"/>
        <w:numPr>
          <w:ilvl w:val="0"/>
          <w:numId w:val="1"/>
        </w:numPr>
        <w:rPr/>
      </w:pPr>
      <w:r>
        <w:rPr/>
        <w:t>учёт индивидуальных особенностей,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средств и форм,</w:t>
      </w:r>
    </w:p>
    <w:p>
      <w:pPr>
        <w:pStyle w:val="Normal"/>
        <w:numPr>
          <w:ilvl w:val="0"/>
          <w:numId w:val="1"/>
        </w:numPr>
        <w:rPr/>
      </w:pPr>
      <w:r>
        <w:rPr/>
        <w:t>активный режим,</w:t>
      </w:r>
    </w:p>
    <w:p>
      <w:pPr>
        <w:pStyle w:val="Normal"/>
        <w:numPr>
          <w:ilvl w:val="0"/>
          <w:numId w:val="1"/>
        </w:numPr>
        <w:rPr/>
      </w:pPr>
      <w:r>
        <w:rPr/>
        <w:t>сочетание общих и местных процедур,</w:t>
      </w:r>
    </w:p>
    <w:p>
      <w:pPr>
        <w:pStyle w:val="Normal"/>
        <w:numPr>
          <w:ilvl w:val="0"/>
          <w:numId w:val="1"/>
        </w:numPr>
        <w:rPr/>
      </w:pPr>
      <w:r>
        <w:rPr/>
        <w:t>самоконтроль.</w:t>
      </w:r>
    </w:p>
    <w:p>
      <w:pPr>
        <w:pStyle w:val="Normal"/>
        <w:rPr/>
      </w:pPr>
      <w:r>
        <w:rPr/>
        <w:t>И вы добьётесь прекрасных результат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 закалить дошкольника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инцип систематически требует ежедневного выполнения процедур. Длительные перерывы в закаливании ведут к ослаблению или полной утрате приобретенных защитных реакций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остепенное и последовательное увеличение дозировки процедур – обязательное условие правильного закаливания. При выборе дозировки и форм проведения закаливающих процедур необходимо учитывать индивидуальные особенности организм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Разнообразие средств и форм процедур обеспечивает всестороннее закаливание. Это вызвано  тем, что устойчивость организма повышается только к тому раздражителю, действию которого он многократно подвергался. Так, повторное действие холода вызывает повышение устойчивости только к холоду, повторное действие тепла, наоборот, - только к теплу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Эффективность закаливания увеличивается, если его сочетать с физическими упражнениями и занятиями такими видами спорта, как плавание, лыжный и конькобежный спорт, легкая атлетик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Закаливающие процедуры разделяют на общие, когда воздействию подвергается вся поверхность тела, и местные, направленные на закаливание отдельных участков тела. Местные процедуры оказывают менее сильное действие, чем общие. Но добиться полезного эффекта можно и при местном закаливании, если умело подвергать воздействию температурных факторов наиболее чувствительные к охлаждению участки тела – ступни, горло, шею. Сочетание общих и местных закаливающих процедур в значительной степени повышает устойчивость организма к неблагоприятным внешним фактора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оказателями правильного проведения закаливания и его положительных результатов являются: крепкий сон, хороший аппетит, улучшение самочувствия, повышение работоспособности и др. Появление бессонницы, раздражительности, снижение аппетита, падение работоспособности указывают на неправильное проведение закаливания. В этих случаях необходимо изменить форму и дозировку процедур и обратиться к врачу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Закаливания воздухом</w:t>
      </w:r>
      <w:r>
        <w:rPr/>
        <w:t xml:space="preserve"> – прием воздушных ванн – наиболее «нежная» и безопасная закаливающая процедура. С воздушных ванн рекомендуется начинать систематическое закаливани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Закаливающее действие воздуха зависит главным образом от его температуры. Однако необходимо также учитывать влажность и скорость движения воздуха. Воздушные ванны по вызываемому теплоощущению  условно подразделяются на тепловатые (температура воздуха +30…+20ºС), прохладные (+20…+14ºС) и холодные (+14ºС и ниже)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Начинать прием воздушных ванн рекомендуется в предварительно проветренном помещении. Делайте с ребенком зарядку в комнате с открытым окном. Затем, по мере закаливания, перенесите занятия на открытый воздух. Лучшее место для закаливания – затененные участки с зелеными насаждениями парк, лес, тихий сквер, просто садовый участок. Принимать воздушные ванны лучше всего в движении: легкая пробежка, зарядка или просто игра. В сырую и ветреную погоду продолжительность процедуры сокращается. При дожде, тумане и сильном ветре провести закаливание можно дома в комнате с открытым окном. Начинать прием воздушных ванн следует с 20-30 минут при температуре воздуха +15…+20ºС. В дальнейшем продолжительность процедур увеличивается ежедневно на 10 минут и доводится, таким образом, до 2 часов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одные процедуры – более интенсивная закаливающая процедура, так как вода обладает теплопроводностью в 28 раз большей, чем воздух. Главным фактором закаливания служит температура воды. Систематическое применение водных процедур – надежное профилактическое средство против вредных влияний случайного охлаждения тел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Самое благоприятное время для начала закаливания водой – конечно же лето. Лучше всего проводить процедуры в утренние часы, сразу же после сна или в конце утренней зарядк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иступая к закаливанию водой, вначале принимают легкие водные процедуры с температурой воды +33…+34ºС. Затем снижают каждые 3-4 дня температуру воды на 1º, и постепенно, за 1,5-2 месяца, доводят ее в зависимости от самочувствия и состояния здоровья до +10…+15ºС. В июльскую жару температура может быть еще ниже. Чем холоднее вода, тем короче должно быть время процедур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и закаливании водой рекомендуются следующие виды процедур: обтирание, обливание, души, купания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Обтирание</w:t>
      </w:r>
      <w:r>
        <w:rPr/>
        <w:t xml:space="preserve"> – начальный этап закаливания водой. В течение нескольких дней производят обтирание полотенцем, губкой или просто рукой, смоченной водой. Сначала эту процедуру делают лишь по пояс, а затем переходят к обтиранию всего тела. Обтирание осуществляется последовательно, начиная с верхней половины туловища: обтерев водой шею, грудь, руки и спину, вытирают их насухо и растирают полотенцем до красноты по ходу движения крови к сердцу. После этого так же обтирают попу и ноги. Вся процедура, включая и растирание, не должна превышать 5 минут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Обливание</w:t>
      </w:r>
      <w:r>
        <w:rPr/>
        <w:t xml:space="preserve"> – следующий этап закаливания водой. При этой процедуре к действию на организм низкой температуры воды присоединяется небольшое давление струи воды. При обливаниях вода выливается из какого-либо сосуда или шланга. Для первых обливаний применяется вода с температурой около +30ºС, в дальнейшем температура снижается до +10ºС, а в сильную жару на улице – даже и ниже. Если обливание проводиться на улице в жару, лучше, если ребенок перед и после обливания 10-15 минут побудет на солнце обнаженным. Если же обливание производят в помещении, то после него тело ребенка энергично растирается полотенцем. Длительность всей процедуры 3-4 минут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Разновидностью обливания можно считать и летние детские игры с водой на открытом воздухе – «брызгалки», купание кукол, стирку кукольной одежды, пускание корабликов. Малыши могут в них играть как на даче, так и на пляже. Если ребенку нет еще 6 лет, то лучше, если он будет играть с водой совершенно голеньким – мокрые трусы, а тем более купальник не пойдут на пользу коже ребенка, и в них, к тому же, легко простыть. Никакую обувь лучше не одевать – «вьетнамки» скользкие, и в них можно поскользнуться, а сандалики или босоножки – без носочков и мокрые натрут ногу ребенку, а мокрые носочки еще хуже. Да и сами дети не откажутся побегать босиком. А вот панаму или косынки одеть надо обязательно, если ребенок находиться на открытом солнце. Если на даче есть летний водопровод, то можно в жаркие дни установить разбрызгиватель воды, который распыляет воду до мелких, медленно оседающих капель, и разрешать детям бегать и играть под таким «дождиком». Можно периодически обливать детей, играющих во дворе, прямо из шланга. Визг, смех и закаливающий эффект гарантированы. Душ – еще более эффективная водная процедура. В начале закаливания вода в душе должна быть +30…+35ºС, а продолжительность процедуры – не более одной минуты. Затем температура воды постепенно снижается, а время приема душа увеличивается до 2 минут. Процедура заканчивается энергичным растиранием тела полотенцем. Как правило, после приема душа появляется бодрое и хорошее настроени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Можно предложить следующий вариант, который мы делали летом на даче прямо во дворе: перед пробуждением дочки в ванну заранее наливали холодную воду. Как только она просыпалась, ее из постели, теплую, окунали в ванную, а затем не вытирали, а давали поиграть во дворе на солнышке голышом, или, если была плохая погода, закутывали в простыню, а потом одевал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Закаливающие процедуры на природ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Очень хорошо дать возможность бегать босиком, особенно утром. Если лето ребенок проводит на даче или в деревне, пусть бегает босиком столько, сколько захочет. Если у вас растет девочка, объясните ей: если она лето проходит босиком, то она обретет за лето красивую, плавную походку. Потому что, когда девочка или женщина ходит босиком, у нее вырабатывается особая поступь: она сначала как бы проверяет, можно ли наступить, и только потом уже ставит ногу на землю. Такая походка придаст ей дополнительную грацию – для девочек это весьма весомый аргумент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Замечательным эффектом закаливания обладает хождение босиком по росе. На росе очень хорошо делать утреннюю гимнастику – разумеется, если было не холодно и прогревало солнышко. Если в ходе зарядки необходимо садиться или упражнение выполняется сидя, то садиться надо не голой попой на землю, песок или на траву, а на гимнастический коврик из вспененного пластика – он не пропускает холод от земли, не боится воды и легко моется. Такой коврик также хорошо брать с собой на пляж. Если у девочки длинные волосы, а зарядка делается под деревьями, то на голову можно надеть шапочку для плавания, чтобы не замочить волосы. После такой зарядки надо или растереть ребенка, или дать ему обсохнуть на солнышк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Как можно больше разрешайте ребенку бегать по воде на речке, на озере, на пруду. Не надо специально загорать; лучше раздеть малыша, и пусть он голеньким бегает, играет, попадая то в тень, то на солнце. На речке не заставляйте его сразу купаться. Дети очень любят играть на песке около воды, они сами заходят в воду, стоят в ней. Дайте им самим проявить желание искупаться. Тогда они не боятся воды и с удовольствием купаются. Следует иметь ввиду, что, во избежание переохлаждения, нельзя допускать нахождение ребенка в мокрой одежде. На солнце кожа активно дышит, надо возможно меньше закрывать ее одеждой, тем более синтетической. Ребенку дошкольного возраста лучше вообще быть на пляже голышом, а более старшего – переодевать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ивень в жару - не препятствие для выхода на улицу. Под дождем лучше всего бегать босиком: пляжные тапочки – «вьетнамки» соскакивают с ноги, и сами по себе очень скользкие, могут стать причиной падений и травм, мокрые сандалии натрут ногу, да и вообще – просто приятнее бегать под теплым дождем босиком, и по себе помню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Можно обливать детей прямо на улице. Хорошо рано утром поставить ванну с холодной водой (лучше из колодца) на солнце, затем днем, перед обедом, дать малышу поплескаться в ней, а потом облить его холодной водой, и пусть после этого он голеньким обсохнет, играя на солнце. Вообще, ребенку очень полезно сидеть и играть на теплом песке в тени. Спать летом в саду хорошо всем маленьким детям, но только не на ярком солнце, а в кружевной тени деревьев. От мух и других насекомых ребенка надо защитить тюлем или специальной сеткой, но, в крайнем случае, можно обойтись и марлей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Для закаливания, наряду с общими, рекомендуется применять и местные водные процедуры – обмывание ног и полоскание горла холодной водой. Эти процедуры играют важную роль в повышении устойчивости организма  к простудным заболеваниям, ибо при этом закаливаются наиболее уязвимые для охлаждения места организм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Начинайте закаливаться сами и приучите к закаливанию своих детей, и вы заметите, как вся ваша семья становится энергичнее и здоров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Кравченко Н.А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воспитатель дошкольного отделения №11 МОУ «Гимназия №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8:00Z</dcterms:created>
  <dc:creator>Admin</dc:creator>
  <dc:description/>
  <cp:keywords/>
  <dc:language>en-US</dc:language>
  <cp:lastModifiedBy>рцдо</cp:lastModifiedBy>
  <cp:lastPrinted>2010-12-13T09:50:00Z</cp:lastPrinted>
  <dcterms:modified xsi:type="dcterms:W3CDTF">2010-12-28T11:08:00Z</dcterms:modified>
  <cp:revision>26</cp:revision>
  <dc:subject/>
  <dc:title/>
</cp:coreProperties>
</file>