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-398" w:firstLine="993"/>
        <w:jc w:val="right"/>
        <w:rPr>
          <w:b w:val="false"/>
          <w:b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Emphasis"/>
          <w:b/>
          <w:color w:val="FF0000"/>
          <w:sz w:val="22"/>
          <w:szCs w:val="22"/>
        </w:rPr>
        <w:t>Консультативная помощь родителям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Если ваш ребёнок гиперактивный, агрессивный, тревожный.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озраст неповторим, в этом его прелесть. От чего зависит переход человека от одного возраста к другому? От числа прожитых дней, месяцев, лет? Календарный возраст человека, по мнению психологов, не основной показатель возраста. Календарный возраст может не совпадать с психолог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ебёнок приходит в школу, но не может усидеть за партой, не слушает учителя, играет с игрушками на уроке, выходит, мешает другим детям, даже если ему семь календарных лет, психологически он не готов к учёбе. Это значит, что психологический возраст такого ребёнка – дошко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ми словами, каждый возрастной период имеет свои особенности и отличается определённым их сочетанием.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дошкольный период</w:t>
      </w:r>
      <w:r>
        <w:rPr>
          <w:sz w:val="28"/>
          <w:szCs w:val="28"/>
        </w:rPr>
        <w:t xml:space="preserve"> (от трёх до семи лет) ведущей деятельностью становится </w:t>
      </w: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Иногда этот возраст называют </w:t>
      </w:r>
      <w:r>
        <w:rPr>
          <w:i/>
          <w:sz w:val="28"/>
          <w:szCs w:val="28"/>
        </w:rPr>
        <w:t>возрастом игры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588645" cy="522605"/>
                <wp:effectExtent l="11430" t="6985" r="203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22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27pt;margin-top:8.6pt;width:46.3pt;height:41.1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Игры не столько стихия ребёнка, сколько единственная область, где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мы предоставляем ему более или менее широкую инициативу. Лишь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 играх ребёнок чувствует себя до некоторой степени независимым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сё  остальное – мимолётная милость, временная уступка, на игру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же у  ребёнка есть 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Я.Корч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граничивайтесь только покупкой новых, красивых, дорогих игрушек. Понаблюдайте, во что и как играют дети. часто в детской игре можно узнать о том, как живёт семья, как разговаривают между собой и с ребёнком взрослые. В игре малыша отражается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гры нужны сюжеты, впечатления. Задача взрослых – дать сюжет для игры, в доступной форме познакомит ребёнка с окружающим миром. Используйте свободное время для прогулок, экскурсий, путешествий, чтения книг, бесед об увиденном и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ама или папа участвует в игре, малыш приходит в восторг от такого замечательного общения и при этом учится играть с партнё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игра – очень важный этап в развитии ребёнка не забывайте развивать умения малыша и в других областях: изобразительной, музыкальной, художественно- речевой (пересказ, придумывание сказок, загадок, сочинение фантастических историй), конструктивной, 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  <w:u w:val="single"/>
        </w:rPr>
      </w:pPr>
      <w:r>
        <w:rPr>
          <w:b/>
          <w:color w:val="006699"/>
          <w:sz w:val="32"/>
          <w:szCs w:val="32"/>
          <w:u w:val="single"/>
        </w:rPr>
        <w:t>Памятка  для  родителей</w:t>
      </w:r>
    </w:p>
    <w:p>
      <w:pPr>
        <w:pStyle w:val="Normal"/>
        <w:jc w:val="center"/>
        <w:rPr>
          <w:b/>
          <w:b/>
          <w:color w:val="006699"/>
          <w:sz w:val="32"/>
          <w:szCs w:val="32"/>
          <w:u w:val="single"/>
        </w:rPr>
      </w:pPr>
      <w:r>
        <w:rPr>
          <w:b/>
          <w:color w:val="006699"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 Помните о том, как много умений и знаний нужно усвоить малышу за первые семь лет жизн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, ползать, ходить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, понимать речь, а потом произносить первые слова и фразы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вать вопросы, ведь вокруг столько всего интересного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ть множество предметов, запомнить их назва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игрушками и одеждой, посудой и книгам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 – вначале с игрушкой, потом с другим ребёнком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ться с ровесникам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рисовать, клеить, вырезать,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учить ребёнка нужно игре и общению, рисованию и конструированию, танцам и пла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А теперь поговорим об «особых» детях</w:t>
      </w:r>
      <w:r>
        <w:rPr>
          <w:sz w:val="28"/>
          <w:szCs w:val="28"/>
        </w:rPr>
        <w:t xml:space="preserve">. И наш разговор начнём с </w:t>
      </w:r>
      <w:r>
        <w:rPr>
          <w:b/>
          <w:sz w:val="28"/>
          <w:szCs w:val="28"/>
        </w:rPr>
        <w:t>гиперактивных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ой родители просто приходят в отчаяние: «Я не знаю, что мне с ним делать! Сил моих больше нет!» - с отчаяние восклицает мама такого ребёнка. Родители гиперактивных детей часто испытывают огромные трудности в воспитании. Далеко не каждому из них приходится по душе поведение ребёнка в общественных местах и дома. Многочисленные окрики и запреты не приводят к желаемому результату. Конечно же можно понять родителей и посочувствовать им. Родители гиперактивного ребёнка нередко с опасением относятся к детскому саду или школе. Они уже заранее переживают: вот сейчас выйдет воспитатель и начнёт «распекать» их ч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ая картина? На самом деле можно избежать подобных ситуаций. Помните Ваш ребёнок такой, какой он есть. И в этом никто не виноват: ни он сам, ни вы – родители. И никаких оснований испытывать чувство вины у вас нет. Любите своего ребёнка, дарите ему внимание, ласку, терпение, нежность 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6699"/>
          <w:sz w:val="28"/>
          <w:szCs w:val="28"/>
          <w:u w:val="single"/>
        </w:rPr>
        <w:t>Памятка для родителей гиперактивного ребёнка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аш ребёнок посещает кружки или вы организуете для него занятия самостоятельно, делайте это в начале дня, а не вечер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ерегружайте ребёнка заняти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изите требования к аккуратности в начале выполнения какой-либо работы, чтобы сформировать чувство успе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аш ребёнок посещает занятия, попросите педагога разрешить вам присутствовать на занятиях, сидеть рядом с ребён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йте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говаривайтесь с ребёнком о тех или иных действиях заране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айте короткие, чёткие и конкретные инструк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йте ребёнка сразу же, не откладывая на будуще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оставляйте ребёнку возможность выб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авайтесь спокойным. Нет хладнокровия – нет преимущ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грессивные дети.</w:t>
      </w:r>
      <w:r>
        <w:rPr>
          <w:sz w:val="28"/>
          <w:szCs w:val="28"/>
        </w:rPr>
        <w:t xml:space="preserve"> Причины пр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Огромную роль играет воспитание в семье, причём с первых дней жизни. Социолог М.Мид доказала, что в тех случаях, когда ребё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ёнком присутствует мягкость, ребёнок окружён заботой и вниманием, эти качества не выраба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Стили родительского воспитания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(в ответ на агрессивные действия ребёнка)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7"/>
        <w:gridCol w:w="2548"/>
        <w:gridCol w:w="233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восп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примеры стратег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поведения ребё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ребёнок так поступае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ое подавление агрессивного поведения ребё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крати!» «Не смей так говорить». Родители наказывают ребё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ый.(ребёнок может прекратить сейчас, но выплеснет свои отрицательные эмоции в другое время и в другом месте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копирует родителей и учится у них агрессивным формам повед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орирование агрессивных вспышек ребё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лают вид, что не замечают агрессии ребёнка или считают, что ребёнок ещё м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ый.(ребёнок продолжает действовать агрессивн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думает, что делает всё правильно, и агрессивные формы поведения закрепляются в черту характе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ают возможность ребёнку выплеснуть агрессию приемлемым способом и в тактичной форме запрещают вести себя агрессивно по отношению к други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одители видят, что ребёнок разгневан, они могут вовлечь его в игру, которая снимет его гнев. Родители объясняют ребёнку, как надо вести себя в определённых ситуац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сего, ребёнок научится управлять своим гне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учится анализировать различные ситуации и берёт пример со своих тактичных родите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  <w:t>Памятка для родителей агрессивного ребёнка</w:t>
      </w:r>
    </w:p>
    <w:p>
      <w:pPr>
        <w:pStyle w:val="Normal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внимательным к нуждам и потребностям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последовательным в наказаниях ребёнка, наказывать за конкретные поступ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азания не должны унижать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ть приемлемым способам выражения гн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ть ребёнку возможность проявлять гнев непосредственно после собы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ть распознаванию собственного эмоционального состояния окружающи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эмпатии (сопережевани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поведенческий репертуар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брать ответственность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способы и приёмы не приведут к положительным изменениям, если будут иметь разовый характер. Непоследовательность поведения родителей может привестик ухудшению поведения ребёнка. Терпение и внимание к ребёнку, его нуждам и потребностям, постоянная отработка навыков общения с окружающими – вот что поможет родителям наладить взаимоотношения с ребё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пения вам и удачи,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вожные дети.</w:t>
      </w:r>
      <w:r>
        <w:rPr>
          <w:sz w:val="28"/>
          <w:szCs w:val="28"/>
        </w:rPr>
        <w:t xml:space="preserve"> Совершенно очевидно, что ни один родитель не стремится к тому, чтобы его ребёнок стал тревожным. Однако порой действия взрослых способствуют развитию этого качеств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едко родители предъявляют требования, соответствовать которым ребёнок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ё, чего ждут от него мама и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ризнаёт себя не таким, как все: хуже, никчёмнее, считает необходимым приносить бесконечные извинения.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Профилактика тревожности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(рекомендации родителя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щаясь с ребёнком, не подрывайте авторитет других значимых для него людей. (Например, нельзя говорить ребёнку: «Много ваш воспитатель понимает! Бабушку лучше слушай!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ьте последовательны в своих действиях, не запрещайте ребёнку без всяких причин то, что вы разрешали раньш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ывайте возможности детей, не требуйте от них того, что они не могут выполнить. Если ребёнку с трудом даётся какой-либо предмет, лучше лишний раз помогите ему, окажите поддержку, а при достижении малейших успехов не забудьте похвали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ряйте ребёнку будьте с ним честными и принимайте таким, какой он е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ерите для ребёнка кружок по душе, чтобы занятия приносили ему радость и он не чувствовал себя ущемлё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удовлетворены поведением и успехами своего ребёнка, это ещё не повод, чтобы отказать ему в любви и поддержке. Пусть он живёт в атмосфере тепла и доверия, и тогда проявятся все его многочисленные талант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color w:val="006699"/>
          <w:sz w:val="28"/>
          <w:szCs w:val="28"/>
          <w:u w:val="single"/>
        </w:rPr>
        <w:t>Памятка для родителей тревожного ребёнка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егайте состязаний и каких-либо видов работ, учитывающих скор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равнивайте ребёнка с окружающи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е используйте телесный контакт, упражнения на релакс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уйте повышению самооценки ребёнка, чаще хвалите его, но так, чтобы он знал за ч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ируйте образцы уверенного поведения, будьте во всём примером ребён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редъявляйте к ребёнку завышенных требов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последовательны в воспитании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йтесь делать ребёнку как можно меньше замеч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йте наказания лишь в крайних случа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нижайте ребёнка, наказыв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Уважаемые родители, если у вас возникают проблемы в воспитании ваших чудесных, самых лучших, иногда не послушных, но очень любимых детей, обратитесь к специалистам – они вам помогут: посоветуют, проконсультируют, постараются помочь в разрешении возникших вопросов.  Любите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тделения № 1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Гимназия № 6»                                               Н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казатели 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 групп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ей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образ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образ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образное, начало формирования образно-схематиче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огического, развиваются на основе наглядно-образн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ми, понимает глаг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формирования связной речи, начинает понимать прилагате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формирования активной речи, учится излагать мыс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ирующей функции речи</w:t>
              <w:tab/>
              <w:tab/>
              <w:tab/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утренней реч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льность познавательных проце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 непроизво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 непроизво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 непроизвольные, начинает развиваться произвольное запоминание иг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ленаправленного запоми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формирования произвольности как умения прилагать усилия и концентрировать процесс усво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ческая чувстви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чувствительность к физическому дискомф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чувствительность к дискомф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увствительность к  дискомфор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увствительность к  дискомфор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у большинства низк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кружающие предметы, их внутреннее устро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кружающие предметы, их свойства и на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явления непосредственно не воспринимаем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явления непосредственно не воспринимаемые, нравственные н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о- следственные связи между предметами и явлени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ирование предметами, их разби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, констру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взрослого, эксперимен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о взрослым, сверстником, самостоятельная деятельность, эксперимен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познавательное общение со взрослыми и сверстника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спеш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звивающей сфе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фера и партнёрские отношения со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 взрослого и хорошо развитая реч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 широкий кругозор, хорошо развитая реч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широкий кругозор , умелость в каком-либо дел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 личност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делов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итуативно-делов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итуативно-деловое плюс внеситуативно-личност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итуативно-личностно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интерес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интерес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ен как партнёр по сюжетной иг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нтереса как к партнёру по играм, предпочтение в общ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, партнёр по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со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ащиты, ласки и помощ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пособов деятельности, партнёр по игре и твор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, собесед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эмоциональной поддерж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конфли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( я с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взрослыми как продолжение (я с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 годам кризис, смена социальной ро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й модальности, резкие пере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й модальности, резкие переклю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ровные, старается контролиров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ровного оптимистичного настро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сших чувст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манипулятивная, игра «ряд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ёрская со взрослыми, индивидуальная с игрушками; игровое действ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со сверстниками; ролевой диалог, игровая ситу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е игровых замыслов; длительные игровые объеди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е игровые объединения; умение согласовывать своё поведение в соответствии с роль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Admin</dc:creator>
  <dc:description/>
  <cp:keywords/>
  <dc:language>en-US</dc:language>
  <cp:lastModifiedBy>рцдо</cp:lastModifiedBy>
  <dcterms:modified xsi:type="dcterms:W3CDTF">2010-10-15T11:20:00Z</dcterms:modified>
  <cp:revision>22</cp:revision>
  <dc:subject/>
  <dc:title/>
</cp:coreProperties>
</file>