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6699"/>
          <w:sz w:val="36"/>
          <w:szCs w:val="36"/>
          <w:u w:val="single"/>
        </w:rPr>
        <w:t>Тест:  «Ваш творческий потенци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ете один из трех имеющихся к каждому вопросу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окружающий вас мир может быть улучшен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ет, он и так достаточно хорош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но только кое в 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сами можете участвовать в значительных изменениях окружающей вас ср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да, в большинстве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да, в некоторых случаях.</w:t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но ли, что некоторые из ваших идей применили б значительный прогресс  в сфере вашей деятельности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да, при благоприятных обстоятельствах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 в некоторой степени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читаете ли вы, что в будущем сыграете столь важную роль, что сможете принципиально что –то изменить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да, наверняка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 маловероятно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 возможно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вы решаете предпринять какое то действие, уверен ли вы, что осуществите свое начинание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часто сомневаюсь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нет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спытываете ли вы желание заняться делом, которое абсолютно не знаете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да, неизвестное всегда привлекает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 неизвестное вас не интересует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все зависит от характера  этого дела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ам приходится заниматься незнакомым делом. Испытываете ли вы желание добиться в нем совершенства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удовлетворитесь тем, чего добились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да, если вам это нравится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Если дело, которое вы не знаете, вам нравится, хотите ли вы знать о нем все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нет, вы хотите научиться только самому основному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ет, вы только хотите удовлетворить свое любопытство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гда вы терпите неудачу, то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какое- то время упорствуете вопреки здравому смыслу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махнете рукой на эту затею, так как понимаете, что она не реальна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одолжите делать свое дело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По – вашему профессию надо выбирать исходя из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воих возможностей, дальнейших перспектив для себя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табильности, значимости профессии, потребности в ней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преимуществ, к которые она обеспечит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тешествуя, могли бы вы легко ориентироваться на маршруте, по которому уже шли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нет, боитесь сбиться с пути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а, но только там, где местность вам понравилась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Сразу  же после беседы можете ли вы вспомнить все, что говорилось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да, без труда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чаще вспомнить не можете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 запоминаете только то, что вас интересует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Когда вы слышите слово на незнакомом языке, то можете повторить его без ошибки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да, без затруднений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да, если это слово легко запомнить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да, но не совсем правильно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В свободное время вы предпочитаете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 оставаться наедине, поразмыслить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 находиться в компании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 безразлично, с кем проводить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Вы занимаетесь каким либо делом. Решаете прекратить это занятие когда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дело законченно и кажется вам отлично выполнено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)  вы более –менее довольны;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 вам еще не удалось все сделать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Когда вы одни, то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любите мечтать о каких- то абстрактных вещах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пытаетесь найти себе конкретное занятие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любите помечтать о вещах, которые связаны с вашей работой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Когда какая –то идея захватывает вас, то вы станете думать о ней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 независимо от того, где и с кем вы находитесь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 вы можете делать это только наедине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 только там,  где будет не слишком шумно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Когда вы отстаиваете какую –то идею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можете отказаться от нее,  если выслушаете убедительные аргументы оппонентов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останетесь при своем мнении, какие б аргументы ни выслушали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 измените свое мнение, если сопротивление окажется слишком сильным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каждый выбор варианта ответа «а» -3 балла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 каждый выбор вариантов ответа «б» - 1 балл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каждый выбор варианта ответа «в»  - 2 балла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в сумме в набирали 49 и более баллов – в вас заложен значительный творческий потенциал, который предоставляет вам  богатый выбор творческих возможностей. Если вы на самом деле сможете применить ваши способности, то вам доступны самые разнообразные формы творчества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4 до 48 баллов.     У вас вполне нормальный творческий потенциал. Вы обладаете теми качествами, которые  позволяют вам творить, но у вас есть т проблемы,  которые тормозят процесс творчества. Во всяком случае, ваш потенциал позволит вам проявить себя, если вы, конечно, этого желаете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 и менее баллов.  Ваш творческий потенциал, увы, невелик. Но, может быть, вы просто недооценили себя, свои способности?  Отсутствие веры в свои силы может привести вас к мысли, что вы вообще не способны к творчеству. Избавьтесь от этого и таким образом решите проблему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Творческий человек, - заметил один бизнесмен6, - по сути своей всегда предприниматель, и наоборот – предприниматель немыслим без творчества. Если ты умеешь емко, объемно мыслить, если у тебя живые мозги, то ты уже предприниматель».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66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6699"/>
          <w:sz w:val="36"/>
          <w:szCs w:val="36"/>
          <w:u w:val="single"/>
        </w:rPr>
        <w:t xml:space="preserve">Тест:  </w:t>
      </w:r>
      <w:r>
        <w:rPr>
          <w:rFonts w:cs="Times New Roman" w:ascii="Times New Roman" w:hAnsi="Times New Roman"/>
          <w:b/>
          <w:bCs/>
          <w:color w:val="006699"/>
          <w:sz w:val="36"/>
          <w:szCs w:val="36"/>
          <w:u w:val="single"/>
        </w:rPr>
        <w:t>Власть чувств</w:t>
      </w:r>
    </w:p>
    <w:p>
      <w:pPr>
        <w:pStyle w:val="Normal"/>
        <w:shd w:fill="FFFFFF" w:val="clear"/>
        <w:spacing w:before="638" w:after="20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умеет справиться с трудностями, есл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тносится  к  себе  бережно,  берет  нагрузку  не  выше  своих возможностей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умеет выходить из сложных ситуаций без потерь или вовсе в них не попадает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тарается все делать наилучшим образом и не доступен критике других людей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ткрыт новому опыту, умеет прощать себе и другим.</w:t>
      </w:r>
    </w:p>
    <w:p>
      <w:pPr>
        <w:pStyle w:val="Normal"/>
        <w:shd w:fill="FFFFFF" w:val="clear"/>
        <w:spacing w:before="336" w:after="200"/>
        <w:ind w:lef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боте с детьми самая большая проблем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малое количество специалистов, когда на одном человеке слишком много ответственност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20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родители и окружение детей часто мешают, а не помогают работе специалист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достаток эффективных программ диагностики и помощ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20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эмоциональные проблемы детей и то травмирующий опыт, который у них есть.</w:t>
      </w:r>
    </w:p>
    <w:p>
      <w:pPr>
        <w:pStyle w:val="Normal"/>
        <w:shd w:fill="FFFFFF" w:val="clear"/>
        <w:spacing w:before="331" w:after="20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ок саморегуляции проявляется в том, что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человек не думает о цене совершаемых им поступков или действий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жизни человека было много потерь, без половины которых вполне</w:t>
        <w:br/>
        <w:t>можно обойтись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человек не может справиться с заданием, у него много неудач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н ругает себя, старается скрыть свои переживания и сделать вид,</w:t>
        <w:br/>
        <w:t>что его это не волнует.</w:t>
      </w:r>
    </w:p>
    <w:p>
      <w:pPr>
        <w:pStyle w:val="Normal"/>
        <w:shd w:fill="FFFFFF" w:val="clear"/>
        <w:spacing w:before="331" w:after="20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руководишь людьми, то самый высокий риск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зять   на   себя   слишком   много   и   не   уметь   делегировать</w:t>
        <w:br/>
        <w:t>подчиненны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0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добрать тех людей для выполнения заданий, а потом жить по</w:t>
        <w:br/>
        <w:t>принципу «заставь дурака богу молиться»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опускать ошибки и быть объектом критики окружающи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тремиться быть идеальным руководителем, который хорош в</w:t>
        <w:br/>
        <w:t>любом дел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spacing w:before="350" w:after="20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ваших ответах преоблада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«А» </w:t>
      </w:r>
      <w:r>
        <w:rPr>
          <w:rFonts w:cs="Times New Roman" w:ascii="Times New Roman" w:hAnsi="Times New Roman"/>
          <w:sz w:val="28"/>
          <w:szCs w:val="28"/>
        </w:rPr>
        <w:t>- вы основываетесь на рациональном подходе к регуляции своего поведения и эмоций. Это помогает вам быть ответственным и не перетруждаться, ставить перед собой реальные задачи. Но этого способа управлять своим состоянием оказывается недостаточным, если вы работаете с детьми и помогаете им разобраться со своими чувствами и опытом переживаний. Может случиться так, что внутренние мир ребенка напугает вас, если кроме сложившихся приемов саморегуляции вы не начнете формировать новые - направленные на умение понять и проявить чувства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ваших ответах хотя бы д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а «Б» </w:t>
      </w:r>
      <w:r>
        <w:rPr>
          <w:rFonts w:cs="Times New Roman" w:ascii="Times New Roman" w:hAnsi="Times New Roman"/>
          <w:sz w:val="28"/>
          <w:szCs w:val="28"/>
        </w:rPr>
        <w:t>- преобладающая стратегия вашей саморегуляции состоит в уклонении от рискованных ситуаций. При таком поведении работать с детьми трудно - опасаетесь вызвать их на откровенность, видите в открытых разговорах и конфликтах только отрицательные моменты. Если вы все таки оказываетесь в ситуации риска, то склонны ругать себя, а не стремиться найти выход.</w:t>
      </w:r>
    </w:p>
    <w:p>
      <w:pPr>
        <w:pStyle w:val="Normal"/>
        <w:shd w:fill="FFFFFF" w:val="clear"/>
        <w:ind w:left="5"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преоблада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«В» </w:t>
      </w:r>
      <w:r>
        <w:rPr>
          <w:rFonts w:cs="Times New Roman" w:ascii="Times New Roman" w:hAnsi="Times New Roman"/>
          <w:sz w:val="28"/>
          <w:szCs w:val="28"/>
        </w:rPr>
        <w:t>- возможно, в стремитесь не просто регулировать свое поведение, а контролировать его от начала и до конца. Ошибка кажется вам почти преступлением, а проблем отношений вы склонны рассматривать инструментально - не анализировать поведение другого, а сразу искать подходящий (желательно универсальный) прием помощи. Подумайте, когда эти представления у вас сформировались? Чем они вам мешают, а чем помогают? Чего больше от стремления быть самим- самым - пользы или вреда?</w:t>
      </w:r>
    </w:p>
    <w:p>
      <w:pPr>
        <w:pStyle w:val="Normal"/>
        <w:shd w:fill="FFFFFF" w:val="clear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ваших ответах преоблада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»Г» </w:t>
      </w:r>
      <w:r>
        <w:rPr>
          <w:rFonts w:cs="Times New Roman" w:ascii="Times New Roman" w:hAnsi="Times New Roman"/>
          <w:sz w:val="28"/>
          <w:szCs w:val="28"/>
        </w:rPr>
        <w:t>- ваша саморегуляция основана на признание права и даже пользы спонтанности, когда человек прислушивается к себе, а поэтому умеет и понять другого. Может быть, стоит добавить некоторые рациональные техники, например, управление временем, умение наладить обратную связь ит.д.?!</w:t>
      </w:r>
    </w:p>
    <w:p>
      <w:pPr>
        <w:pStyle w:val="Normal"/>
        <w:shd w:fill="FFFFFF" w:val="clear"/>
        <w:ind w:right="5" w:firstLine="10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ая установка в работе с детьми - снятие запрета на чувства. Чувства не могут быть плохими или хорошими - это определение, которое можно (и то не всегда) применить к поведению, но не к чувствам. Тем не менее мы предлагаем делить чувства на конструктивные и деструктивные. Конструктивные чувства заряжают человека энергией, и, хотя нам кажется, что горе делает нас слабыми, это не совсем так - горе учит самостоятельности, умению построить жизнь после потери, найти новые ресурсы. </w:t>
      </w:r>
    </w:p>
    <w:p>
      <w:pPr>
        <w:pStyle w:val="Normal"/>
        <w:shd w:fill="FFFFFF" w:val="clear"/>
        <w:ind w:right="5" w:firstLine="10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6699"/>
          <w:sz w:val="36"/>
          <w:szCs w:val="36"/>
          <w:u w:val="single"/>
        </w:rPr>
        <w:t>Тест: « Невербальные средства общ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6699"/>
          <w:sz w:val="36"/>
          <w:szCs w:val="36"/>
          <w:u w:val="single"/>
        </w:rPr>
      </w:r>
    </w:p>
    <w:p>
      <w:pPr>
        <w:pStyle w:val="Normal"/>
        <w:spacing w:lineRule="auto" w:line="240"/>
        <w:ind w:left="42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ашей общительности можно проверить по тесту: « Общитель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профессионального общения включает в себя несколько компонентов: </w:t>
      </w:r>
    </w:p>
    <w:p>
      <w:pPr>
        <w:pStyle w:val="ListParagraph"/>
        <w:numPr>
          <w:ilvl w:val="0"/>
          <w:numId w:val="1"/>
        </w:numPr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ышать и слушать сообщения и воспринимать информацию;</w:t>
      </w:r>
    </w:p>
    <w:p>
      <w:pPr>
        <w:pStyle w:val="ListParagraph"/>
        <w:numPr>
          <w:ilvl w:val="0"/>
          <w:numId w:val="1"/>
        </w:numPr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йность;</w:t>
      </w:r>
    </w:p>
    <w:p>
      <w:pPr>
        <w:pStyle w:val="ListParagraph"/>
        <w:numPr>
          <w:ilvl w:val="0"/>
          <w:numId w:val="1"/>
        </w:numPr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контролировать себя в коммуникативной деятельности; </w:t>
      </w:r>
    </w:p>
    <w:p>
      <w:pPr>
        <w:pStyle w:val="ListParagraph"/>
        <w:numPr>
          <w:ilvl w:val="0"/>
          <w:numId w:val="1"/>
        </w:numPr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редотвращать конфликты;  </w:t>
      </w:r>
    </w:p>
    <w:p>
      <w:pPr>
        <w:pStyle w:val="ListParagraph"/>
        <w:numPr>
          <w:ilvl w:val="0"/>
          <w:numId w:val="1"/>
        </w:numPr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ступать публично; </w:t>
      </w:r>
    </w:p>
    <w:p>
      <w:pPr>
        <w:pStyle w:val="ListParagraph"/>
        <w:numPr>
          <w:ilvl w:val="0"/>
          <w:numId w:val="1"/>
        </w:numPr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беждать и т.д.</w:t>
      </w:r>
    </w:p>
    <w:p>
      <w:pPr>
        <w:pStyle w:val="Normal"/>
        <w:spacing w:lineRule="auto" w:line="240"/>
        <w:ind w:left="426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небольшой тренинг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и скрещены на груди: Что означает этот жест?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Это те люди, которые отказываются от наставлений говорящего. Защита усиливается, если ноги тоже скрещены. Когда вы видите, что ваш оппонент находится в подобной позе, пересмотрите то, что вы говорите или делаете» Этот жест оказывает сильное влияние и на других»);</w:t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ди скрестившие ноги: Что означает этот жест?        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о те люди, кто оказывает вам наибольшее соперничество, поэтому обратите на них особое внимание).</w:t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сти сжаты в кулаки: Что означает этот жест?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том случае, когда возникает сомнение спокоен ли ваш собеседник или он находится в сильном волнении или даже агрессии человека).  Эти жесты называются- жестами защиты.</w:t>
      </w:r>
    </w:p>
    <w:p>
      <w:pPr>
        <w:pStyle w:val="ListParagraph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ListParagraph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выдумаете, какие жесты можно назвать жестами</w:t>
      </w:r>
    </w:p>
    <w:p>
      <w:pPr>
        <w:pStyle w:val="ListParagraph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ервозности?</w:t>
      </w:r>
    </w:p>
    <w:p>
      <w:pPr>
        <w:pStyle w:val="ListParagraph"/>
        <w:spacing w:lineRule="auto" w:line="240"/>
        <w:ind w:left="1288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шливание; постукивание ручкой по столу, ногой по полу, щелканье  ручкой - говорят об обеспокоенности);</w:t>
        <w:br/>
      </w:r>
    </w:p>
    <w:p>
      <w:pPr>
        <w:pStyle w:val="ListParagraph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озрения и скрытности?</w:t>
      </w:r>
    </w:p>
    <w:p>
      <w:pPr>
        <w:pStyle w:val="ListParagraph"/>
        <w:spacing w:lineRule="auto" w:line="240"/>
        <w:ind w:left="928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згляд направлен в сторону; ноги или всё тело обращено к выходу.; лёгкое потирание носа, обычно указательным пальцем).</w:t>
      </w:r>
    </w:p>
    <w:p>
      <w:pPr>
        <w:pStyle w:val="ListParagraph"/>
        <w:spacing w:lineRule="auto" w:line="24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крытости?</w:t>
      </w:r>
    </w:p>
    <w:p>
      <w:pPr>
        <w:pStyle w:val="ListParagraph"/>
        <w:spacing w:lineRule="auto" w:line="24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крытие руки, когда человек горд своими достижениями, он открыто показывает свои руки. А когда чувствует  вину, тогда прячет руки в карманы или за спину).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Жесты скук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Машинальное рисование на бумаге, голова лежит на ладонях, глаза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закрыты, пустой взгля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firstLine="1046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ind w:right="5" w:firstLine="1046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20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0:00Z</dcterms:created>
  <dc:creator>рцдо</dc:creator>
  <dc:description/>
  <cp:keywords/>
  <dc:language>en-US</dc:language>
  <cp:lastModifiedBy>рцдо</cp:lastModifiedBy>
  <dcterms:modified xsi:type="dcterms:W3CDTF">2010-12-28T09:31:00Z</dcterms:modified>
  <cp:revision>1</cp:revision>
  <dc:subject/>
  <dc:title>Тест:  «Ваш творческий потенциал»</dc:title>
</cp:coreProperties>
</file>