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5480" w:hRule="atLeast"/>
        </w:trPr>
        <w:tc>
          <w:tcPr>
            <w:tcW w:w="10491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редняя общеобразовательная школа №4 имени А.Г.Головко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тделение №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еминар-практикум  воспита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ошкольной ступени образования г. Прохладного,</w:t>
            </w:r>
          </w:p>
          <w:p>
            <w:pPr>
              <w:pStyle w:val="Style15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лушателей очных курсов ИПК и ПРО КБГУ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Развитие творческих способностей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ак одно из условий формир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личности дошкольни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5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006BA"/>
                <w:sz w:val="56"/>
                <w:szCs w:val="56"/>
              </w:rPr>
              <w:t xml:space="preserve">«Азбука комплимен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2006BA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2006BA"/>
                <w:sz w:val="56"/>
                <w:szCs w:val="56"/>
              </w:rPr>
              <w:t xml:space="preserve">ил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006BA"/>
                <w:sz w:val="56"/>
                <w:szCs w:val="56"/>
              </w:rPr>
              <w:t xml:space="preserve">Как похвалить взрослого или ребенка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2006BA"/>
                <w:sz w:val="52"/>
              </w:rPr>
            </w:pPr>
            <w:r>
              <w:rPr>
                <w:rFonts w:cs="Times New Roman" w:ascii="Times New Roman" w:hAnsi="Times New Roman"/>
                <w:b/>
                <w:color w:val="2006BA"/>
                <w:sz w:val="4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2006BA"/>
                <w:sz w:val="48"/>
              </w:rPr>
              <w:t>Мозговой штурм, презентация</w:t>
            </w:r>
            <w:r>
              <w:rPr>
                <w:rFonts w:cs="Times New Roman" w:ascii="Times New Roman" w:hAnsi="Times New Roman"/>
                <w:b/>
                <w:color w:val="2006BA"/>
                <w:sz w:val="48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72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72"/>
                <w:szCs w:val="4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70C0"/>
                <w:sz w:val="72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72"/>
                <w:szCs w:val="44"/>
              </w:rPr>
            </w:r>
          </w:p>
          <w:p>
            <w:pPr>
              <w:pStyle w:val="Style15"/>
              <w:ind w:firstLine="6372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Подготовила:</w:t>
            </w:r>
          </w:p>
          <w:p>
            <w:pPr>
              <w:pStyle w:val="Style15"/>
              <w:ind w:firstLine="637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Дужик Г.В.,</w:t>
            </w:r>
            <w:r>
              <w:rPr>
                <w:rFonts w:cs="Times New Roman" w:ascii="Times New Roman" w:hAnsi="Times New Roman"/>
                <w:i/>
                <w:sz w:val="24"/>
                <w:szCs w:val="44"/>
              </w:rPr>
              <w:t xml:space="preserve">  заведующий ДО №22,</w:t>
            </w:r>
          </w:p>
          <w:p>
            <w:pPr>
              <w:pStyle w:val="Style15"/>
              <w:ind w:firstLine="6372"/>
              <w:rPr>
                <w:rFonts w:ascii="Times New Roman" w:hAnsi="Times New Roman" w:cs="Times New Roman"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4"/>
              </w:rPr>
              <w:t>высшая кв. категория</w:t>
            </w:r>
          </w:p>
          <w:p>
            <w:pPr>
              <w:pStyle w:val="Style15"/>
              <w:ind w:left="101" w:firstLine="6372"/>
              <w:rPr>
                <w:rFonts w:ascii="Times New Roman" w:hAnsi="Times New Roman" w:cs="Times New Roman"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44"/>
              </w:rPr>
            </w:r>
          </w:p>
          <w:p>
            <w:pPr>
              <w:pStyle w:val="Style15"/>
              <w:ind w:firstLine="6372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25.11.2010г.</w:t>
            </w:r>
          </w:p>
          <w:p>
            <w:pPr>
              <w:pStyle w:val="Style15"/>
              <w:ind w:firstLine="6372"/>
              <w:rPr>
                <w:rFonts w:ascii="Times New Roman" w:hAnsi="Times New Roman" w:cs="Times New Roman"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время провед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9.00</w:t>
            </w:r>
          </w:p>
          <w:p>
            <w:pPr>
              <w:pStyle w:val="Style15"/>
              <w:ind w:firstLine="6372"/>
              <w:rPr>
                <w:rFonts w:ascii="Times New Roman" w:hAnsi="Times New Roman" w:cs="Times New Roman"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sz w:val="24"/>
                <w:szCs w:val="44"/>
              </w:rPr>
              <w:t>место проведения:</w:t>
            </w:r>
          </w:p>
          <w:p>
            <w:pPr>
              <w:pStyle w:val="Style15"/>
              <w:ind w:firstLine="6372"/>
              <w:rPr>
                <w:rFonts w:ascii="Times New Roman" w:hAnsi="Times New Roman" w:cs="Times New Roman"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МОУ «СОШ №4» ДО №22</w:t>
            </w:r>
          </w:p>
          <w:p>
            <w:pPr>
              <w:pStyle w:val="Style15"/>
              <w:ind w:firstLine="6372"/>
              <w:rPr/>
            </w:pPr>
            <w:r>
              <w:rPr>
                <w:rFonts w:cs="Times New Roman" w:ascii="Times New Roman" w:hAnsi="Times New Roman"/>
                <w:sz w:val="24"/>
                <w:szCs w:val="44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sz w:val="24"/>
                <w:szCs w:val="4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. Прохладный,</w:t>
            </w:r>
          </w:p>
          <w:p>
            <w:pPr>
              <w:pStyle w:val="Style15"/>
              <w:ind w:firstLine="637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  <w:t>ул. Строительная, 284</w:t>
            </w:r>
          </w:p>
          <w:p>
            <w:pPr>
              <w:pStyle w:val="Style15"/>
              <w:ind w:left="101" w:firstLine="70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44"/>
              </w:rPr>
            </w:r>
          </w:p>
          <w:p>
            <w:pPr>
              <w:pStyle w:val="Style15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5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5"/>
              <w:ind w:left="101" w:hanging="0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Р, г.Прохлад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од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АЗБУКА КОМПЛИМЕНТОВ или КАК ПОХВАЛИТЬ ВЗРОСЛОГО ИЛИ РЕБЕН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диционно оценка относится к методам поощрения и наказания. Под н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умевается положительное или отрицательное суждение педагога о дея</w:t>
        <w:softHyphen/>
        <w:t>тельности и поступках ребенка в форме одобрения, похвалы, замечания, порица</w:t>
        <w:softHyphen/>
        <w:t>ния и т.д. Основные функции оценочных воздействий - ориентирующая и стимули</w:t>
        <w:softHyphen/>
        <w:t xml:space="preserve">рующая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риентиру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ается в том, что ребенок вследствие педагогичес</w:t>
        <w:softHyphen/>
        <w:t xml:space="preserve">кой оценки осознает собственные знания, результаты своего учения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имулирую</w:t>
        <w:softHyphen/>
        <w:t xml:space="preserve">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переживание ребенком своего успеха или неуспеха и является по</w:t>
        <w:softHyphen/>
        <w:t>буждением к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ры как психологических, так и пе</w:t>
        <w:softHyphen/>
        <w:t>дагогических исследований указывают на то, что оценка оказывает значительное влияние на развитие и воспитани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стно, что в период дошкольного детства педагог, как правило, является для ребенка непререкаемым авторитетом. И если педагог оценивает поступок поло</w:t>
        <w:softHyphen/>
        <w:t>жительно или отрицательно, то и до</w:t>
        <w:softHyphen/>
        <w:t>школьник, сталкиваясь впоследствии с по</w:t>
        <w:softHyphen/>
        <w:t>добными поступками, дает им такую же оценку, как и взрослый. Это лежит в осно</w:t>
        <w:softHyphen/>
        <w:t>ве представлений о том, как ребенок усва</w:t>
        <w:softHyphen/>
        <w:t>ивает нормы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становлено, что оценка педагог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пределяет особенности эмоциональ</w:t>
        <w:softHyphen/>
        <w:t>ного состояния ребенка, мотивацию его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пособствует развитию чувства долга у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оздает возможности для воспитания доброжелательного отношения к окружа</w:t>
        <w:softHyphen/>
        <w:t>ющи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пособствует формированию трудо</w:t>
        <w:softHyphen/>
        <w:t>люб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т почему значимость педагогической оценки в формировании личности дошколь</w:t>
        <w:softHyphen/>
        <w:t>ника трудно переоцени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 же время практика показывает, что педагоги дошкольных учреждений очень часто не представляют, к каким последст</w:t>
        <w:softHyphen/>
        <w:t xml:space="preserve">виям может привести использование того или иного вида оценки ребен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и, занимающиеся вопро</w:t>
        <w:softHyphen/>
        <w:t>сами влияния положительной и отрица</w:t>
        <w:softHyphen/>
        <w:t>тельной оценки на формирование само</w:t>
        <w:softHyphen/>
        <w:t>оценки, определение уровня притязаний, отношение детей к заданиям, пришли к та</w:t>
        <w:softHyphen/>
        <w:t xml:space="preserve">кому выводу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ложительная оценка вы</w:t>
        <w:softHyphen/>
        <w:t>зывает у ребенка чувство эмоционального благополучия, радостного переживания со</w:t>
        <w:softHyphen/>
        <w:t>ответствия своего поведения предъявляе</w:t>
        <w:softHyphen/>
        <w:t>мым к нему треб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пустимым в педагогиче</w:t>
        <w:softHyphen/>
        <w:t xml:space="preserve">ской практике видом оценки явля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</w:t>
        <w:softHyphen/>
        <w:t xml:space="preserve">сутствие оцен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оценочное воздейст</w:t>
        <w:softHyphen/>
        <w:t>вие объясняется тем, что оно происходит в обстановке неоценивания одного при оце</w:t>
        <w:softHyphen/>
        <w:t>нивании других и воспринимается как проявление избирательного отрицатель</w:t>
        <w:softHyphen/>
        <w:t>ного отношения, пренебрежения, игнори</w:t>
        <w:softHyphen/>
        <w:t>рования. Неоценивание ведет к формиро</w:t>
        <w:softHyphen/>
        <w:t>ванию неуверенности в собственных силах и действиях, к потере ориентировки и на их основе приводит к осознанию собствен</w:t>
        <w:softHyphen/>
        <w:t>ной «малоцен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ительно к детям-дошкольникам отсутствие оценки недопустимо, так как ребенку нужна постоянная коррекция его поведения взрослыми путем оценки действий ребенка педагого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 от животного отличает наличие сознания. А одно из его проявлений — это речь. Слово несет в себе великую силу. Словом можно вылечить человека, а можно и убить. Есть та</w:t>
        <w:softHyphen/>
        <w:t>кое высказывание: «Скажи человеку 100 раз, что он — поросенок, тогда на 101-й раз он хрюкнет». Поэтому всегда думайте, что говорите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достоинства и недостатки, потому что нет в мире идеальных людей. Психологи советуют обращать внимание на достоинства человека и «взращивать» их, тогда недостатки исчезнут. Говорите друг другу комплименты и обращайте внимание на достоинства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анализа педпроцесса в ДОУ выявлено, что самым распространенным словом похвалы для ребенка является слово «молодец». А почему он молодец? Хвалите конкретно за то, что он сделал хорошего. Например: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красиво ты нарисовал дерево. Оно как будто настоя</w:t>
        <w:softHyphen/>
        <w:t>щее»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 тебе! Ты растешь настоящим мужчиной, потому что заступился за Олю»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такая внимательная — помогла расставить красиво посуду»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проще сказать «молодец», чем похвалить кон</w:t>
        <w:softHyphen/>
        <w:t xml:space="preserve">кретно по ситуации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обратиться  к своему словарному запасу и составить своеобразную  Азбуку компли</w:t>
        <w:softHyphen/>
        <w:t>ментов, чтобы этими словами хвалить детей и друг друга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 нравственных и положительных каче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й, активный, артистичный, авторитетный, азарт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ливый, безукоризненный, бескомпромиссный, безупречный, благодарный, благородный, бодр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ый, восхитительный, великолепный, внушительный, верный, вдумчивый, веселый, воспитанный, волев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ый, гибкий, гостеприимный, галант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елюбный, дружный, долготерпеливый, душевный, доб</w:t>
        <w:softHyphen/>
        <w:t>ровольный, думающий, довольный, добрый, деликатный, деловой, дотош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стливый, жизнедеятельный, жизнерадостный, жизнелюби</w:t>
        <w:softHyphen/>
        <w:t>вый, женственная, желез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енный, заботливый, задорный, зажигательный, знающий, знаменит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игентный, интеллектуальный, интересный, искр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ый, компанейский, красивый, контактный, компетент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ый, любезный, любимый, любвеобильный, любо</w:t>
        <w:softHyphen/>
        <w:t>знательный, ловкий, любопыт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, многозначащий, многообещающий, милосердный, меч</w:t>
        <w:softHyphen/>
        <w:t>татель, мод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, незабываемый, неукротимый, необыкновенный, необыч</w:t>
        <w:softHyphen/>
        <w:t>ный, нормаль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ый, оптимист, отзывчивый, очаровательный, оригиналь</w:t>
        <w:softHyphen/>
        <w:t>ный, обаятельный, отлич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ый, прекрасный, прелестный, практичный, приветливый, правдивый, патри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ый, работоспособный, радушный, раскрепощенный, разумный, респектабельный, радостный, радив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, сильный, смешной, совестливый, серьезный, скромный, справедливый, совершенный, состоятельный, сообразительный, свя</w:t>
        <w:softHyphen/>
        <w:t>той, самокритичный, сердечный, сдержанный, снисходитель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ый, толковый, творческий, темпераментный, тер</w:t>
        <w:softHyphen/>
        <w:t>пеливый, талантливый, таинственный, трогательный, тактичный, точный, тих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й, умный, увлеченный, уникальный, удивительный, устойчив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ер, фанат (дел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, храбрый, хладнокровный, хваткий, хозяйствен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ый, цельный, ценный, целомудрен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ый, чуткий, чудесный, чистоплотный, чарующий, чувстви</w:t>
        <w:softHyphen/>
        <w:t>тельный, чудодейственный, чудотворящ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й, шутник, шибкий (быстры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ый, щебетунья, щепетильный, щеголеватый (нарядны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антный, экономный, эрудированный, энергичный, энтузиаст, эс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, юморной, юр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ясновидящ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4:00Z</dcterms:created>
  <dc:creator>Дужик </dc:creator>
  <dc:description/>
  <cp:keywords/>
  <dc:language>en-US</dc:language>
  <cp:lastModifiedBy>Дужик </cp:lastModifiedBy>
  <cp:lastPrinted>2010-12-11T14:08:00Z</cp:lastPrinted>
  <dcterms:modified xsi:type="dcterms:W3CDTF">2010-12-11T11:10:00Z</dcterms:modified>
  <cp:revision>4</cp:revision>
  <dc:subject/>
  <dc:title/>
</cp:coreProperties>
</file>