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971800" cy="2196465"/>
            <wp:effectExtent l="0" t="0" r="0" b="0"/>
            <wp:wrapTight wrapText="bothSides">
              <wp:wrapPolygon edited="0">
                <wp:start x="-93" y="0"/>
                <wp:lineTo x="-93" y="21379"/>
                <wp:lineTo x="21600" y="21379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0840</wp:posOffset>
            </wp:positionV>
            <wp:extent cx="2743200" cy="2054225"/>
            <wp:effectExtent l="0" t="0" r="0" b="0"/>
            <wp:wrapTight wrapText="bothSides">
              <wp:wrapPolygon edited="0">
                <wp:start x="-95" y="0"/>
                <wp:lineTo x="-95" y="21377"/>
                <wp:lineTo x="21600" y="21377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утешествие в страну  Творче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бинарное занятие для детей старшего дошкольного возраст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евич Светлана Владимир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 №22 МОУ «СОШ №4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сшая кв. категор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ное содержание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й аспект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учить детей субъективно воспринимать предметы и явления окружающего мира посредством чувств, через личностное, оригинальное восприятие и материализовывать в определенных оригинальных образах, а также свободно двигаться, используя всё свободное пространство. Поддерживать у детей желание замечать красоту осенней природы, слушать музыку,  эмоционально откликаться  и рассказывать о них,  передавать через пластику движений, мимику, жесты, интонацию  образы осенних листьев, животных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й аспект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способность к оригинальному независимому  дивергентному мышлению; запоминать, узнавать, воспроизводить информацию; находить причинно-следственные связи; ассоциировать определенные понятия.  Развивать эстетическое восприятие, эмоциональную отзывчивость, воображение, фантазию. Создавать мотивацию творческого саморазвит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й аспект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культуру общения, основные коммуникативные качества и навык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ть сотрудничество педагогов: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безопасное творческое пространство (доверительные отношения, позитивные ожидания, создание ситуаций успеха). Создавать условия для индивидуального творческого развития каждого ребенка  сообразно  природным способностям и внутренней готовности к творчеству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ы и при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ов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гры «Веселый дождик и хмурая туча», «Волшебная шапочка», музыкально-дидактическая игра « Музыка в красках», «Музыкальные линии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овесные </w:t>
      </w:r>
      <w:r>
        <w:rPr>
          <w:rFonts w:cs="Times New Roman" w:ascii="Times New Roman" w:hAnsi="Times New Roman"/>
          <w:sz w:val="24"/>
          <w:szCs w:val="24"/>
        </w:rPr>
        <w:t>- чтение стихотворений, придумывание сказки с помощью шумовых инструментов, придумывание рифмовок, вопросы, уточнения, дидактическая игра  на активизацию словаря «Подбери слово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мотр слайдов «Осенняя сказка»,  рассматривание детских рисунк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ие </w:t>
      </w:r>
      <w:r>
        <w:rPr>
          <w:rFonts w:cs="Times New Roman" w:ascii="Times New Roman" w:hAnsi="Times New Roman"/>
          <w:sz w:val="24"/>
          <w:szCs w:val="24"/>
        </w:rPr>
        <w:t xml:space="preserve">- музыкально- двигательная импровизация «Осенняя палитра», «Собираем грибы»; этюды-тренажи «Лисонька», «Зайка», «Медведь»; дыхательная разминка «Ветерок», упражнение  на магнитной доске  «Музыкальная палитра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ды музыкальной деятельности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ктивное слушание музыки</w:t>
      </w:r>
      <w:r>
        <w:rPr>
          <w:rFonts w:cs="Times New Roman" w:ascii="Times New Roman" w:hAnsi="Times New Roman"/>
          <w:sz w:val="24"/>
          <w:szCs w:val="24"/>
        </w:rPr>
        <w:t xml:space="preserve"> (через рисование линий, танец , игропластику)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ние:</w:t>
      </w:r>
      <w:r>
        <w:rPr>
          <w:rFonts w:cs="Times New Roman" w:ascii="Times New Roman" w:hAnsi="Times New Roman"/>
          <w:sz w:val="24"/>
          <w:szCs w:val="24"/>
        </w:rPr>
        <w:t xml:space="preserve"> валеологическая распевка «Здравствуйте!», песенки-имровизации «Волшебник, где ты?», «Осенняя песенка», песня «Дождик» муз.Юдахиной, «Осень-Несмеяна» муз.Михайленко , музыкальная игра «Волшебная шапочка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о-ритмические движения</w:t>
      </w:r>
      <w:r>
        <w:rPr>
          <w:rFonts w:cs="Times New Roman" w:ascii="Times New Roman" w:hAnsi="Times New Roman"/>
          <w:sz w:val="24"/>
          <w:szCs w:val="24"/>
        </w:rPr>
        <w:t xml:space="preserve"> (музыкально-двигательные импровизаци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оварная работа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ктивизация словар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лавная, нежная, волшебная, спокойная, задумчивая, хрустальная,  чарующая, ласковая , трусливый, озорной, быстрый, длинноух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плутовка, лиса Патрикеевна, неуклюжий, косолапы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гащение словар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ворчество, произведение Чайковского П.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адкая греза»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шествующая рабо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учивание танцев, стихов, песен; слушание музыки, определение характера музыки; этюды-тренажи; сочинение рифмовок; придумывание сказок, рассказов; упражнения- импровизации; чтение литературных произведений и  рассматривание репродукций об осени; наблюдения в природе за осенними явлениями; песенки-импровизации; рисование цветовым пятнами «Музыка осен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>: оформление зала в соответствии с темой занятия, магнитная доска, рисунки детей, разноцветные шарфы и платочки, самодельные шумовые инструменты, «волшебная шапочка», пособие «Тучи», костюмы детей и взрослых («Волшебник», «Осень», коллекция костюмов «Осенняя фантазия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О: экран, мультимедийный проектор, музыкальный  цент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дивидуа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икой, Машей, Богданом в сочинении песенок-импровизаций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имой, Владиком, Александрой в активизации словар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ей, Владой, Кристиной в работе над пластикой движен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ириллом, Викой и Даяной в музицирован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Настю, Кирилла, Никиту  в способности к оригинальному мышлению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 Тимура, Богдана  (малообщительные, пассивн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д музыку заходят в зал и останавливаются в шахматном порядк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 оформлен в соответствии с темой занят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но кем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и муд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е здорова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е утро!»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те и добрый день!»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нам всем не лень.</w:t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алеологическая песенка –распевка «Здравствуйте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очень рада видеть вас снова в нашем музыкальном зале. Посмотрите, как здесь красиво и праздничн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у нас необычное занятие, потому что мы отправимся с вами  путешествовать в Страну Музыкального Творчества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уз. рук.</w:t>
      </w:r>
      <w:r>
        <w:rPr>
          <w:rFonts w:cs="Times New Roman" w:ascii="Times New Roman" w:hAnsi="Times New Roman"/>
          <w:sz w:val="24"/>
          <w:szCs w:val="24"/>
        </w:rPr>
        <w:t xml:space="preserve">   Дети, а вы знаете, что такое творчество? Это, когда что – то обычное  мы  вдруг увидели по-другому, по-новому. Например, перед нами небо, по нему  плывут облака, а мы видим, что они нам  улыбаются; дует ветерок, а он не просто дует, а шепчет нам на ушко ласковые слова, а уточки на озере не просто плывут, а танцуют танец. Мы все это видим и можем изобраз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еще хочу сказать, что жители   Страны  Музыкального Творчества всегда веселые, активные и музыкальные. Так вы готовы к путешествию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.:</w:t>
      </w:r>
      <w:r>
        <w:rPr>
          <w:rFonts w:cs="Times New Roman" w:ascii="Times New Roman" w:hAnsi="Times New Roman"/>
          <w:sz w:val="24"/>
          <w:szCs w:val="24"/>
        </w:rPr>
        <w:t xml:space="preserve">  На чем же мы туда отправимся? Я знаю, нам нужно позвать волшебника . Он непременно появится ,если вы споете ему свои песенк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енки – импровизации «Волшебник, где ты?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  «Сладкая греза» П.И.Чайковского заходит волшебни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казочный волшебни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добрый чарод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ую  чудес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 маленьких детей! (к детям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-далеко, за хрустальными горами, за изумрудными морями – находится волшебная страна музыкального творчества. В этой стране все умеют сочинять песни, танцы, рисуют музыку, играют на музыкальных инструментах, придумывают сказ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.</w:t>
      </w:r>
      <w:r>
        <w:rPr>
          <w:rFonts w:cs="Times New Roman" w:ascii="Times New Roman" w:hAnsi="Times New Roman"/>
          <w:sz w:val="24"/>
          <w:szCs w:val="24"/>
        </w:rPr>
        <w:t xml:space="preserve"> :Мы тоже хотим попасть в эту удивительную стра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ик:   Сейчас прозвучит необыкновенная музыка.  А вы должны  красивыми словами  рассказать о ней и поделится своими мечтами, фантазиям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отрывок из пьесы «Сладкая греза» П.И.Чайковского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Во это время показываются слайды, волшебник читает под музыку стихотворение «Осенняя сказка» -2 мин.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>.: Ребята, давайте Волшебнику расскажем о характере этой музы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ти: плавная, нежная, волшебная, спокойная, задумчивая, хрустальная, чарующая, ласкова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уз. рук.:</w:t>
      </w:r>
      <w:r>
        <w:rPr>
          <w:rFonts w:cs="Times New Roman" w:ascii="Times New Roman" w:hAnsi="Times New Roman"/>
          <w:sz w:val="24"/>
          <w:szCs w:val="24"/>
        </w:rPr>
        <w:t xml:space="preserve"> О чем вы сейчас думали, мечта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замечательных слов, не зря П.И.Чайковский назвал свою музыку "Сладкая грёза" - это и есть сон, фантазии, меч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живим свои фантазии, создадим выразительный, пластичный танец. А помогут нам  разноцветные  шарф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 –двигательная  импровизация « Осенняя  палитр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 «Сладкая греза» П.И.Чайковског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:</w:t>
      </w:r>
      <w:r>
        <w:rPr>
          <w:rFonts w:cs="Times New Roman" w:ascii="Times New Roman" w:hAnsi="Times New Roman"/>
          <w:sz w:val="24"/>
          <w:szCs w:val="24"/>
        </w:rPr>
        <w:t xml:space="preserve"> Ваши горящие глаза и улыбки говорят мне, как поднялось ваше настроение - это потому, что мы уже в стране Творче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>.: Дети, посмотрите, как здесь красиво! Все в осеннем убранстве. Страна Творчества улыбается всем  разноцветными огоньками..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горит гирлянда) музыкальная заставка(30сек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волшебные стульчики и проходите на лесную полянку. Я знаю, что Волшебник приготовил нам новые интересные зад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шебник: </w:t>
      </w:r>
      <w:r>
        <w:rPr>
          <w:rFonts w:cs="Times New Roman" w:ascii="Times New Roman" w:hAnsi="Times New Roman"/>
          <w:sz w:val="24"/>
          <w:szCs w:val="24"/>
        </w:rPr>
        <w:t>Итак, мои юные друзья, Лесная сказка ждет нас впереди. А сопровождать ее будет музыка. Посмотрите, какая замечательная осенняя полянка. Встречайте первого гост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:</w:t>
      </w:r>
      <w:r>
        <w:rPr>
          <w:rFonts w:cs="Times New Roman" w:ascii="Times New Roman" w:hAnsi="Times New Roman"/>
          <w:sz w:val="24"/>
          <w:szCs w:val="24"/>
        </w:rPr>
        <w:t xml:space="preserve"> Кто же появился на лесной полянке? Расскажите мне о зайке, какой о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трусливый, озорной, шустрый, быстрый, пушистый, длинноух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.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изобразим зайку под музыку. Постарайтесь, чтобы у каждого получился свой ,неповторимый зай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юд-тренаж «Зайка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:</w:t>
      </w:r>
      <w:r>
        <w:rPr>
          <w:rFonts w:cs="Times New Roman" w:ascii="Times New Roman" w:hAnsi="Times New Roman"/>
          <w:sz w:val="24"/>
          <w:szCs w:val="24"/>
        </w:rPr>
        <w:t xml:space="preserve"> Кто еще может появиться осенью на лесной полянк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лис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:</w:t>
      </w:r>
      <w:r>
        <w:rPr>
          <w:rFonts w:cs="Times New Roman" w:ascii="Times New Roman" w:hAnsi="Times New Roman"/>
          <w:sz w:val="24"/>
          <w:szCs w:val="24"/>
        </w:rPr>
        <w:t xml:space="preserve"> Правильно. А как ее называют в сказках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хитрая плутовка, лиса Патрикеевна, лисичка –сестрич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.:</w:t>
      </w:r>
      <w:r>
        <w:rPr>
          <w:rFonts w:cs="Times New Roman" w:ascii="Times New Roman" w:hAnsi="Times New Roman"/>
          <w:sz w:val="24"/>
          <w:szCs w:val="24"/>
        </w:rPr>
        <w:t xml:space="preserve"> Мы сейчас изобразим лису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юд-тренаж «Лисонька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.рук.:</w:t>
      </w:r>
      <w:r>
        <w:rPr>
          <w:rFonts w:cs="Times New Roman" w:ascii="Times New Roman" w:hAnsi="Times New Roman"/>
          <w:sz w:val="24"/>
          <w:szCs w:val="24"/>
        </w:rPr>
        <w:t xml:space="preserve"> И снова музыкальная загадка. Это кто идет на лесную полян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грает музыку медведя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едвед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.:</w:t>
      </w:r>
      <w:r>
        <w:rPr>
          <w:rFonts w:cs="Times New Roman" w:ascii="Times New Roman" w:hAnsi="Times New Roman"/>
          <w:sz w:val="24"/>
          <w:szCs w:val="24"/>
        </w:rPr>
        <w:t xml:space="preserve"> А какой он по характеру  вы мне споете в песенках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пропевают слова «неуклюжий»,  «косолапый», «большой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.</w:t>
      </w:r>
      <w:r>
        <w:rPr>
          <w:rFonts w:cs="Times New Roman" w:ascii="Times New Roman" w:hAnsi="Times New Roman"/>
          <w:sz w:val="24"/>
          <w:szCs w:val="24"/>
        </w:rPr>
        <w:t xml:space="preserve">  А теперь изобразим медвед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юд –тренаж «Медведь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к</w:t>
      </w:r>
      <w:r>
        <w:rPr>
          <w:rFonts w:cs="Times New Roman" w:ascii="Times New Roman" w:hAnsi="Times New Roman"/>
          <w:sz w:val="24"/>
          <w:szCs w:val="24"/>
        </w:rPr>
        <w:t>: Молодцы, какие творческие дети. Очень вы меня порадовали своими ответами. И я не останусь в долгу. В моем лесу очень много грибов. Попробуйте их собрать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По грибы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:</w:t>
      </w:r>
      <w:r>
        <w:rPr>
          <w:rFonts w:cs="Times New Roman" w:ascii="Times New Roman" w:hAnsi="Times New Roman"/>
          <w:sz w:val="24"/>
          <w:szCs w:val="24"/>
        </w:rPr>
        <w:t xml:space="preserve"> Молодцы, дети, аккуратно, бережно собирали грибы, не навредили лес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ышится шум ветра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лышите? Что это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Это  осенний  ветеро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усть каждый из вас сейчас подует на свою руку так, чтобы ветерок был тихий, теплый. А теперь сильный и холодны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 дуют на ладошку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бегает мальчик- Вете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  <w:r>
        <w:rPr>
          <w:rFonts w:cs="Times New Roman" w:ascii="Times New Roman" w:hAnsi="Times New Roman"/>
          <w:sz w:val="24"/>
          <w:szCs w:val="24"/>
        </w:rPr>
        <w:t xml:space="preserve"> Я, ветер осенний, повсюду лета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устов и деревьев листву обрыва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ями холодными в окна стуч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ольный и делаю все, что хоч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.:</w:t>
      </w:r>
      <w:r>
        <w:rPr>
          <w:rFonts w:cs="Times New Roman" w:ascii="Times New Roman" w:hAnsi="Times New Roman"/>
          <w:sz w:val="24"/>
          <w:szCs w:val="24"/>
        </w:rPr>
        <w:t xml:space="preserve">  А мы про тебя  забавную песенку знае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ая разминка «Ветерок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 под стульев берут платочки и садятся на пол в позу «лотоса» в шахматном порядке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:</w:t>
      </w:r>
      <w:r>
        <w:rPr>
          <w:rFonts w:cs="Times New Roman" w:ascii="Times New Roman" w:hAnsi="Times New Roman"/>
          <w:sz w:val="24"/>
          <w:szCs w:val="24"/>
        </w:rPr>
        <w:t xml:space="preserve"> Дети, посмотрите какие тучи, надул ветер осен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ывает тучу)</w:t>
      </w:r>
      <w:r>
        <w:rPr>
          <w:rFonts w:cs="Times New Roman" w:ascii="Times New Roman" w:hAnsi="Times New Roman"/>
          <w:sz w:val="24"/>
          <w:szCs w:val="24"/>
        </w:rPr>
        <w:t xml:space="preserve"> Выбегает дожди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ождик:</w:t>
      </w:r>
      <w:r>
        <w:rPr>
          <w:rFonts w:cs="Times New Roman" w:ascii="Times New Roman" w:hAnsi="Times New Roman"/>
          <w:sz w:val="24"/>
          <w:szCs w:val="24"/>
        </w:rPr>
        <w:t xml:space="preserve"> Я веселый Дождик из страны Тяжелых туч.  У меня есть любимая игра «Тучи и дождик». Давайте поиграем с в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.рук.:</w:t>
      </w:r>
      <w:r>
        <w:rPr>
          <w:rFonts w:cs="Times New Roman" w:ascii="Times New Roman" w:hAnsi="Times New Roman"/>
          <w:sz w:val="24"/>
          <w:szCs w:val="24"/>
        </w:rPr>
        <w:t xml:space="preserve"> Дети, а какие тучи у нас буду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хмурые, тяжелые, сердитые, темны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:</w:t>
      </w:r>
      <w:r>
        <w:rPr>
          <w:rFonts w:cs="Times New Roman" w:ascii="Times New Roman" w:hAnsi="Times New Roman"/>
          <w:sz w:val="24"/>
          <w:szCs w:val="24"/>
        </w:rPr>
        <w:t xml:space="preserve"> А дождик, какой по характер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еселый, озорной, игривый, шутливый, радост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Веселый дождик и хмурые тучи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.:</w:t>
      </w:r>
      <w:r>
        <w:rPr>
          <w:rFonts w:cs="Times New Roman" w:ascii="Times New Roman" w:hAnsi="Times New Roman"/>
          <w:sz w:val="24"/>
          <w:szCs w:val="24"/>
        </w:rPr>
        <w:t xml:space="preserve"> Дорогой Волшебник, я предлагаю тебе выбрать самый лучший дождик и превратить его в дирижера. А мы  под его руководством исполним веселую, озорную песенку «Дождик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Дождик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:</w:t>
      </w:r>
      <w:r>
        <w:rPr>
          <w:rFonts w:cs="Times New Roman" w:ascii="Times New Roman" w:hAnsi="Times New Roman"/>
          <w:sz w:val="24"/>
          <w:szCs w:val="24"/>
        </w:rPr>
        <w:t xml:space="preserve"> Все -то вы знаете, все умеете, действительно творческие де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вас превращу в маленьких композиторов, и вы будите сочинять осенние песенки. Берите волшебные стульчики и садитесь поудобн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енки – импровизаци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уз. Рук.:</w:t>
      </w:r>
      <w:r>
        <w:rPr>
          <w:rFonts w:cs="Times New Roman" w:ascii="Times New Roman" w:hAnsi="Times New Roman"/>
          <w:sz w:val="24"/>
          <w:szCs w:val="24"/>
        </w:rPr>
        <w:t xml:space="preserve"> Дети, а давайте прислушаемся к звукам осенней природы. Что вы слыши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шум ветра, шорох листьев, шум дождя, крики ,улетающих на юг птиц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.:</w:t>
      </w:r>
      <w:r>
        <w:rPr>
          <w:rFonts w:cs="Times New Roman" w:ascii="Times New Roman" w:hAnsi="Times New Roman"/>
          <w:sz w:val="24"/>
          <w:szCs w:val="24"/>
        </w:rPr>
        <w:t xml:space="preserve"> И это все музыка осени. Давайте расскажем Волшебнику осеннюю сказку с помощью шумовых инструмент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енняя сказк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ходит Осень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вы обо мне,а вот и я 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осенний вам ,друзь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:</w:t>
      </w:r>
      <w:r>
        <w:rPr>
          <w:rFonts w:cs="Times New Roman" w:ascii="Times New Roman" w:hAnsi="Times New Roman"/>
          <w:sz w:val="24"/>
          <w:szCs w:val="24"/>
        </w:rPr>
        <w:t xml:space="preserve"> Спасибо, Осень, что сейчас ты с нам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ришь нам такую щедрость красок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Но я не всегда бываю ясная и солнечная. Иногда я бываю Несмея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 меня так называю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огда осень вспоминает, что ей недолго осталось гулять по  лесам и полям, она плачет. Капли дождя – это осени слезинки. И настроение тогда становится грустным, печальным, задумчивы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:</w:t>
      </w:r>
      <w:r>
        <w:rPr>
          <w:rFonts w:cs="Times New Roman" w:ascii="Times New Roman" w:hAnsi="Times New Roman"/>
          <w:sz w:val="24"/>
          <w:szCs w:val="24"/>
        </w:rPr>
        <w:t xml:space="preserve"> А кто еще расскажет об осени Несмеяне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казы об осени Несмея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Осенняя песня будет продолжением рассказа о поздней осени. Пока мы будем петь кто –то из детей выложит на фланелеграфе  цветовыми карточками  музыкальную палитру  этой песн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Несмеяна осень» муз. Михайленко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к:</w:t>
      </w:r>
      <w:r>
        <w:rPr>
          <w:rFonts w:cs="Times New Roman" w:ascii="Times New Roman" w:hAnsi="Times New Roman"/>
          <w:sz w:val="24"/>
          <w:szCs w:val="24"/>
        </w:rPr>
        <w:t xml:space="preserve"> Какие вы молодцы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>Ребята, посмотрите, шляпка моя вам нрави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ая в ней красавица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я тоже шапочку дар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сни и танцы вас благодар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чка эта непростая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гра с нею просто  озорн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, кто шапку надев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плясать всех обучает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Волшебная шапочка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.:</w:t>
      </w:r>
      <w:r>
        <w:rPr>
          <w:rFonts w:cs="Times New Roman" w:ascii="Times New Roman" w:hAnsi="Times New Roman"/>
          <w:sz w:val="24"/>
          <w:szCs w:val="24"/>
        </w:rPr>
        <w:t xml:space="preserve"> Спасибо вам, дорогие Волшебник и Осень за подарки, за  сюрпризы ,за интересное путешествие в страну Творчества. К сожалению нам пора возвращаться в детский сад. До свидани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к:</w:t>
      </w:r>
      <w:r>
        <w:rPr>
          <w:rFonts w:cs="Times New Roman" w:ascii="Times New Roman" w:hAnsi="Times New Roman"/>
          <w:sz w:val="24"/>
          <w:szCs w:val="24"/>
        </w:rPr>
        <w:t xml:space="preserve">   Мне очень понравились ваши творческие задания: песенки, танцы, игра на инструментах. Оказывается, вы настоящие маленькие композиторы.  Особенно мне запомнились  «медвежьи песенки» у Алеши, Настеньки, Влады. А какие хмурые тучи получились у Кирилла, Тимура, Саши и Алины..   А вот самый веселый и озорной дождик изобразили   Дима и Вика .  Порадовали нас своими танцами Настя, Влад и Кристина. Я вам желаю всегда быть жизнерадостными. Творите, мечтайте, фантазируйте и будьте счастливы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усть в маленьком сердеч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большое счасть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лнце будет ярки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ир вокруг -блестящи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щутим тепло в середине грудной клетки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— маленький тёплый кусочек солнышка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ульсирует, растёт, заполняет теплом всю грудную клетку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лучики просятся наружу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ем их вперёд всем, протягиваем, как тёплые ладошки, как знак дружбы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лучиками шлём пожелания вс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будет дружб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будет св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будет радость во всём мир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ем теперь лучики нашей дружбы назад, за пределы зала, всем знакомым и незнакомым людям, всем зверюшкам, птичкам, букашкам, рыбкам...”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енняя сказка»(стихотворение к слайд –шоу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ем скорее в осенний мы лес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шепчутся   сосны до самых небес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ны бросают рубины для бус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нки земля проверяет на вкус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олнце сплетая, как нити  луч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ам шьет новый наряд из парч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тра листочки осины дрожат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аль паучки на крылатках спешат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из под шляп с любопытством глядя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прятки играет с землей листопад.</w:t>
      </w:r>
    </w:p>
    <w:sectPr>
      <w:footerReference w:type="default" r:id="rId4"/>
      <w:type w:val="nextPage"/>
      <w:pgSz w:w="11906" w:h="16838"/>
      <w:pgMar w:left="1701" w:right="850" w:gutter="0" w:header="0" w:top="656" w:footer="708" w:bottom="1134"/>
      <w:pgBorders w:display="allPages" w:offsetFrom="page">
        <w:top w:val="thickThinMediumGap" w:sz="24" w:space="28" w:color="0000FF"/>
        <w:left w:val="thickThinMediumGap" w:sz="24" w:space="24" w:color="0000FF"/>
        <w:bottom w:val="thinThickMediumGap" w:sz="24" w:space="24" w:color="0000FF"/>
        <w:right w:val="thinThick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14:00Z</dcterms:created>
  <dc:creator>www.PHILka.RU</dc:creator>
  <dc:description/>
  <cp:keywords/>
  <dc:language>en-US</dc:language>
  <cp:lastModifiedBy>рцдо</cp:lastModifiedBy>
  <cp:lastPrinted>2010-12-20T18:00:00Z</cp:lastPrinted>
  <dcterms:modified xsi:type="dcterms:W3CDTF">2010-12-28T13:14:00Z</dcterms:modified>
  <cp:revision>2</cp:revision>
  <dc:subject/>
  <dc:title/>
</cp:coreProperties>
</file>