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4 имени А.Г.Головк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тделение №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Семинар-практикум  воспит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дошкольной ступени образования г. Прохладного,</w:t>
      </w:r>
    </w:p>
    <w:p>
      <w:pPr>
        <w:pStyle w:val="Style15"/>
        <w:ind w:left="1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слушателей очных курсов ИПК и ПРО КБ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«Развитие творческих способнос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как одно из условий форм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</w:rPr>
        <w:t>личности дошкольн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left="10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01" w:hanging="0"/>
        <w:rPr/>
      </w:pPr>
      <w:r>
        <w:rPr/>
      </w:r>
    </w:p>
    <w:p>
      <w:pPr>
        <w:pStyle w:val="Normal"/>
        <w:ind w:left="101" w:hanging="0"/>
        <w:rPr/>
      </w:pPr>
      <w:r>
        <w:rPr/>
      </w:r>
    </w:p>
    <w:p>
      <w:pPr>
        <w:pStyle w:val="Normal"/>
        <w:ind w:left="101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006BA"/>
          <w:sz w:val="56"/>
          <w:szCs w:val="56"/>
        </w:rPr>
      </w:pPr>
      <w:r>
        <w:rPr>
          <w:rFonts w:cs="Times New Roman" w:ascii="Times New Roman" w:hAnsi="Times New Roman"/>
          <w:b/>
          <w:color w:val="2006BA"/>
          <w:sz w:val="56"/>
          <w:szCs w:val="56"/>
        </w:rPr>
        <w:t>«Детское изобразительное творчеств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006BA"/>
          <w:sz w:val="56"/>
          <w:szCs w:val="56"/>
        </w:rPr>
      </w:pPr>
      <w:r>
        <w:rPr>
          <w:rFonts w:cs="Times New Roman" w:ascii="Times New Roman" w:hAnsi="Times New Roman"/>
          <w:b/>
          <w:color w:val="2006BA"/>
          <w:sz w:val="56"/>
          <w:szCs w:val="56"/>
        </w:rPr>
        <w:t xml:space="preserve">взгляды исследователей на проблему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006BA"/>
          <w:sz w:val="52"/>
        </w:rPr>
      </w:pPr>
      <w:r>
        <w:rPr>
          <w:rFonts w:cs="Times New Roman" w:ascii="Times New Roman" w:hAnsi="Times New Roman"/>
          <w:b/>
          <w:color w:val="2006BA"/>
          <w:sz w:val="48"/>
        </w:rPr>
        <w:t>(</w:t>
      </w:r>
      <w:r>
        <w:rPr>
          <w:rFonts w:cs="Times New Roman" w:ascii="Times New Roman" w:hAnsi="Times New Roman"/>
          <w:b/>
          <w:i/>
          <w:color w:val="2006BA"/>
          <w:sz w:val="48"/>
        </w:rPr>
        <w:t>Сообщение, презентация</w:t>
      </w:r>
      <w:r>
        <w:rPr>
          <w:rFonts w:cs="Times New Roman" w:ascii="Times New Roman" w:hAnsi="Times New Roman"/>
          <w:b/>
          <w:color w:val="2006BA"/>
          <w:sz w:val="4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72"/>
          <w:szCs w:val="44"/>
        </w:rPr>
      </w:pPr>
      <w:r>
        <w:rPr>
          <w:rFonts w:cs="Times New Roman" w:ascii="Times New Roman" w:hAnsi="Times New Roman"/>
          <w:b/>
          <w:color w:val="0070C0"/>
          <w:sz w:val="72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72"/>
          <w:szCs w:val="44"/>
        </w:rPr>
      </w:pPr>
      <w:r>
        <w:rPr>
          <w:rFonts w:cs="Times New Roman" w:ascii="Times New Roman" w:hAnsi="Times New Roman"/>
          <w:b/>
          <w:color w:val="0070C0"/>
          <w:sz w:val="72"/>
          <w:szCs w:val="44"/>
        </w:rPr>
      </w:r>
    </w:p>
    <w:p>
      <w:pPr>
        <w:pStyle w:val="Style15"/>
        <w:ind w:firstLine="6372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Подготовила:</w:t>
      </w:r>
    </w:p>
    <w:p>
      <w:pPr>
        <w:pStyle w:val="Style15"/>
        <w:ind w:firstLine="6372"/>
        <w:rPr/>
      </w:pPr>
      <w:r>
        <w:rPr>
          <w:rFonts w:cs="Times New Roman" w:ascii="Times New Roman" w:hAnsi="Times New Roman"/>
          <w:b/>
          <w:i/>
          <w:sz w:val="24"/>
          <w:szCs w:val="44"/>
        </w:rPr>
        <w:t>Дужик Г.В.,</w:t>
      </w:r>
      <w:r>
        <w:rPr>
          <w:rFonts w:cs="Times New Roman" w:ascii="Times New Roman" w:hAnsi="Times New Roman"/>
          <w:i/>
          <w:sz w:val="24"/>
          <w:szCs w:val="44"/>
        </w:rPr>
        <w:t xml:space="preserve">  заведующий ДО №22,</w:t>
      </w:r>
    </w:p>
    <w:p>
      <w:pPr>
        <w:pStyle w:val="Style15"/>
        <w:ind w:firstLine="6372"/>
        <w:rPr>
          <w:rFonts w:ascii="Times New Roman" w:hAnsi="Times New Roman" w:cs="Times New Roman"/>
          <w:i/>
          <w:i/>
          <w:sz w:val="24"/>
          <w:szCs w:val="44"/>
        </w:rPr>
      </w:pPr>
      <w:r>
        <w:rPr>
          <w:rFonts w:cs="Times New Roman" w:ascii="Times New Roman" w:hAnsi="Times New Roman"/>
          <w:i/>
          <w:sz w:val="24"/>
          <w:szCs w:val="44"/>
        </w:rPr>
        <w:t>высшая кв. категория</w:t>
      </w:r>
    </w:p>
    <w:p>
      <w:pPr>
        <w:pStyle w:val="Style15"/>
        <w:ind w:left="101" w:firstLine="6372"/>
        <w:rPr>
          <w:rFonts w:ascii="Times New Roman" w:hAnsi="Times New Roman" w:cs="Times New Roman"/>
          <w:i/>
          <w:i/>
          <w:sz w:val="24"/>
          <w:szCs w:val="44"/>
        </w:rPr>
      </w:pPr>
      <w:r>
        <w:rPr>
          <w:rFonts w:cs="Times New Roman" w:ascii="Times New Roman" w:hAnsi="Times New Roman"/>
          <w:i/>
          <w:sz w:val="24"/>
          <w:szCs w:val="44"/>
        </w:rPr>
      </w:r>
    </w:p>
    <w:p>
      <w:pPr>
        <w:pStyle w:val="Style15"/>
        <w:ind w:firstLine="6372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4"/>
          <w:szCs w:val="44"/>
        </w:rPr>
        <w:t>25.11.2010г.</w:t>
      </w:r>
    </w:p>
    <w:p>
      <w:pPr>
        <w:pStyle w:val="Style15"/>
        <w:ind w:firstLine="6372"/>
        <w:rPr>
          <w:rFonts w:ascii="Times New Roman" w:hAnsi="Times New Roman" w:cs="Times New Roman"/>
          <w:i/>
          <w:i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44"/>
        </w:rPr>
        <w:t>9.00</w:t>
      </w:r>
    </w:p>
    <w:p>
      <w:pPr>
        <w:pStyle w:val="Style15"/>
        <w:ind w:firstLine="6372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место проведения:</w:t>
      </w:r>
    </w:p>
    <w:p>
      <w:pPr>
        <w:pStyle w:val="Style15"/>
        <w:ind w:firstLine="6372"/>
        <w:rPr>
          <w:rFonts w:ascii="Times New Roman" w:hAnsi="Times New Roman" w:cs="Times New Roman"/>
          <w:i/>
          <w:i/>
          <w:sz w:val="2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44"/>
        </w:rPr>
        <w:t>МОУ «СОШ №4» ДО №22</w:t>
      </w:r>
    </w:p>
    <w:p>
      <w:pPr>
        <w:pStyle w:val="Style15"/>
        <w:ind w:firstLine="6372"/>
        <w:rPr/>
      </w:pPr>
      <w:r>
        <w:rPr>
          <w:rFonts w:cs="Times New Roman" w:ascii="Times New Roman" w:hAnsi="Times New Roman"/>
          <w:sz w:val="24"/>
          <w:szCs w:val="4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44"/>
        </w:rPr>
        <w:t>г</w:t>
      </w:r>
      <w:r>
        <w:rPr>
          <w:rFonts w:cs="Times New Roman" w:ascii="Times New Roman" w:hAnsi="Times New Roman"/>
          <w:b/>
          <w:i/>
          <w:sz w:val="24"/>
          <w:szCs w:val="44"/>
        </w:rPr>
        <w:t>. Прохладный,</w:t>
      </w:r>
    </w:p>
    <w:p>
      <w:pPr>
        <w:pStyle w:val="Style15"/>
        <w:ind w:firstLine="6372"/>
        <w:rPr>
          <w:rFonts w:ascii="Times New Roman" w:hAnsi="Times New Roman" w:cs="Times New Roman"/>
          <w:b/>
          <w:b/>
          <w:i/>
          <w:i/>
          <w:sz w:val="2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44"/>
        </w:rPr>
        <w:t>ул. Строительная, 284</w:t>
      </w:r>
    </w:p>
    <w:p>
      <w:pPr>
        <w:pStyle w:val="Style15"/>
        <w:ind w:left="101" w:firstLine="7088"/>
        <w:rPr>
          <w:rFonts w:ascii="Times New Roman" w:hAnsi="Times New Roman" w:cs="Times New Roman"/>
          <w:b/>
          <w:b/>
          <w:i/>
          <w:i/>
          <w:sz w:val="2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44"/>
        </w:rPr>
      </w:r>
    </w:p>
    <w:p>
      <w:pPr>
        <w:pStyle w:val="Style15"/>
        <w:ind w:left="101"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ind w:left="101"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ind w:left="101"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БР, г.Прохлад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Е ИЗОБРАЗИТЕЛЬНОЕ ТВОРЧЕСТВ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ГЛЯДЫ ИССЛЕДОВАТЕЛЕЙ НА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ность творить (придумывать, сочинять, изображать, конструиров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ковывала внимание во все времена - уже с первых ступеней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еловечества, когда появились наскальные рисунки, скульптуры, элементарные постройки. Каждая эпоха высоко ценила умения своих созидателей.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то 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однозначным? Отношение к процессу развития творчест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к, дл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ервобытной культу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характерно стихийное обучение и развитие, 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торой - копирование и наблюдения за природ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ревнего Егип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ыло строгое соблюдение устоявшихся канонов и правил любого вида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ревние гре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в частности, считали, что детям следует предоставлять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орить свободно. Именно для этого периода характерны трактаты по пробл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орчества и определению его значимости в жизне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оследующие эпохи этих проблем в целом касались в той или иной степ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Тольк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столе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ные обратили внимание на детское творчество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6E8FA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  <w:softHyphen/>
        <w:t xml:space="preserve">ский рисунок в частности. </w:t>
      </w:r>
      <w:r>
        <w:rPr>
          <w:rFonts w:eastAsia="Times New Roman" w:cs="Times New Roman" w:ascii="Times New Roman" w:hAnsi="Times New Roman"/>
          <w:sz w:val="28"/>
          <w:szCs w:val="28"/>
        </w:rPr>
        <w:t>К этим уче</w:t>
        <w:softHyphen/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сятся Я.-А. Коменский, Ф. Фребель, И.-Г. Песталоцци. Именно они отме</w:t>
        <w:softHyphen/>
        <w:t>тили: рисование доставляет детям удовольствие и нельзя лишать их этой по</w:t>
        <w:softHyphen/>
        <w:t xml:space="preserve">лезной забавы. Однако полезная забава требовала, с их точки зрения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ения -подготовки руки и глаза к пись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, к изоб</w:t>
        <w:softHyphen/>
        <w:t>разительному искусству для передачи в дальнейшем объемной формы предмета на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ес, и значительный, к творчеству детей возник в кон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о</w:t>
        <w:softHyphen/>
        <w:t>лет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 рисование стали рассматривать как деятельность, которая способствует рас</w:t>
        <w:softHyphen/>
        <w:t>крытию потенциала ребенка, помогает по</w:t>
        <w:softHyphen/>
        <w:t xml:space="preserve">нять своеобразие творческого развития, не зависящее от воспитания и обучени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  <w:softHyphen/>
        <w:t>сматривать ст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-перв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о, как ус</w:t>
        <w:softHyphen/>
        <w:t>ваивают дети изобразительные умения, навыки, а естественно протекающий, спон</w:t>
        <w:softHyphen/>
        <w:t>танный процесс развития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-втор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ы и средства, эффективно развивающие детское творчество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-тре</w:t>
        <w:softHyphen/>
        <w:t xml:space="preserve">ть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тельную, смысловую сторону рисун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Что послужило причиной последнего направления? Речь идет о поис</w:t>
        <w:softHyphen/>
        <w:t>ках в области сравнительной психологии о тех исследователях, которые изучали психику ребенка, сопоставляя ее с психи</w:t>
        <w:softHyphen/>
        <w:t xml:space="preserve">ческими проявлениями животны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Иными словами, на первый план выступала био</w:t>
        <w:softHyphen/>
        <w:t>логическая сторона творческого развития: изучение детского рисунка вне воздейст</w:t>
        <w:softHyphen/>
        <w:t>вия внешних обстоятельств, что обуслови</w:t>
        <w:softHyphen/>
        <w:t>ло   развитие   биогенетической   теория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В России идеи биогенетизма нашли развитие в исследованиях А.В. Бакушинского, К.Н. Вентцеля, Л.Г. Оршанского, Ф.И. Шмита. В чем их су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згла</w:t>
        <w:softHyphen/>
        <w:t>шая самопроизвольное, спонтанное разви</w:t>
        <w:softHyphen/>
        <w:t>тие детского изобразительного творчест</w:t>
        <w:softHyphen/>
        <w:t xml:space="preserve">в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ученые выступали против обучения рис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обственно, эти взгляды бы</w:t>
        <w:softHyphen/>
        <w:t>ли характерны для многих педагогов и психологов. И настолько сильны, что ока</w:t>
        <w:softHyphen/>
        <w:t>зали влияние на мировоззренческую уста</w:t>
        <w:softHyphen/>
        <w:t>новку методики обучения детей рисова</w:t>
        <w:softHyphen/>
        <w:t xml:space="preserve">ни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этой причине в 1896 г. в Гамбурге прошел конгресс Общества преподавате</w:t>
        <w:softHyphen/>
        <w:t>лей. Здесь впервые выдвинули требование предоставить ребенку возможность действовать спонтанно, что и повлияло на практику обучения рисованию. Теперь не только в Германии, но и в США в курс на</w:t>
        <w:softHyphen/>
        <w:t xml:space="preserve">чальной школы было введено свободное рисова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Чуть позже теорию свободного рисования взяла на вооруже</w:t>
        <w:softHyphen/>
        <w:t xml:space="preserve">ние и французская школ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та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 первой половин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столетия ри</w:t>
        <w:softHyphen/>
        <w:t>сование стали рассматривать как деятель</w:t>
        <w:softHyphen/>
        <w:t>ность, которая способствует раскрытию по</w:t>
        <w:softHyphen/>
        <w:t xml:space="preserve">тенциала ребенка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ились ли эти взгля</w:t>
        <w:softHyphen/>
        <w:t xml:space="preserve">ды со второй половины прошлого века? Можно считать, что остались по-прежнему на позиции неоднозначности и в Европе, и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, педагогиче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школа Герм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клонна была считать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основе изобрази</w:t>
        <w:softHyphen/>
        <w:t>тельного творчества лежит система занятий, направленных на усвоение изобразительных умений и навыков, позволяющих детям сво</w:t>
        <w:softHyphen/>
        <w:t>бодно рисовать в самостоятельной деятель</w:t>
        <w:softHyphen/>
        <w:t xml:space="preserve">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но противоположные взгляды проповедов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мериканская шко</w:t>
        <w:softHyphen/>
        <w:t>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есь считали, ч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лжно преобладать свободное творческое развитие; что детей лучше знакомить с абстракционизмом, от</w:t>
        <w:softHyphen/>
        <w:t>давать предпочтение гиперболизации обра</w:t>
        <w:softHyphen/>
        <w:t xml:space="preserve">за в рисун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предпочтения исследова</w:t>
        <w:softHyphen/>
        <w:t>тели обосновывали позицией: через бес</w:t>
        <w:softHyphen/>
        <w:t>предметное искусство легче осуществлять арт-терапию, так как она помогает д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бретать уверенность в своих сила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позицией свободного воспита</w:t>
        <w:softHyphen/>
        <w:t>ния американская научная школа провозгла</w:t>
        <w:softHyphen/>
        <w:t>шала и другой подход - не считать работы детей шедеврами. Мнение представителей этой школы было таковым: дошкольники нуждаются в развитии постоянно, на любом возрастном этапе. Однако для этого важно подбирать средства, формы, содержание пе</w:t>
        <w:softHyphen/>
        <w:t>дагогического процесса, учитывающие воз</w:t>
        <w:softHyphen/>
        <w:t>растные (физиологические, психологичес</w:t>
        <w:softHyphen/>
        <w:t>кие) и индивидуальные особенности детей. Но вот что примечательно: при этом не вы</w:t>
        <w:softHyphen/>
        <w:t>сказывались сомнения по поводу оригиналь</w:t>
        <w:softHyphen/>
        <w:t>ности, художественно-изобразительной вы</w:t>
        <w:softHyphen/>
        <w:t>разительности детского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удожественное 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школах Япо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уточним, речь идет о конце 20-х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), в отличие от американских, было направлено прежде все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 развитие эстетического восприятия, основа которо</w:t>
        <w:softHyphen/>
        <w:t>го - формирование перцептивных дейст</w:t>
        <w:softHyphen/>
        <w:t>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актические занятия, называемые «уроками созерцания», как считали пред</w:t>
        <w:softHyphen/>
        <w:t>ставители этой школы, база для последую</w:t>
        <w:softHyphen/>
        <w:t>щего творческого становления детей, база, которая учит вслушиваться и всматри</w:t>
        <w:softHyphen/>
        <w:t xml:space="preserve">ваться в окружающую среду. Для чег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тобы дети могли получать как можно больше эстетических впечатлений и созда</w:t>
        <w:softHyphen/>
        <w:t>вать на их основе художественно вырази</w:t>
        <w:softHyphen/>
        <w:t>тельные образ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никает вопрос: приме</w:t>
        <w:softHyphen/>
        <w:t>нима ли была эта система обучения на практике? Не только применима, но и не</w:t>
        <w:softHyphen/>
        <w:t>обходима. Ее уникальность в том, что ре</w:t>
        <w:softHyphen/>
        <w:t>бенок учился познавать не только мир, но и себя самого в нем. Растворяясь в этом мире, он при этом оставался личность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 что 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 Росс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ие исследования детского творчества проводились здесь в это же время? Важно отметить: вплоть до военного периода теория свободного воспитания постепенно теряла своих сто</w:t>
        <w:softHyphen/>
        <w:t>ронников. Теперь на первый план высту</w:t>
        <w:softHyphen/>
        <w:t xml:space="preserve">пала другая методика, а именно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учать  детей основам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Об этом, т.е. о взаимодействии обучения и творчества, можно прочесть в трудах Е.И. Игнатьева. Е.А. Флёриной, Н.П. Сакулиной, Н.Б. Халезовой, Т.С. Комаровой, В.С. Кузина, Т.Г. Казаковой, Р.Г. Казаковой, Н.Н. Ростовцева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ак, что  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едставляет собой детское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сознатель</w:t>
        <w:softHyphen/>
        <w:t xml:space="preserve">ный процесс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>корреля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х впечатлений, традиций в области изобразите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а, личностного опыта и худо</w:t>
        <w:softHyphen/>
        <w:t>жественно-изобразительной интуиции. Поэтому в полной мере творческий потенци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 заложен в каждом ребенке, может быть раскрыт только при целенаправленном обуч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ждом ребенке заложен интуитивный подход. Проявляется он в процессе творче</w:t>
        <w:softHyphen/>
        <w:t xml:space="preserve">ства, что позволяет спонтанно получать интересные и необычные образы.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Вот почему говорить о том, что детям нечему учиться у взрослых, не приходится. Доказательство тому - «родовой опыт» (И.И. Розетт). Эле</w:t>
        <w:softHyphen/>
        <w:t>ментарные правила, законы изобразитель</w:t>
        <w:softHyphen/>
        <w:t>ного искусства не совершенствуются, если ребенок не освоил «родовой опыт». Реали</w:t>
        <w:softHyphen/>
        <w:t>зуясь на протяжении определенного возра</w:t>
        <w:softHyphen/>
        <w:t>стного периода или периодов, «родовой опыт» на более поздних этапах не развива</w:t>
        <w:softHyphen/>
        <w:t>ется, оставаясь на прежнем уров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Без це</w:t>
        <w:softHyphen/>
        <w:t>ленаправленного наблюдения за предмета</w:t>
        <w:softHyphen/>
        <w:t>ми, объектами, явлениями окружающ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действительности, без освоения способов отображения полученных впечатлений подлинное творчество приобретает не со</w:t>
        <w:softHyphen/>
        <w:t>знательный характер, а спонта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о: до 7 лет ребенок способен обогащать свой «образный» опыт. Более того, может значительно повышать техни</w:t>
        <w:softHyphen/>
        <w:t>ческий уровень, необходимый для реали</w:t>
        <w:softHyphen/>
        <w:t>зации этого опыта в продуктах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ак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сли ребенок лишен целенаправ</w:t>
        <w:softHyphen/>
        <w:t>ленного обучения основам изобразитель</w:t>
        <w:softHyphen/>
        <w:t>ной грамоты, после 7 лет его творческий рост останавл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Пример и доказа</w:t>
        <w:softHyphen/>
        <w:t>тельство тому - неоднократные диагнос</w:t>
        <w:softHyphen/>
        <w:t>тические срезы, проводимые со взрослы</w:t>
        <w:softHyphen/>
        <w:t>ми, деятельность которых не связана с изобразительным искусством. Испытуе</w:t>
        <w:softHyphen/>
        <w:t>мым различного возраста и социальной категории предлагали изобразить лето. Каков был итог? Практически все пред</w:t>
        <w:softHyphen/>
        <w:t>ставляли квадратный домик с треугольной крышей и трубой; на небе друг за другом по одной линии плыли облака, в несколь</w:t>
        <w:softHyphen/>
        <w:t>ких местах разбавленные птичками в виде прописных галочек. Главный атрибут неба - солнце с лучиками; нижний край листа -параллельные палочки, что означало трав</w:t>
        <w:softHyphen/>
        <w:t>ку. Отличались работы только расположе</w:t>
        <w:softHyphen/>
        <w:t>нием перечисленных элементов или до</w:t>
        <w:softHyphen/>
        <w:t>бавлением мелких, незначительных дета</w:t>
        <w:softHyphen/>
        <w:t>лей. О чем это говорит? О наличии стереотипности, о педагогически не оправ</w:t>
        <w:softHyphen/>
        <w:t>данном руковод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оложений о детском творчест</w:t>
        <w:softHyphen/>
        <w:t>ве известных отечественных и зарубежных педагогов, психологов, искусствоведов, философов позволяет сформулиро</w:t>
        <w:softHyphen/>
        <w:t xml:space="preserve">вать, в чем его су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ское изобразитель</w:t>
        <w:softHyphen/>
        <w:t>ное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процесс сознательно</w:t>
        <w:softHyphen/>
        <w:t>го создания нового, субъективно и объек</w:t>
        <w:softHyphen/>
        <w:t>тивно значимого духовно-материального продукта деятельности. В ходе этого про</w:t>
        <w:softHyphen/>
        <w:t>цесса ребенок реализует врожденную ху</w:t>
        <w:softHyphen/>
        <w:t>дожественную интуицию и ранее усвоен</w:t>
        <w:softHyphen/>
        <w:t>ный изобразительный, личностный (по</w:t>
        <w:softHyphen/>
        <w:t>знавательный, эмоциональный) опыт. Определение это нацеливает исследовате</w:t>
        <w:softHyphen/>
        <w:t>лей на размышления, диалог и обмен мне</w:t>
        <w:softHyphen/>
        <w:t>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азакова Т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йте у дошкольников творчество. М.: Просвещение, 1985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озетт И.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фантазии. Экс</w:t>
        <w:softHyphen/>
        <w:t>периментально-теоретическое исследование внутренних закономерностей продуктов умст</w:t>
        <w:softHyphen/>
        <w:t>венной деятельности. Минск, 1991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ые проблемы теории и методики развития детского изобразительного творчест</w:t>
        <w:softHyphen/>
        <w:t>ва: Учеб. пособие. М.: Изд-во МПГУ, 2004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година С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е изобразительбное творчество:взгляды исследователей на проблему//Дошкольное воспитание.2010. №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6:00Z</dcterms:created>
  <dc:creator>Дужик </dc:creator>
  <dc:description/>
  <cp:keywords/>
  <dc:language>en-US</dc:language>
  <cp:lastModifiedBy>Дужик </cp:lastModifiedBy>
  <cp:lastPrinted>2010-12-11T15:24:00Z</cp:lastPrinted>
  <dcterms:modified xsi:type="dcterms:W3CDTF">2010-12-11T12:26:00Z</dcterms:modified>
  <cp:revision>6</cp:revision>
  <dc:subject/>
  <dc:title/>
</cp:coreProperties>
</file>