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ПОСТАНОВЛЕНИЕ</w:t>
      </w:r>
    </w:p>
    <w:p>
      <w:pPr>
        <w:pStyle w:val="Title"/>
        <w:rPr/>
      </w:pPr>
      <w:r>
        <w:rPr/>
        <w:t xml:space="preserve">Главы местной администрации городского округа Прохладный </w:t>
      </w:r>
    </w:p>
    <w:p>
      <w:pPr>
        <w:pStyle w:val="Title"/>
        <w:rPr/>
      </w:pPr>
      <w:r>
        <w:rPr/>
        <w:t>Кабардино-Балкарской Республики</w:t>
      </w:r>
    </w:p>
    <w:p>
      <w:pPr>
        <w:pStyle w:val="Title"/>
        <w:rPr/>
      </w:pPr>
      <w:r>
        <w:rPr/>
        <w:t>11 ноября 2011 года</w:t>
        <w:tab/>
        <w:t>№ 1008</w:t>
      </w:r>
    </w:p>
    <w:p>
      <w:pPr>
        <w:pStyle w:val="Title"/>
        <w:rPr/>
      </w:pPr>
      <w:r>
        <w:rPr/>
        <w:t>Об утверждении показателей, характеризующих качество муниципальных услуг (работ), оказываемых (выполняемых) бюджетными образовательными учреждениями городского округа Прохладный К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естной администрации городского округа Прохладный Кабардино-Балкарской Республики, </w:t>
      </w:r>
      <w:r>
        <w:rPr>
          <w:color w:val="000000"/>
        </w:rPr>
        <w:t xml:space="preserve">постановлением главы местной администрации </w:t>
      </w:r>
      <w:r>
        <w:rPr/>
        <w:t>городского округа Прохладный Кабардино-Балкарской Республики</w:t>
      </w:r>
      <w:r>
        <w:rPr>
          <w:color w:val="000000"/>
        </w:rPr>
        <w:t xml:space="preserve"> от </w:t>
      </w:r>
      <w:r>
        <w:rPr/>
        <w:t xml:space="preserve">08 июля 2011 года № 607 «О порядке формирования муниципального задания в отношении муниципальных учреждений городского округа Прохладный Кабардино-Балкарской Республики и финансового обеспечения выполнения муниципального задания», </w:t>
      </w:r>
      <w:r>
        <w:rPr>
          <w:color w:val="000000"/>
        </w:rPr>
        <w:t xml:space="preserve">постановлением главы местной администрации </w:t>
      </w:r>
      <w:r>
        <w:rPr/>
        <w:t>городского округа Прохладный Кабардино-Балкарской Республики</w:t>
      </w:r>
      <w:r>
        <w:rPr>
          <w:color w:val="000000"/>
        </w:rPr>
        <w:t xml:space="preserve"> от 03.11.2011 № 1001 «Об утверждении </w:t>
      </w:r>
      <w:r>
        <w:rPr/>
        <w:t>ведомственного перечня муниципальных услуг (работ), оказываемых (выполняемых) бюджетными образовательными учреждениями городского округа Прохладный</w:t>
      </w:r>
      <w:r>
        <w:rPr>
          <w:color w:val="000000"/>
        </w:rPr>
        <w:t xml:space="preserve">» </w:t>
      </w:r>
      <w:r>
        <w:rPr/>
        <w:t>в целях повышения качества предоставления муниципальных услуг бюджетными образовательными учреждениями городского округа Прохладный ПОСТАНОВЛЯЮ:</w:t>
      </w:r>
    </w:p>
    <w:p>
      <w:pPr>
        <w:pStyle w:val="Normal"/>
        <w:rPr>
          <w:bCs/>
        </w:rPr>
      </w:pPr>
      <w:r>
        <w:rPr/>
        <w:t>1.Утвердить показатели, характеризующие</w:t>
      </w:r>
      <w:r>
        <w:rPr>
          <w:bCs/>
        </w:rPr>
        <w:t xml:space="preserve"> </w:t>
      </w:r>
      <w:r>
        <w:rPr/>
        <w:t>качество муниципальных услуг (работ), оказываемых (выполняемых)</w:t>
      </w:r>
      <w:r>
        <w:rPr>
          <w:bCs/>
        </w:rPr>
        <w:t xml:space="preserve"> бюджетными образовательными учреждениями городского округа Прохладный КБР</w:t>
      </w:r>
      <w:r>
        <w:rPr/>
        <w:t xml:space="preserve"> (Приложение № 1).</w:t>
      </w:r>
    </w:p>
    <w:p>
      <w:pPr>
        <w:pStyle w:val="Normal"/>
        <w:rPr/>
      </w:pPr>
      <w:r>
        <w:rPr/>
        <w:t>2.МУ «Управление образования местной администрации городского округа Прохладный КБР» (Склярова Т.А.) учитывать показатели качества при формировании, контроле и оценке выполнения муниципальных услуг (работ), оказываемых (выполняемых)</w:t>
      </w:r>
      <w:r>
        <w:rPr>
          <w:bCs/>
        </w:rPr>
        <w:t xml:space="preserve"> бюджетными образовательными учреждениями городского округа Прохладный КБР.</w:t>
      </w:r>
    </w:p>
    <w:p>
      <w:pPr>
        <w:pStyle w:val="Normal"/>
        <w:rPr/>
      </w:pPr>
      <w:r>
        <w:rPr/>
        <w:t>3.Руководителям бюджетных</w:t>
      </w:r>
      <w:r>
        <w:rPr>
          <w:b/>
          <w:i/>
        </w:rPr>
        <w:t xml:space="preserve"> </w:t>
      </w:r>
      <w:r>
        <w:rPr/>
        <w:t>образовательных учреждений городского округа Прохладный КБР обеспечить выполнение качественных показателей в 2012 году.</w:t>
      </w:r>
    </w:p>
    <w:p>
      <w:pPr>
        <w:pStyle w:val="Normal"/>
        <w:rPr/>
      </w:pPr>
      <w:r>
        <w:rPr/>
        <w:t xml:space="preserve">4.Опубликовать настоящее Постановление в МУ РГ «Вести Прохладного». </w:t>
      </w:r>
    </w:p>
    <w:p>
      <w:pPr>
        <w:pStyle w:val="Normal"/>
        <w:rPr/>
      </w:pPr>
      <w:r>
        <w:rPr/>
        <w:t xml:space="preserve">5.Контроль исполнения настоящего постановления возложить на и.о.начальника МУ «Управление образования местной администрации городского округа Прохладный КБР» Склярову Т.А. </w:t>
      </w:r>
    </w:p>
    <w:p>
      <w:pPr>
        <w:pStyle w:val="Normal"/>
        <w:rPr/>
      </w:pPr>
      <w:r>
        <w:rPr/>
        <w:t>6.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 городского округа Прохладный КБР</w:t>
      </w:r>
    </w:p>
    <w:p>
      <w:pPr>
        <w:pStyle w:val="Normal"/>
        <w:rPr/>
      </w:pPr>
      <w:r>
        <w:rPr/>
        <w:t>Л.С.Кле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местной администрации</w:t>
      </w:r>
    </w:p>
    <w:p>
      <w:pPr>
        <w:pStyle w:val="Normal"/>
        <w:jc w:val="right"/>
        <w:rPr/>
      </w:pPr>
      <w:r>
        <w:rPr/>
        <w:t>городского округа Прохладный КБР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008 от « 11 » ноября 2011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казатели, характеризующие качество муниципальных услуг (работ), оказываемых (выполняемых) бюджетными образовательными учреждениями городского округа Прохладный КБР</w:t>
      </w:r>
    </w:p>
    <w:p>
      <w:pPr>
        <w:pStyle w:val="Normal"/>
        <w:rPr/>
      </w:pPr>
      <w:r>
        <w:rPr/>
      </w:r>
    </w:p>
    <w:tbl>
      <w:tblPr>
        <w:tblW w:w="22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46"/>
        <w:gridCol w:w="6521"/>
        <w:gridCol w:w="838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расчета показателя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етей дошкольного возра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о присмотра и ухода за детьм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их безопасности;</w:t>
            </w:r>
          </w:p>
          <w:p>
            <w:pPr>
              <w:pStyle w:val="Normal"/>
              <w:rPr/>
            </w:pPr>
            <w:r>
              <w:rPr/>
              <w:t xml:space="preserve">сохранение и укрепление физического и психического здоровья; </w:t>
            </w:r>
          </w:p>
          <w:p>
            <w:pPr>
              <w:pStyle w:val="Normal"/>
              <w:rPr/>
            </w:pPr>
            <w:r>
              <w:rPr/>
              <w:t>создание условий для различных видов деятельности детей - физической, познавательно-речевой, художественно-речевой;</w:t>
            </w:r>
          </w:p>
          <w:p>
            <w:pPr>
              <w:pStyle w:val="Normal"/>
              <w:rPr/>
            </w:pPr>
            <w:r>
              <w:rPr/>
              <w:t xml:space="preserve">обеспечение социально-личностного развития каждого ребенка; </w:t>
            </w:r>
          </w:p>
          <w:p>
            <w:pPr>
              <w:pStyle w:val="Normal"/>
              <w:rPr/>
            </w:pPr>
            <w:r>
              <w:rPr/>
              <w:t xml:space="preserve">укомплектованность кадрами, в том числе наличие логопеда и психолога; </w:t>
            </w:r>
          </w:p>
          <w:p>
            <w:pPr>
              <w:pStyle w:val="Normal"/>
              <w:rPr/>
            </w:pPr>
            <w:r>
              <w:rPr/>
              <w:t>соблюдение рациона питания;</w:t>
            </w:r>
          </w:p>
          <w:p>
            <w:pPr>
              <w:pStyle w:val="Normal"/>
              <w:rPr/>
            </w:pPr>
            <w:r>
              <w:rPr/>
              <w:t>заболеваем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управлению образовательным учреждени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</w:t>
            </w:r>
          </w:p>
          <w:p>
            <w:pPr>
              <w:pStyle w:val="Normal"/>
              <w:rPr/>
            </w:pPr>
            <w:r>
              <w:rPr/>
              <w:t>современным санитарно-гигиеническим требова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воспитанников учреждений в соответствии с утвержденными нормативами:</w:t>
            </w:r>
          </w:p>
          <w:p>
            <w:pPr>
              <w:pStyle w:val="Normal"/>
              <w:rPr/>
            </w:pPr>
            <w:r>
              <w:rPr/>
              <w:t>- мягким инвентарем</w:t>
            </w:r>
          </w:p>
          <w:p>
            <w:pPr>
              <w:pStyle w:val="Normal"/>
              <w:rPr/>
            </w:pPr>
            <w:r>
              <w:rPr/>
              <w:t>- игрушками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 художественной литературой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1*100\К2 где К1- охваченные детей дошкольным образованием, К2-кол-во детей дошкольного возраста в микрорайоне.</w:t>
            </w:r>
          </w:p>
          <w:p>
            <w:pPr>
              <w:pStyle w:val="Normal"/>
              <w:rPr/>
            </w:pPr>
            <w:r>
              <w:rPr/>
              <w:t>К1*100/К2 где К1- кол-во удовлетворенных качеством присмотра и ухода за детьми, , К2- общее число опрошенных</w:t>
            </w:r>
          </w:p>
          <w:p>
            <w:pPr>
              <w:pStyle w:val="Normal"/>
              <w:rPr/>
            </w:pPr>
            <w:r>
              <w:rPr/>
              <w:t>Абсолютный показатель (отсутствие предписание)</w:t>
            </w:r>
          </w:p>
          <w:p>
            <w:pPr>
              <w:pStyle w:val="Normal"/>
              <w:rPr/>
            </w:pPr>
            <w:r>
              <w:rPr/>
              <w:t>Абсолютный показатель (наличие программ или разделов программы по данному направлению)</w:t>
            </w:r>
          </w:p>
          <w:p>
            <w:pPr>
              <w:pStyle w:val="Normal"/>
              <w:rPr/>
            </w:pPr>
            <w:r>
              <w:rPr/>
              <w:t>Абсолютный показатель (наличие програм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наличие в программе данного направ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 где К1- кол-во кадров по факту , К2- кол-во кадров по штатному расписанию</w:t>
            </w:r>
          </w:p>
          <w:p>
            <w:pPr>
              <w:pStyle w:val="Normal"/>
              <w:rPr/>
            </w:pPr>
            <w:r>
              <w:rPr/>
              <w:t xml:space="preserve">Абсолютный показатель </w:t>
            </w:r>
          </w:p>
          <w:p>
            <w:pPr>
              <w:pStyle w:val="Normal"/>
              <w:rPr/>
            </w:pPr>
            <w:r>
              <w:rPr/>
              <w:t>К1\К2*100 где К1- кол-во неболевших детей, К2- кол-во детей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Наличие представителей в управляющем совете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отсутствие предпис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Абсолютный показатель (согласно нормативов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начального общего образования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 использование различных методик и технологий обучения и </w:t>
            </w:r>
          </w:p>
          <w:p>
            <w:pPr>
              <w:pStyle w:val="Normal"/>
              <w:rPr/>
            </w:pPr>
            <w:r>
              <w:rPr/>
              <w:t>восп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истемы оценки индивидуальных образовательных результа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детей, участвующих в кружках, секциях, различных конкурсах в рамках программ дополнительного образования; </w:t>
            </w:r>
          </w:p>
          <w:p>
            <w:pPr>
              <w:pStyle w:val="Normal"/>
              <w:rPr/>
            </w:pPr>
            <w:r>
              <w:rPr/>
              <w:t>создание современных условий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качественного педагогического соста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здоровьесберегающих технолог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</w:t>
            </w:r>
          </w:p>
          <w:p>
            <w:pPr>
              <w:pStyle w:val="Normal"/>
              <w:rPr/>
            </w:pPr>
            <w:r>
              <w:rPr/>
              <w:t xml:space="preserve">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 где К1- кол-во детей участвующих в кружках, секциях, различных конкурсах в рамках программ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анным электронного мониторинга в рамках реализации КПМО (не менее 80%)</w:t>
            </w:r>
          </w:p>
          <w:p>
            <w:pPr>
              <w:pStyle w:val="Normal"/>
              <w:rPr/>
            </w:pPr>
            <w:r>
              <w:rPr/>
              <w:t>К1*100/К2 где К1- кол-во педагогов, имеющих первую и высшую квалификационную категорию, К2- всего педагогов по факту</w:t>
            </w:r>
          </w:p>
          <w:p>
            <w:pPr>
              <w:pStyle w:val="Normal"/>
              <w:rPr/>
            </w:pPr>
            <w:r>
              <w:rPr/>
              <w:t>Абсолютный показатель (да,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отсутствие предпис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 где К1- численность библиотечного фонда, К2-кол-во учащихся 1-4 классов</w:t>
            </w:r>
          </w:p>
        </w:tc>
      </w:tr>
      <w:tr>
        <w:trPr>
          <w:trHeight w:val="197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основного общего образования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кадр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ического состава, повысившего квалификац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, отвечающих санитарно-гигиеническим требовани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свободного доступа к ресурсам сети Интерн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межуточной аттестации, результаты проверок в рамках контроля знаний (ГИ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органа самоуправл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классов предпрофильного, профильного, углубленного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жалоб на действия работников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детей, участвующих в кружках, секциях, в различных конкурсах, смотра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кружков дополнительного образования дет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обучающихся, принявших участие в муниципальных, региональных и </w:t>
            </w:r>
          </w:p>
          <w:p>
            <w:pPr>
              <w:pStyle w:val="Normal"/>
              <w:rPr/>
            </w:pPr>
            <w:r>
              <w:rPr/>
              <w:t>всероссийских меропри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овременных условий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ставших победителями и призерами </w:t>
            </w:r>
          </w:p>
          <w:p>
            <w:pPr>
              <w:pStyle w:val="Normal"/>
              <w:rPr/>
            </w:pPr>
            <w:r>
              <w:rPr/>
              <w:t>муниципальных, республиканских и всероссийских мероприятий, в том числе предметных олимпиад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*100%\К2, где К1- укомплектованность кадрами (по факту)К2 – по штатному расписа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 где К1- кол-во педагогов повысивших квалификацию, К2- общее кол-в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 где К1- кол-во имеющих высшую квалификационную категорию, К2- всего педагогов по фа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отсутствие предпис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 *100 где К1- кол-во учащихся, успешно сдавших ГИА, К2- общее кол-во учащихся, сдававших Г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, где К1- кол-во детей, участвующих в кружках, секциях, в различных конкурсах, смотрах, К2 – всего кол-во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, где К1- кол-во детей, участвующих в кружках, секциях, в различных конкурсах, смотрах, К2 – всего кол-во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анным электронного мониторинга в рамках реализации КПМО (не менее 8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1*100/К2, где К1- кол-во обучающихся, ставших победителями и призерами </w:t>
            </w:r>
          </w:p>
          <w:p>
            <w:pPr>
              <w:pStyle w:val="Normal"/>
              <w:rPr/>
            </w:pPr>
            <w:r>
              <w:rPr/>
              <w:t>муниципальных, республиканских и всероссийских мероприятий, в том числе предметных олимпиад, К2- общее кол-во детей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среднего (полного) </w:t>
            </w:r>
          </w:p>
          <w:p>
            <w:pPr>
              <w:pStyle w:val="Normal"/>
              <w:rPr/>
            </w:pPr>
            <w:r>
              <w:rPr/>
              <w:t xml:space="preserve">образования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е использование разных оценочных шкал, процедур, форм оценки качества зн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современным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классов предпрофильного, профильного, углубленного обуч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и использование различных инновационных методик и технологий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межуточной аттестации, результаты проверок в рамках контроля знаний (ЕГЭ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ризеров предметных </w:t>
            </w:r>
          </w:p>
          <w:p>
            <w:pPr>
              <w:pStyle w:val="Normal"/>
              <w:rPr/>
            </w:pPr>
            <w:r>
              <w:rPr/>
              <w:t xml:space="preserve">олимпиад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епление физического и психического здоровья дет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различных видов деятельности детей - физической, творчес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ыпускников учреждения, поступивших в профессиональные учреждения, в том числе высш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, охваченных дополнительным образованием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кального акта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предписаний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\К2* 100</w:t>
            </w:r>
          </w:p>
          <w:p>
            <w:pPr>
              <w:pStyle w:val="Normal"/>
              <w:rPr/>
            </w:pPr>
            <w:r>
              <w:rPr/>
              <w:t xml:space="preserve">Где К1-уроки с применением ин.методик и технологий обучения в год, К2 – кол-во уроков в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 *100 где К1- кол-во учащихся, успешно сдавших ЕГЭ, К2- общее кол-во учащихся, сдававших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1*100/К2, где К1- кол-во обучающихся, ставших победителями и призерами </w:t>
            </w:r>
          </w:p>
          <w:p>
            <w:pPr>
              <w:pStyle w:val="Normal"/>
              <w:rPr/>
            </w:pPr>
            <w:r>
              <w:rPr/>
              <w:t>Предметных олимпиад, К2- общее кол-во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грамм данной направленности (абсолютный показ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кружков и спортивных секций (абсолютный показ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 где К1 это кол-во поступивших, К2 общее кол-во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 где К1 это кол-во охваченных, К2 кол-во учеников всего</w:t>
            </w:r>
          </w:p>
        </w:tc>
      </w:tr>
      <w:tr>
        <w:trPr>
          <w:trHeight w:val="338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т в образовательном учреждении в расчете на 1 потребителя услуг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программ по работе с </w:t>
            </w:r>
          </w:p>
          <w:p>
            <w:pPr>
              <w:pStyle w:val="Normal"/>
              <w:rPr/>
            </w:pPr>
            <w:r>
              <w:rPr/>
              <w:t xml:space="preserve">одаренными деть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современным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детей, приходящихся на 1 педагога дополните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хранность континген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та реализации учебного пла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ельный вес детей, участвующих в региональных и российских мероприятия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едагогов, имеющих высшую и первую квалификационную категорию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достижения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ельный вес победителей региональных </w:t>
            </w:r>
          </w:p>
          <w:p>
            <w:pPr>
              <w:pStyle w:val="Normal"/>
              <w:rPr/>
            </w:pPr>
            <w:r>
              <w:rPr/>
              <w:t>и российских мероприятий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кол-во ме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1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солютный показатель (Да-н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утствие предпис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/Кп, где Кд-кол-во детей, Кп –кол-во педагогов по штатному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за два года (предыдущий и текущ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выполнение программн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\К2 где К1 кол-во участвовавших детей, К2 всего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, где К1- кол-во педагогов, имеющих высшую и первую квалификационную категорию; К2- общее кол-во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портфолио 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1*100/К2, где К1- кол-во детей, победивших в региональных и российских </w:t>
            </w:r>
          </w:p>
          <w:p>
            <w:pPr>
              <w:pStyle w:val="Normal"/>
              <w:rPr/>
            </w:pPr>
            <w:r>
              <w:rPr/>
              <w:t>мероприятиях; К2- общее кол-во детей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ечебно–оздоровительных, </w:t>
            </w:r>
          </w:p>
          <w:p>
            <w:pPr>
              <w:pStyle w:val="Normal"/>
              <w:rPr/>
            </w:pPr>
            <w:r>
              <w:rPr/>
              <w:t xml:space="preserve">реабилитационных, санаторно –гигиенических и профилактических мероприятий для </w:t>
            </w:r>
          </w:p>
          <w:p>
            <w:pPr>
              <w:pStyle w:val="Normal"/>
              <w:rPr/>
            </w:pPr>
            <w:r>
              <w:rPr/>
              <w:t xml:space="preserve">детей, нуждающихся </w:t>
            </w:r>
          </w:p>
          <w:p>
            <w:pPr>
              <w:pStyle w:val="Normal"/>
              <w:rPr/>
            </w:pPr>
            <w:r>
              <w:rPr/>
              <w:t>в длительном лечен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твечающих </w:t>
            </w:r>
          </w:p>
          <w:p>
            <w:pPr>
              <w:pStyle w:val="Normal"/>
              <w:rPr/>
            </w:pPr>
            <w:r>
              <w:rPr/>
              <w:t xml:space="preserve">современным санитарно-гигиеническим </w:t>
            </w:r>
          </w:p>
          <w:p>
            <w:pPr>
              <w:pStyle w:val="Normal"/>
              <w:rPr/>
            </w:pPr>
            <w:r>
              <w:rPr/>
              <w:t xml:space="preserve">требова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установленной площади </w:t>
            </w:r>
          </w:p>
          <w:p>
            <w:pPr>
              <w:pStyle w:val="Normal"/>
              <w:rPr/>
            </w:pPr>
            <w:r>
              <w:rPr/>
              <w:t>учреждения, приходящегося на одного ребен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едагогов, имеющих высшее, незаконченное высшее и среднее профессиональное педагогическое образовани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родителей (законных представителей) детей, удовлетворенных условиями и качеством обучения и профилак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детей, охваченных дополнительным образованием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ная мощьность\Кол-во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, где К1- кол-во педагогов, имеющих высшее, незаконченное высшее и среднее профессиональное педагогическое образование; К2- всего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</w:t>
            </w:r>
          </w:p>
          <w:p>
            <w:pPr>
              <w:pStyle w:val="Normal"/>
              <w:rPr/>
            </w:pPr>
            <w:r>
              <w:rPr/>
              <w:t>Где К1 кол-во удовлетворенных К2-кол-во опрошенных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/К2 где К1- доля детей, охваченных дополнительным образованием, К2- всего детей в данных группах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офессиональной подготовки в образовательных учреждени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бюджетной услуги, приходящихся на одного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общеобразовательных учреждений (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чебного плана профессиональной подготовки. Полнота реализации образовательных програм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 освоивших программы профессион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ый вес выпускников МОУ МУК осваивавших программы профессиональной подготовки с последующим присвоением квалификационного разряда по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получивших свидетельство о присвоении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отчисленных по различным причи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требителей, избравших в качестве итоговой аттестации выполнение выпускной квалифик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требителей, имеющих по итоговой аттестации 100%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сот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ённых контрольных срезов (к/с) по предметам учебного плана в рамках проведения плановых проверок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договоров, заключённых на прохождение получателями услуги производственного обучения и производственной практики, заключённым образовательным учреждением с работод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профессионального самоопределения выпускников МОУ МУК по итогам заключительной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ыпускников, продолживших образовательный маршрут в соответствии с предварительным профессиональным самоопре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ыпускников, продолживших образовательный маршрут в соответствии с профилем обучения в МОУ МУК </w:t>
            </w:r>
          </w:p>
          <w:p>
            <w:pPr>
              <w:pStyle w:val="Normal"/>
              <w:rPr/>
            </w:pPr>
            <w:r>
              <w:rPr/>
              <w:t>(ДВПО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 /К2*100, где К1 - количество выданных учебных часов, К2-количество часов учеб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1 /К2*100, где К1- количество обучающихся, имеющих по результатам итоговых аттестационных испытаний и квалификационных экзаменов отметку «3», «4», «5»; К2- общее число выпускников МОУ М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выпускников, которым присвоен квалификационный разряд по профессии; К2 - общее число обучающихся осваивающих программы профессион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выпускников, которым присвоен квалификационный разряд по профессии; К2- число обучающихся, допущенных к квалификационному экзаме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– количество отчисленных учеников, К2 – общее количество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выпускников защитивших выпускную работу; К2- общее число выпускников сдававших квалификационный 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обучающихся имеющих по итогам квалификационных экзаменов, аттестационных испытаний, отметку «4», «5»; К2 - общее число обучающихся, осваивающих программы профессион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- количество педагогов, реализующих программы профессиональной подготовки, прошедших курсы повышения квалификации в объёме не менее 72 часов; К2- общее количество педагогов, реализующих программы профессион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- количество педагогов, реализующих программы профессиональной подготовки, прошедших курсы повышения квалификации в объёме не менее 72 часов; К2- общее кол-во педагогов, реализующих программы профессион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выпускников, продолживших обучение в соответствии с предварительным профессиональным самоопределением; К2- общее количество выпускников МОУ МУК (11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выпускников продолживших образовательный маршрут в соответствии с профилем обучения в МОУ МУК; К2- общее количество выпускников МОУ МУК (11класс)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</w:t>
            </w:r>
          </w:p>
          <w:p>
            <w:pPr>
              <w:pStyle w:val="Normal"/>
              <w:rPr/>
            </w:pPr>
            <w:r>
              <w:rPr/>
              <w:t>а также дополнительного образования в общеобразовательных учреждениях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 образовательных учреждений, администрации г.о. Прохладный, в СМИ информации:</w:t>
            </w:r>
          </w:p>
          <w:p>
            <w:pPr>
              <w:pStyle w:val="Normal"/>
              <w:rPr/>
            </w:pPr>
            <w:r>
              <w:rPr/>
              <w:t xml:space="preserve">о порядке приёма в дошкольные группы, общеобразовательные учреждения в первые и десятые классы, </w:t>
            </w:r>
          </w:p>
          <w:p>
            <w:pPr>
              <w:pStyle w:val="Normal"/>
              <w:rPr/>
            </w:pPr>
            <w:r>
              <w:rPr/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 же об участниках ЕГЭ и о результатах ЕГЭ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атных дополнительных образовательных </w:t>
            </w:r>
          </w:p>
          <w:p>
            <w:pPr>
              <w:pStyle w:val="Normal"/>
              <w:rPr/>
            </w:pPr>
            <w:r>
              <w:rPr/>
              <w:t xml:space="preserve">услуг по программам общего и дополнительного </w:t>
            </w:r>
          </w:p>
          <w:p>
            <w:pPr>
              <w:pStyle w:val="Normal"/>
              <w:rPr/>
            </w:pPr>
            <w:r>
              <w:rPr/>
              <w:t>образования 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ад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учебных программ по дополнительному образова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й годовой объем оплаты за усл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етворенность родителей услу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1*100\К2 где К1- укомплектованность кадрами по факту, К2 укомплектованность кадрами (по штатному распис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пл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1/К2* 100, где К1- кол-во удовлетворенных родителей услугами, К2- кол-во родителей.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</w:t>
            </w:r>
          </w:p>
          <w:p>
            <w:pPr>
              <w:pStyle w:val="Normal"/>
              <w:rPr/>
            </w:pPr>
            <w:r>
              <w:rPr/>
              <w:t xml:space="preserve">и оздоровления детей </w:t>
            </w:r>
          </w:p>
          <w:p>
            <w:pPr>
              <w:pStyle w:val="Normal"/>
              <w:rPr/>
            </w:pPr>
            <w:r>
              <w:rPr/>
              <w:t>в каникулярное</w:t>
            </w:r>
          </w:p>
          <w:p>
            <w:pPr>
              <w:pStyle w:val="Normal"/>
              <w:rPr/>
            </w:pPr>
            <w:r>
              <w:rPr/>
              <w:t>врем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писков детей на каждую сме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пришкольных лагерей требованиям предусмотренным постановлением главного государственного санитарного врача РФ от 17.03.2003 № 20 «О введении в действие санитарно-эпидемиологических правил и нормативов СанПин 2.4.4.1204- 0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и спортивно-зрелищных мероприятий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ультурно-массовых и развлекательно-игровых мероприятий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гулок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детей на одного воспитателя не менее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ружковых, секционных, клубных занятий, отрядных мероприятий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я, соответствующие </w:t>
            </w:r>
          </w:p>
          <w:p>
            <w:pPr>
              <w:pStyle w:val="Normal"/>
              <w:rPr/>
            </w:pPr>
            <w:r>
              <w:rPr/>
              <w:t>требованиям СанПин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еденного зала, соответствующего требованиям СанПин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оборудованного пищеблока, соответствующего требованиям СанПин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систем хозяйственно-питьевого, противопожарного, горячего водоснабжения, канализацией и водосто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оспитателей с высшим образованием не менее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ерсонала, прошедшего медицинский осмотр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 Акта приема пришкольного лагеря к открытию сме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наличие утвержденного плана работы на сме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наличие утвержденного плана работы на сме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наличие утвержденного плана работы на сме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1\К2, где К1 - кол-во детей всего по списку, К2 - кол-во воспита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наличие утвержденного плана работы на сме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 (да-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*100\К2 где К1- кол-во воспитателей с высшим образованием, К2 – общее кол-во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солютный показатель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детей социально-педагогической направленности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профессионально-ориентирован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грамм предпрофи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приходящихся на одного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ват общеобразовательных учреждений (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учебного плана профессионально-ориентированной подготовки старшеклассников. Полнота реализации образовательных програм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чебного плана предпрофильной подготовки. Полнота реализации образовательных пр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офессионально - ориентированную подгот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успешно завершивших предпрофильную подготовку (высокий, оптимальный, достаточный уровень усвоения програм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учателей бюджетной услуги, осваивающих программы профессионально – ориентированной подготовки, имеющих по итогам аттестационных испытаний 100%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ённых контрольных срезов(к/с) по профилям профессионально-ориентированного обучения в рамках проведения плановых проверок качеств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договоров, заключённых на прохождение производственной практики в рамках профессионально-ориентированного обучения, заключённых образовательным учреждением с работод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сот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ь образовательного процесса квалифицированными педагогическими кад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ость профессионального самоопределения выпускников МОУ МУК по итогам профессионально-ориентирован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ыпускников продолживших образовательный маршрут в соответствии с предварительным профессиональным самоопредел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ыпускников продолживших образовательный маршрут в соответствии с профилем обучения в МОУ М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предпрофильной подготовки учащихся 9-х классов – сформированность образовательного запроса по итогам заключительной диагнос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предпрофильной подготовки учащихся 9-х классов - удельный вес реализации образовательного запроса учащихся сформированного в ходе предпрофильной подготов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предпрофильной подготовки учащихся 9-х классов – сформированность личного профессионального п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 /К2*100, где К1 - количество выданных учебных часов, К2 - количество часов учеб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 /К2*100, где К1 - количество выданных учебных часов, К2-количество часов учеб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 /К2*100, где К1 - количество обучающихся, имеющих по результатам итоговых аттестационных испытаний отметку «3», «4», «5»; К2- общее число выпускников, осваивающих профессионально-ориентирован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- количество обучающихся, имеющих по результатам изучения элективных курсов средний балл «3», «4», «5», К2 - общее число учащихся 9-х классов МОУ М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- количество обучающихся, имеющих по результатам итоговых аттестационных испытаний отметку «4», «5», К2- общее число выпускников, осваивающих профессионально-ориентированны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- количество педагогов реализующих программы профессиональной подготовки, прошедших курсы повышения квалификации в объёме не менее 72 часов; К2- общее количество педагогов реализующих программы профессиона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1/ПК2 *100, где ПК1 – количество педагогов, имеющих квалификационные категории; ПК2 – общее кол-во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выпускников МОУ МУК, определившихся с направлением дальнейшего образовательного маршрута и выбором будущей профессии в целом, К2-общее число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- количество выпускников, продолживших обучение в соответствии с предварительным профессиональным самоопределением; К2- общее количество выпускников МОУ МУК (11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выпускников, продолживших образовательный маршрут в соответствии с профилем обучения в МОУ МУК; К2- общее количество выпускников МОУ МУК (11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- количество учащихся 9-х классов со сформирован- ным образовательным запросом по итогам предпрофильной подготовки; К2 - общее число учащихся прошедших предпрофильную подго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1/К2*100, где К1 - количество учащихся, реализовавших образовательный запрос; К2- количество учащихся 9-х классов со сформированным образовательным запросом по итогам предпрофильной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1/К2*100, где К1 – количество учащихся 9х классов полностью или частично сформировавших личный профессиональный план; К2 общее число учащихся, прошедших предпрофильную подготовк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6:00Z</dcterms:created>
  <dc:creator>Admin</dc:creator>
  <dc:description/>
  <dc:language>en-US</dc:language>
  <cp:lastModifiedBy>Андрей</cp:lastModifiedBy>
  <cp:lastPrinted>2011-11-16T10:15:00Z</cp:lastPrinted>
  <dcterms:modified xsi:type="dcterms:W3CDTF">2011-11-21T05:36:00Z</dcterms:modified>
  <cp:revision>2</cp:revision>
  <dc:subject/>
  <dc:title/>
</cp:coreProperties>
</file>