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УЧРЕЖД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ОБРАЗОВАНИЯ МЕСТНОЙ АДМИНИСТРАЦИИ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ПРОХЛАДНЫЙ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КАБАРДИНО-БАЛКАР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28» июля 2013 года</w:t>
        <w:tab/>
        <w:tab/>
        <w:tab/>
        <w:t>№ 235</w:t>
        <w:tab/>
        <w:tab/>
        <w:tab/>
        <w:tab/>
        <w:t>г. Прохладны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по противодействию идеологии терроризм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«Управление образования местной администрации г.о. Прохладный КБР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полугодие 2013 года</w:t>
      </w:r>
    </w:p>
    <w:p>
      <w:pPr>
        <w:pStyle w:val="Iaey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Iaey"/>
        <w:ind w:firstLine="708"/>
        <w:rPr/>
      </w:pPr>
      <w:r>
        <w:rPr>
          <w:sz w:val="24"/>
          <w:szCs w:val="24"/>
          <w:lang w:eastAsia="ru-RU"/>
        </w:rPr>
        <w:t xml:space="preserve">Для обеспечения эффективной деятельности по противодействию идеологии терроризма, в </w:t>
      </w:r>
      <w:r>
        <w:rPr>
          <w:sz w:val="24"/>
          <w:szCs w:val="24"/>
        </w:rPr>
        <w:t xml:space="preserve">целях организации и координации деятельности </w:t>
      </w:r>
      <w:r>
        <w:rPr>
          <w:rFonts w:eastAsia="Calibri"/>
          <w:sz w:val="24"/>
          <w:szCs w:val="24"/>
        </w:rPr>
        <w:t xml:space="preserve">МУ «Управление образования местной администрации городского округа Прохладный КБР» </w:t>
      </w:r>
      <w:r>
        <w:rPr>
          <w:sz w:val="24"/>
          <w:szCs w:val="24"/>
        </w:rPr>
        <w:t xml:space="preserve">и подведомственных образовательных учреждений, </w:t>
      </w:r>
    </w:p>
    <w:p>
      <w:pPr>
        <w:pStyle w:val="Iae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твердить план работы </w:t>
      </w:r>
      <w:r>
        <w:rPr>
          <w:rFonts w:cs="Times New Roman" w:ascii="Times New Roman" w:hAnsi="Times New Roman"/>
          <w:sz w:val="24"/>
          <w:szCs w:val="24"/>
        </w:rPr>
        <w:t>по противодействию идеологии террориз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 «Управление образования местной администрации г.о. Прохладный КБР» на 2 полугодие 2013 года (приложение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значить ответственным за формирование квартальных отчётов по исполнению данного плана методиста МУ «Управление образования местной администрации городского округа Прохладный КБР» Жолаеву А.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У «Управл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г.о. Прохладный КБР»</w:t>
        <w:tab/>
        <w:tab/>
        <w:tab/>
        <w:tab/>
        <w:tab/>
        <w:t xml:space="preserve"> Т.А. Скляр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МУ «Управление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городского округа Прохладный КБР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3 г. № 2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идеологии терроризма МУ «Управление образования местной администрации г.о. Прохладный К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 полугодие 2013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5"/>
        <w:gridCol w:w="2223"/>
        <w:gridCol w:w="2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педагогических кадров в области профилактики терроризма и экстремиз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Управление образования местной администрации г.о. Прохладный КБР», руководители 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тдельному плану местной администрации г.о. Прохладный КБР, ИПК и ПРО КБГ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нформационно-профилактических мероприятий, направленных на разъяснение учащимся и воспитанникам правовых последствий за участие в противоправной деятельности террористической направленности, в неформальных молодёжных группировках антиобщественного и преступного толка, заведомо ложные сообщения об актах терроризм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городской интеллектуальной игры «Молодёжь и закон» и участие в республиканском этапе игры «Молодёжь и закон», направленной на правовое просвещение дет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Управление образования местной администрации г.о. Прохладный КБР», руководители 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 2013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городского этапа конкурса плакатов и проспектов «Нет терроризму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Управление образования местной администрации г.о. Прохладный КБР», руководители 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 2013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онкурсов письменных работ среди учащихся старших классов по антитеррористической темати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Управление образования местной администрации г.о. Прохладный КБР», руководители 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 2013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встреч учащихся и родителей с представителями органов власти, религиозных конфессий, правоохранительных органов с целью разъяснительной работы по противодействию терроризм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распространение листовок по вопросам толерантности, миролюбия и веротерп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 2013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лассных часов и родительских собраний, направленных на развитие толерантности в межнациональных и межконфессиональных отнош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еспубликанском конкурсе «Религия и толерантност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Управление образования местной администрации г.о. Прохладный КБР», руководители 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 2013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по недопущению использования сети Интернет для распространения экстремистской идеологии и пропаганды терроризма, контроль работоспособности установленных программ фильтрации Интернет-контента в общеобразовательных учреждениях г. о. Прохлад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Управление образования местной администрации г.о. Прохладный КБР», руководители 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</w:tbl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2" w:hanging="180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2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sz w:val="18"/>
      <w:szCs w:val="18"/>
    </w:rPr>
  </w:style>
  <w:style w:type="character" w:styleId="Style9">
    <w:name w:val="Подзаголовок Знак"/>
    <w:basedOn w:val="Style5"/>
    <w:qFormat/>
    <w:rPr>
      <w:rFonts w:ascii="Times New Roman" w:hAnsi="Times New Roman"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color w:val="5A5A5A"/>
      <w:sz w:val="24"/>
      <w:szCs w:val="24"/>
    </w:rPr>
  </w:style>
  <w:style w:type="character" w:styleId="Style10">
    <w:name w:val="Выделенная цитата Знак"/>
    <w:basedOn w:val="Style5"/>
    <w:qFormat/>
    <w:rPr>
      <w:rFonts w:ascii="Cambria" w:hAnsi="Cambria" w:cs="Cambria"/>
      <w:i/>
      <w:iCs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000000"/>
      <w:u w:val="single"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eastAsia="Calibri"/>
      <w:sz w:val="16"/>
      <w:szCs w:val="16"/>
    </w:rPr>
  </w:style>
  <w:style w:type="character" w:styleId="Style18">
    <w:name w:val="Ниж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Text">
    <w:name w:val="text"/>
    <w:basedOn w:val="Style5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5"/>
    <w:rPr/>
  </w:style>
  <w:style w:type="character" w:styleId="Style19">
    <w:name w:val="Текст сноски Знак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25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320"/>
      <w:jc w:val="right"/>
    </w:pPr>
    <w:rPr>
      <w:rFonts w:ascii="Times New Roman" w:hAnsi="Times New Roman" w:cs="Times New Roman"/>
      <w:i/>
      <w:iCs/>
      <w:color w:val="808080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5A5A5A"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276" w:hanging="709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276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отбивка"/>
    <w:basedOn w:val="Normal"/>
    <w:qFormat/>
    <w:pPr>
      <w:numPr>
        <w:ilvl w:val="0"/>
        <w:numId w:val="3"/>
      </w:numPr>
      <w:spacing w:lineRule="auto" w:line="240" w:before="4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0:00Z</dcterms:created>
  <dc:creator>Admin</dc:creator>
  <dc:description/>
  <cp:keywords/>
  <dc:language>en-US</dc:language>
  <cp:lastModifiedBy>Admin</cp:lastModifiedBy>
  <cp:lastPrinted>2013-07-04T12:12:00Z</cp:lastPrinted>
  <dcterms:modified xsi:type="dcterms:W3CDTF">2013-07-04T08:15:00Z</dcterms:modified>
  <cp:revision>15</cp:revision>
  <dc:subject/>
  <dc:title/>
</cp:coreProperties>
</file>