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ОБРАЗОВАНИЯ МЕСТНОЙ АДМИНИ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ПРОХЛАДНЫЙ КБ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марта 2012г.</w:t>
        <w:tab/>
        <w:t xml:space="preserve">       </w:t>
        <w:tab/>
        <w:tab/>
        <w:t>№  105</w:t>
        <w:tab/>
        <w:tab/>
        <w:tab/>
        <w:t>г. Прохлад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 городского конкурса «Учитель года-2013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У «Управление образования местной администрации г.о. Прохладный КБР» от 29.01.2013 г. № 28 «О проведении конкурса «Учитель года – 2013», положения о проведении городского конкурса «Учитель года-2013» с 12.03.2013 г. по 20.03.2013 г. проводился городской этап конкурса «Учитель года-2013». В нем приняли участие 8 педагогов города. 14 марта 2013 года на базе МБОУ «СОШ № 8 им. А.С. Пушкина» проходи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 – «Учитель-теоретик», который включал в себя представление опыта работы и своей педагогической концепции. 15 марта 2013 года на базе МБОУ «Гимназия № 6», 19 марта 2013 года на базе МБОУ «СОШ № 4 им. А.Г. Головко» проходи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 - «Учитель-практик», который включал в себя проведение открытого урока в соответствии с прохождением программы на момент конкурсного испытания и самоанализ учебного занятия.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уре, который состоялся 20 марта 2013 года на базе МБОУ «СОШ № 8 им. А.С. Пушкина», приняли участие 4 конкурсанта, набравших наибольшее количество баллов. Этот тур представлял собой «Мастер – класс» по заданной теме. В течение всего периода подготовки городского конкурса «Учитель года - 2013» оргкомитет проводил большую организационную работу и помощь в подготовке конкурсантов к испытания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тмечает возросший уровень профессионального мастерства педагогов, участвующих в конкурсе, а также высокую заинтересованность большинства образовательных учреждений в достижении поставленных целе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1» (директор Машитлова Е.Г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Гимназия № 2» (директор Ворошилова И.М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Лицей № 3» (директор Чернышева С.С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СОШ № 4 им. А.Г. Головко» (и.о. директора Жукавина С.Б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5» (директор Любина Л.В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Гимназия № 6» (директор Долгова А.В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8 им. А.С. Пушкина» (директор Потёкина Ю.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ов жю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ем конкурса «Учитель года - 2013» Дербенёву Наталью Александровну, учителя начальных классов МБОУ «СОШ № 5»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ёрами конкурс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ценко Наталью Владимировну, учителя  биологии МБОУ «СОШ № 8 им. А.С. Пушкина» (2 место)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чинникову Татьяну Николаевну, учителя английского языка  МБОУ «СОШ    № 8 им. А.С. Пушкина» (3 место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ем в номинации «Сердце отдаю детям» - Кондратьеву Александру Сергеевну, учителя английского языка МБОУ «СОШ № 4 им. А.Г. Головко»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градить ценными подарками и грамотами МУ «Управление образования местной администрации г.о. Прохладный КБ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радить грамотами МУ «Управление образования  местной администрации г.о. Прохладный КБР» участников конкурс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анасьеву Елену Алексеевну, учителя начальных классов МБОУ «СОШ  № 1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верскую Елену Сергеевну, учителя музыки МБОУ «Гимназия № 2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ееву Екатерину Сергеевну, учителя английского языка МБОУ «Лицей    № 3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 Аллу Валерьевну, учителя русского языка и литературы МБОУ «Гимназия № 6»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ъявить благодар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 «СОШ № 1» Машитловой Е.Г.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Гимназия № 2» Ворошиловой И.М.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Лицей № 3» Чернышовой С.С.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СОШ № 4 им. А.Г. Головко» Жукавиной С.Б.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 «СОШ № 5» Любиной Л.В.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Гимназия № 6» Долговой А.В.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 «СОШ № 8 им. А.С. Пушкина» Потёкиной Ю.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рганизацию участия в проведении конкурса «Учитель года - 201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явить благодарность членам оргкомитет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таевой Е.В. – начальнику УМК МУ «Управление образования местной администрации г.о. Прохладный КБ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рица Н.В. – старшему методисту УМК МУ «Управление образования местной администрации г.о. Прохладный КБ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ой Ю.В. – методисту УМК МУ «Управление образования местной администрации г.о. Прохладный КБ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 И.В.- методисту УМК МУ «Управление образования местной администрации г.о. Прохладный КБ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ка А.В. - заместителю директора МБОУ «СОШ № 4 им. А.Г. Головк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вой А.В. - директору МБОУ «Гимназия № 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ёкиной Ю.К. - директору МБОУ «СОШ № 8 им. А.С. Пушки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Белецкой Г.Л. - победителю конкурса «Учитель года-2012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 математики МБОУ «СОШ № 8 им. А.С. Пушкин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ынову Н.А.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 конкурса «Учитель года-2012» в номинации «Учитель – практик», учителю технологии МБОУ «Гимназия № 2»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ям общеобразовательных учреждений учесть достижения педагогов при распределении стимулирующей части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по исполнению данного приказа возложить на Бестаеву Е.В., начальника учебно-методического кабинета МУ «Управление образования местной администрации г.о.Прохладный КБ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МУ«Управление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г.о. Прохладный КБР»</w:t>
        <w:tab/>
        <w:tab/>
        <w:tab/>
        <w:tab/>
        <w:tab/>
        <w:t xml:space="preserve">   О.Г. Сухнё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Сирица Н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0:00Z</dcterms:created>
  <dc:creator>Admin</dc:creator>
  <dc:description/>
  <cp:keywords/>
  <dc:language>en-US</dc:language>
  <cp:lastModifiedBy>Admin</cp:lastModifiedBy>
  <cp:lastPrinted>2012-03-20T20:26:00Z</cp:lastPrinted>
  <dcterms:modified xsi:type="dcterms:W3CDTF">2013-03-22T07:50:00Z</dcterms:modified>
  <cp:revision>2</cp:revision>
  <dc:subject/>
  <dc:title/>
</cp:coreProperties>
</file>