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</w:rPr>
        <w:t>«УПРАВЛЕНИЕ ОБРАЗОВАНИЯ МЕСТНОЙ АДМИНИСТРАЦИИ</w:t>
      </w:r>
    </w:p>
    <w:p>
      <w:pPr>
        <w:pStyle w:val="Normal"/>
        <w:jc w:val="center"/>
        <w:rPr/>
      </w:pPr>
      <w:r>
        <w:rPr>
          <w:b/>
        </w:rPr>
        <w:t xml:space="preserve">ГОРОДСКОГО ОКРУГА ПРОХЛАДНЫЙ КБР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02 » февраля 2012г.                                                                      </w:t>
        <w:tab/>
        <w:tab/>
        <w:t>№  40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роведении городского конкурса патриотической песни и художественного слова</w:t>
      </w:r>
    </w:p>
    <w:p>
      <w:pPr>
        <w:pStyle w:val="Normal"/>
        <w:jc w:val="center"/>
        <w:rPr/>
      </w:pPr>
      <w:r>
        <w:rPr/>
        <w:t>«Я люблю тебя, Россия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ланом МУ «Управление образования», в целях патриотического, гражданско-нравственного воспитания школьников, развития  их творческого потенциала, популяризации произведений патриотической напра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284" w:right="-144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-144" w:hanging="360"/>
        <w:jc w:val="both"/>
        <w:rPr/>
      </w:pPr>
      <w:r>
        <w:rPr/>
        <w:t>Провести  28.02.12г. в 13-30  в ГДК городской конкурс патриотической песни и художественного слова «Я люблю тебя, Россия!» среди учащихся  3-11 классов муниципальных обще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>Для успешного проведения конкурса создать оргкомитет 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>Бестаевой А.В. – начальника У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>Серёгиной О.Ю. – специалиста МУ «Управление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>Кондрюк А.М. – методиста У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>Полухиной Т.В. – директора МОУ ДОД «ЦД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>Колпак О.П. – начальника отдела молодёжной политики, физической культуры, спорта и здравоохранения местной администрации г.о. Прохладный КБР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>Хетагуровой А.Т. – директора ГДК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>Перегуда Н.В. – директора ДШИ (по согласованию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>Крушельницкого В.М. – писателя (по согласов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>Утвердить Положение о проведении городского конкурса «Я люблю тебя, Россия!»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 xml:space="preserve">Утвердить План организации  и проведения мероприятия (Приложение № 2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>Сектору ВР и СПП 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>довести в установленном  порядке до сведения образовательных учреждений необходимую информацию по данному  кон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>провести консультации с педагогами МОУ по подготовке и проведению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>подготовить ведущих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>Руководителям общеобразовательных учреждений обеспечи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right="-144" w:hanging="284"/>
        <w:jc w:val="both"/>
        <w:rPr/>
      </w:pPr>
      <w:r>
        <w:rPr/>
        <w:t>подачу заявок в сектор ВР и СПП до 13.02.2012г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right="-144" w:hanging="284"/>
        <w:jc w:val="both"/>
        <w:rPr/>
      </w:pPr>
      <w:r>
        <w:rPr/>
        <w:t>присутствие руководителя команды на консульт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right="-144" w:hanging="284"/>
        <w:jc w:val="both"/>
        <w:rPr/>
      </w:pPr>
      <w:r>
        <w:rPr/>
        <w:t>явку участников конкурса 28.02.2012г. к 13.00 на мероприят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right="-144" w:hanging="284"/>
        <w:jc w:val="both"/>
        <w:rPr/>
      </w:pPr>
      <w:r>
        <w:rPr/>
        <w:t>присутствие на мероприятии заместителя директора по ВР и группы поддержки в количестве 20 человек (регистрация до 13ч.15мин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 xml:space="preserve">Кинорежиссёру УМК Чувашину Ю.А. обеспечить видеосъёмку мероприятия 28.02.2012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>Заместителю начальника УМК  Цаголову А.Р. обеспечить размещение материалов конкурса на сайте У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4" w:hanging="360"/>
        <w:jc w:val="both"/>
        <w:rPr/>
      </w:pPr>
      <w:r>
        <w:rPr/>
        <w:t>Контроль исполнения настоящего приказа возложить на начальника Учебно-методического кабинета Бестаеву Е.В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40" w:hanging="0"/>
        <w:rPr>
          <w:b w:val="false"/>
          <w:b w:val="false"/>
        </w:rPr>
      </w:pPr>
      <w:r>
        <w:rPr>
          <w:b w:val="false"/>
        </w:rPr>
        <w:t>Начальник</w:t>
      </w:r>
    </w:p>
    <w:p>
      <w:pPr>
        <w:pStyle w:val="Heading1"/>
        <w:ind w:left="240" w:hanging="0"/>
        <w:rPr/>
      </w:pPr>
      <w:r>
        <w:rPr>
          <w:b w:val="false"/>
        </w:rPr>
        <w:t>МУ «Управление образования местной</w:t>
      </w:r>
    </w:p>
    <w:p>
      <w:pPr>
        <w:pStyle w:val="Heading1"/>
        <w:ind w:left="240" w:hanging="0"/>
        <w:rPr>
          <w:b w:val="false"/>
          <w:b w:val="false"/>
        </w:rPr>
      </w:pPr>
      <w:r>
        <w:rPr>
          <w:b w:val="false"/>
        </w:rPr>
        <w:t>администрации г.о. Прохладный КБР»                                                 Т.А. Склярова</w:t>
      </w:r>
    </w:p>
    <w:p>
      <w:pPr>
        <w:pStyle w:val="Normal"/>
        <w:ind w:first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  <w:t>Исп.: Кондрюк А.М.</w:t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right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МУ «Управление образования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местной администрации 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г.о. Прохладный КБР»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Т.А. Скля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_____» февраля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городского конкурса  патриотической песни и художественного  сл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люблю тебя, Россия!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враль 2012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Городской конкурс патриотической песни и художественного слова «Я люблю тебя, Россия!» (далее – Конкурс) проводится  МУ «Управление образования местной администрации г.о. Прохладный КБР» при поддержке Городского Дворца культуры, отдела молодёжной политики, физической культуры, спорта и здравоохранения местной администрации г.о. Прохладный КБР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сновная цель конкурса – патриотическое воспитание школьников через глубокое знание истории и культурного наследия своей страны, развитие творческого потенциала подростков, популяризация произведений патриотической направлен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роки и место проведения, участ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Конкурс проводится 28 февраля 2012 года в ГДК. Начало конкурса в 13:30. Участники конкурса – учащиеся 3 – 11 классов муниципальных общеобразовательных учреж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рганизационные момен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явки на участие по установленному образцу (Приложение 1) подаются в  сектор ВР и СПП  МУ «Управление образования» до 13.02.2012г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еспечение команд качественными фонограммами возлагается на руководителей образовательных учреждени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хническое обеспечение конкурса, составление графика и проведение репетиций  возлагается на Городской Дворец культуры (по согласованию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бор и регистрация всех участников конкурса – 28.02.2012г. до 13ч. 00ми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ледовательность выступлений участников определяется жеребьевкой на консультации отдельно в каждой номинации, дата и время сообщается дополнительно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нкурс проводится блоками по номинациям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-й блок – исполнение сольных номер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2-й блок – исполнение стихотворений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3-й блок – исполнение ансамблевых номеров.</w:t>
      </w:r>
    </w:p>
    <w:p>
      <w:pPr>
        <w:pStyle w:val="Normal"/>
        <w:ind w:firstLine="708"/>
        <w:jc w:val="both"/>
        <w:rPr/>
      </w:pPr>
      <w:r>
        <w:rPr/>
        <w:t xml:space="preserve">Каждое образовательное учреждение показывает следующие номер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песня  в исполнении соли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песня в ансамблевом исполн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ва стихотворен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</w:t>
      </w:r>
      <w:r>
        <w:rPr/>
        <w:t>Тематика конкурсных выступлений - песни и стихотворения военных лет, о войне, о Родине, о мире, о дружбе и т.д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 xml:space="preserve">Судейство конкурса и критерии оценки. 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Выступление участников оценивает компетентное независимое жюри из представителей отдела культуры г. Прохладного, Детской школы искусств, Управления образован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езультаты выступления каждой команды оцениваются закрытым голосование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тоги конкурса подводятся  в следующих номинациях и по следующим критериям:</w:t>
      </w:r>
    </w:p>
    <w:p>
      <w:pPr>
        <w:pStyle w:val="Normal"/>
        <w:ind w:left="360" w:hanging="0"/>
        <w:jc w:val="both"/>
        <w:rPr/>
      </w:pPr>
      <w:r>
        <w:rPr/>
        <w:t>-  сольное пение – вокальные  данные, чистота интонации, артикуляция, сценический образ;</w:t>
      </w:r>
    </w:p>
    <w:p>
      <w:pPr>
        <w:pStyle w:val="Normal"/>
        <w:ind w:left="360" w:hanging="0"/>
        <w:jc w:val="both"/>
        <w:rPr/>
      </w:pPr>
      <w:r>
        <w:rPr/>
        <w:t>-  ансамблевое  пение – двух/трёхголосие, чистота  исполнения, ансамбль, сценическая культура;</w:t>
      </w:r>
    </w:p>
    <w:p>
      <w:pPr>
        <w:pStyle w:val="Normal"/>
        <w:ind w:left="360" w:hanging="0"/>
        <w:jc w:val="both"/>
        <w:rPr/>
      </w:pPr>
      <w:r>
        <w:rPr/>
        <w:t>-  художественное слово – художественный образ, владение интонацией, владение текстом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В каждой номинации  определяются 3 победителя (1,2,3 места) в двух возрастных группах  (9-13, 14-17 лет). </w:t>
      </w:r>
    </w:p>
    <w:p>
      <w:pPr>
        <w:pStyle w:val="Normal"/>
        <w:ind w:firstLine="360"/>
        <w:jc w:val="both"/>
        <w:rPr/>
      </w:pPr>
      <w:r>
        <w:rPr/>
        <w:t>В номинации «Ансамблевое пение» не допускается использование фонограмм с бэк-вокалом.</w:t>
      </w:r>
    </w:p>
    <w:p>
      <w:pPr>
        <w:pStyle w:val="Normal"/>
        <w:ind w:firstLine="360"/>
        <w:jc w:val="both"/>
        <w:rPr/>
      </w:pPr>
      <w:r>
        <w:rPr/>
        <w:t>В номинации «Сольное пение» допускается использование фонограммы «минус один» с бэк-вокал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>Победители городского конкурса в номинациях награждаются грамотами МУ «Управление образования»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разец заявки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исх.   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команды  МОУ № ________ в городском конкурсе  патриотической песни и художественного  слова «Я люблю тебя, Россия!», </w:t>
      </w:r>
    </w:p>
    <w:p>
      <w:pPr>
        <w:pStyle w:val="Normal"/>
        <w:jc w:val="center"/>
        <w:rPr/>
      </w:pPr>
      <w:r>
        <w:rPr/>
        <w:t xml:space="preserve">февраль 2012г.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1"/>
        <w:gridCol w:w="1593"/>
        <w:gridCol w:w="2345"/>
        <w:gridCol w:w="1589"/>
        <w:gridCol w:w="1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, название, авто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ФИ полностью, либо название коллектив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возра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ть необходимые технически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руководителя ОУ.               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 №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рганизации и проведения городского конкурса патриотической песни  и художественного слова «Я люблю тебя, Россия!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2012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370"/>
        <w:gridCol w:w="1655"/>
        <w:gridCol w:w="2352"/>
      </w:tblGrid>
      <w:tr>
        <w:trPr>
          <w:trHeight w:val="5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 действий по реал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 с ответственными в М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2.12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юк А.М.</w:t>
            </w:r>
          </w:p>
        </w:tc>
      </w:tr>
      <w:tr>
        <w:trPr>
          <w:trHeight w:val="2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12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юк  А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исьма в ГОВД (охран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2.12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юк  А.М. 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исьма в МУЗ «ГБ» (дежурство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2.12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юк  А.М. </w:t>
            </w:r>
          </w:p>
        </w:tc>
      </w:tr>
      <w:tr>
        <w:trPr>
          <w:trHeight w:val="2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С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материалов конкурса на сайт У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2.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3.12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юк  А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зал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2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тагурова А.Т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едущ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2.11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юк А.М.</w:t>
            </w:r>
          </w:p>
        </w:tc>
      </w:tr>
      <w:tr>
        <w:trPr>
          <w:trHeight w:val="5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 участников городского конкур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- 27.02.12г. (по согласованию с ГДК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ОУ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2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тагурова А.Т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 зал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2г.</w:t>
            </w:r>
          </w:p>
          <w:p>
            <w:pPr>
              <w:pStyle w:val="Normal"/>
              <w:rPr/>
            </w:pPr>
            <w:r>
              <w:rPr/>
              <w:t>с 13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ответственные по МОУ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явки творческих коллектив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2г.</w:t>
            </w:r>
          </w:p>
          <w:p>
            <w:pPr>
              <w:pStyle w:val="Normal"/>
              <w:rPr/>
            </w:pPr>
            <w:r>
              <w:rPr/>
              <w:t>до 1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У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ъём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2г.</w:t>
            </w:r>
          </w:p>
          <w:p>
            <w:pPr>
              <w:pStyle w:val="Normal"/>
              <w:rPr/>
            </w:pPr>
            <w:r>
              <w:rPr/>
              <w:t>с 13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н Ю.А.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городского конкурса на сайте УО, С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12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олов А.Р.</w:t>
            </w:r>
          </w:p>
          <w:p>
            <w:pPr>
              <w:pStyle w:val="Normal"/>
              <w:rPr/>
            </w:pPr>
            <w:r>
              <w:rPr/>
              <w:t>Кондрюк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8:00Z</dcterms:created>
  <dc:creator>Admin</dc:creator>
  <dc:description/>
  <cp:keywords/>
  <dc:language>en-US</dc:language>
  <cp:lastModifiedBy>рцдо</cp:lastModifiedBy>
  <cp:lastPrinted>2012-02-03T08:59:00Z</cp:lastPrinted>
  <dcterms:modified xsi:type="dcterms:W3CDTF">2012-03-15T07:22:00Z</dcterms:modified>
  <cp:revision>3</cp:revision>
  <dc:subject/>
  <dc:title>МУНИЦИПАЛЬНОЕ УЧРЕЖДЕНИЕ </dc:title>
</cp:coreProperties>
</file>