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е учреждение «Управление образов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и городского округа Прохладный КБР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ородская  аттестационная комисс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г. Прохладный</w:t>
        <w:tab/>
        <w:tab/>
        <w:tab/>
        <w:tab/>
        <w:tab/>
        <w:tab/>
        <w:t>«____»__________________200__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кспертное заключ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В соответствии с законами РФ и КБР «Об образовании», «Положением о порядке проведения аттестации педагогических и руководящих работников государственных и муниципальных образовательных учреждений», «Порядком аттестации педагогических и руководящих работников Кабардино – Балкарской Республики», тарифно – квалификационными характеристиками, утвержденными Постановлением Минтруда РФ №46 от 17.08.95 года и на основании приказов (МОН КБР, УО) экспертная группа в состав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ла экспертную оценку профессиональной деятельности _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предмет, ФИО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ри аттестации________________________ выбрала следующие  формы аттестации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(ФИО учителя)</w:t>
      </w:r>
    </w:p>
    <w:p>
      <w:pPr>
        <w:pStyle w:val="Normal"/>
        <w:jc w:val="both"/>
        <w:rPr/>
      </w:pPr>
      <w:r>
        <w:rPr/>
        <w:t>по 1 направлению  - ___________________________________________________________</w:t>
      </w:r>
    </w:p>
    <w:p>
      <w:pPr>
        <w:pStyle w:val="Normal"/>
        <w:jc w:val="both"/>
        <w:rPr/>
      </w:pPr>
      <w:r>
        <w:rPr/>
        <w:t>по 2 направлению  -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Экспертная группа дает следующую оценку профессиональной деятельности аттестуемог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u w:val="single"/>
        </w:rPr>
      </w:pPr>
      <w:r>
        <w:rPr/>
        <w:t xml:space="preserve">_____________________________________________________________________________        </w:t>
      </w:r>
      <w:r>
        <w:rPr>
          <w:b/>
          <w:i/>
          <w:u w:val="single"/>
        </w:rPr>
        <w:t xml:space="preserve">1. Результаты работы аттестуемого:       _______________________________________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Профессиональная компетентность аттестуемого: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Справочно:</w:t>
      </w:r>
    </w:p>
    <w:p>
      <w:pPr>
        <w:pStyle w:val="Normal"/>
        <w:jc w:val="both"/>
        <w:rPr/>
      </w:pPr>
      <w:r>
        <w:rPr/>
        <w:t>Аттестуемый____________________________ имеет_____________________</w:t>
      </w:r>
    </w:p>
    <w:p>
      <w:pPr>
        <w:pStyle w:val="Normal"/>
        <w:jc w:val="both"/>
        <w:rPr/>
      </w:pPr>
      <w:r>
        <w:rPr/>
        <w:t>образование, стаж педагогический__________________лет.</w:t>
      </w:r>
    </w:p>
    <w:p>
      <w:pPr>
        <w:pStyle w:val="Normal"/>
        <w:jc w:val="both"/>
        <w:rPr/>
      </w:pPr>
      <w:r>
        <w:rPr/>
        <w:t>Сведения о повышении квалификации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На основании вышеизложенного экспертная группа делает заключение о соответствии педагогической деятельности________________________________________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>квалификационным требованиям___________________ категории и ходатайствует перед городской аттестационной комиссией о присвоении____________________________________________категории сроком на 5 лет.</w:t>
      </w:r>
    </w:p>
    <w:p>
      <w:pPr>
        <w:pStyle w:val="Normal"/>
        <w:jc w:val="both"/>
        <w:rPr/>
      </w:pPr>
      <w:r>
        <w:rPr/>
        <w:tab/>
        <w:tab/>
        <w:t xml:space="preserve">            (ФИО аттестуемого, категор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экспертной группы (куратор)  ________________ (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Члены экспертной группы:                            __________________(_____________________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</w:t>
      </w:r>
      <w:r>
        <w:rPr/>
        <w:t>_________________ (______________________)</w:t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35:00Z</dcterms:created>
  <dc:creator>Programmer</dc:creator>
  <dc:description/>
  <cp:keywords/>
  <dc:language>en-US</dc:language>
  <cp:lastModifiedBy>Programmer</cp:lastModifiedBy>
  <cp:lastPrinted>2008-11-24T08:01:00Z</cp:lastPrinted>
  <dcterms:modified xsi:type="dcterms:W3CDTF">2008-11-24T05:05:00Z</dcterms:modified>
  <cp:revision>6</cp:revision>
  <dc:subject/>
  <dc:title/>
</cp:coreProperties>
</file>