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учения деятельности педагога, аттестуемого на 1 – ю квалификационную категорию</w:t>
      </w:r>
    </w:p>
    <w:p>
      <w:pPr>
        <w:pStyle w:val="Normal"/>
        <w:jc w:val="both"/>
        <w:rPr/>
      </w:pPr>
      <w:r>
        <w:rPr/>
        <w:t>Ф. И. О. 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, место работы</w:t>
      </w:r>
      <w:r>
        <w:rPr/>
        <w:t xml:space="preserve">_____________________________________________________ </w:t>
      </w:r>
      <w:r>
        <w:rPr>
          <w:sz w:val="22"/>
          <w:szCs w:val="22"/>
        </w:rPr>
        <w:t>Образование, стаж работы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ттестация (срок предыдущей аттестации) __</w:t>
      </w:r>
      <w:r>
        <w:rPr/>
        <w:t>__________________________</w:t>
      </w:r>
      <w:r>
        <w:rPr>
          <w:sz w:val="22"/>
          <w:szCs w:val="22"/>
        </w:rPr>
        <w:t>Курсовая подготовка (место прохождения, сроки, вид курсов, тема)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53"/>
        <w:gridCol w:w="4865"/>
        <w:gridCol w:w="5688"/>
      </w:tblGrid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деятельности аттестуем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деятельности аттестуемого</w:t>
            </w:r>
          </w:p>
        </w:tc>
      </w:tr>
      <w:tr>
        <w:trPr>
          <w:trHeight w:val="3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ленами экспертных групп уроков аттестуемого, учебных и/или внеучебных мероприятий, проводимых аттестуемым, с последующим анализ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сех этапов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современными технологиями обучения и развит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тимально организовывать деятельность учащихся на всех этапах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еспечить мотивацию деятельности учащихся, прогнозировать ход и результаты учеб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учителем содержанием учебного материала, способность адаптировать его к уровню подготовки и развития учащихс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сть, аргументированность, логичность речи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льно зафиксированных результатов учебно – воспитательного процесса по предаваемому  предмету за 3 года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мониторинга успешности обучения (срезовые работы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                                              клас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спеваем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аличие дифференци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:                      клас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аличие дифференци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троля администрации образовательного учреждения, отражающее совокупность результатов практической деятельности аттестуемого (справки, протоколы, аналитические матери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ШМ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ШМ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сов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администр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атериал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рофессиональной активност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 – практической конфер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семинарах, ГМО, мастер - класса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едсовета, методсовета, консультативного сов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нкурсных комиссиях, жюри, ЕГ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едмастер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, мероприят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й компетентности педагог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, методической разработ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опытно – экспериментальной работы (при 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материалов по обобщению опыта работы (аттестационная 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УВП (кабинет, дидактические и наглядные пособия)</w:t>
            </w:r>
          </w:p>
        </w:tc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(для занесения в экспертное заключение):</w:t>
      </w:r>
    </w:p>
    <w:sectPr>
      <w:type w:val="nextPage"/>
      <w:pgSz w:orient="landscape" w:w="16838" w:h="11906"/>
      <w:pgMar w:left="72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7:00Z</dcterms:created>
  <dc:creator>Programmer</dc:creator>
  <dc:description/>
  <cp:keywords/>
  <dc:language>en-US</dc:language>
  <cp:lastModifiedBy>Programmer</cp:lastModifiedBy>
  <cp:lastPrinted>2010-03-17T13:56:00Z</cp:lastPrinted>
  <dcterms:modified xsi:type="dcterms:W3CDTF">2010-03-17T10:57:00Z</dcterms:modified>
  <cp:revision>18</cp:revision>
  <dc:subject/>
  <dc:title/>
</cp:coreProperties>
</file>