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й группы по аттес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Ф.И.О. аттестуемого 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ребований к квалификации учителя 1 – й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ого материала и методики преподавания пред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 самообразованию учителя, ее выход на проблему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боте творческих групп, методических объединений, школ передового опыта (разработки, доклады, открытые мероприят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валификационных кур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гностической карты уч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аттестуемых учащимися, коллегами, администрацией и родителя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абочих, контрольных тетрадей, экзаменационных работ уч-ся, анализ ведения классных журна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енных уроков, внеклассны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ебно – воспитательного процесса (качество знаний, успеваемость уча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ьных срезов, итоговых контрольных и экзаменационных раб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ов аттестуем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и составление характеристики аттестуемого экспертной групп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экспертов о проделанной работе в ходе аттест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Члены экспертной комиссии:</w:t>
        <w:tab/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5:00Z</dcterms:created>
  <dc:creator>Programmer</dc:creator>
  <dc:description/>
  <cp:keywords/>
  <dc:language>en-US</dc:language>
  <cp:lastModifiedBy>Programmer</cp:lastModifiedBy>
  <dcterms:modified xsi:type="dcterms:W3CDTF">2008-11-12T10:59:00Z</dcterms:modified>
  <cp:revision>5</cp:revision>
  <dc:subject/>
  <dc:title/>
</cp:coreProperties>
</file>