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экспертно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0___г.</w:t>
        <w:tab/>
        <w:tab/>
        <w:tab/>
        <w:tab/>
        <w:t xml:space="preserve">             г. Прохлад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сутствова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кспертной группы: 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</w:t>
        <w:tab/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Слушали: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 xml:space="preserve">(форма квалификационного испытания) </w:t>
      </w: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Аттестуемый: </w:t>
      </w:r>
      <w:r>
        <w:rPr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 xml:space="preserve">                   </w:t>
      </w:r>
      <w:r>
        <w:rPr/>
        <w:t xml:space="preserve">(Ф.И.О., должность, предмет, место работы) 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твета аттестуемого на заданные вопросы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 экспертной группы: признать, что аттестуемый __________________________________________________________________            подтвердил соответствие квалификационным требованиям заявленной категории.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(куратор):</w:t>
      </w:r>
      <w:r>
        <w:rPr>
          <w:b/>
        </w:rPr>
        <w:t xml:space="preserve">       _______________________ / ________________ 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экспертной группы: ____________________ / _____________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5:00Z</dcterms:created>
  <dc:creator>Programmer</dc:creator>
  <dc:description/>
  <cp:keywords/>
  <dc:language>en-US</dc:language>
  <cp:lastModifiedBy>Programmer</cp:lastModifiedBy>
  <dcterms:modified xsi:type="dcterms:W3CDTF">2008-11-11T08:39:00Z</dcterms:modified>
  <cp:revision>4</cp:revision>
  <dc:subject/>
  <dc:title/>
</cp:coreProperties>
</file>