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6699"/>
        </w:rPr>
      </w:pPr>
      <w:r>
        <w:rPr>
          <w:b/>
          <w:color w:val="006699"/>
        </w:rPr>
        <w:t>С П И С О К</w:t>
      </w:r>
    </w:p>
    <w:p>
      <w:pPr>
        <w:pStyle w:val="Normal"/>
        <w:jc w:val="center"/>
        <w:rPr>
          <w:b/>
          <w:b/>
          <w:color w:val="006699"/>
        </w:rPr>
      </w:pPr>
      <w:r>
        <w:rPr>
          <w:b/>
          <w:color w:val="006699"/>
        </w:rPr>
        <w:t>педагогических работников, претендующих на присвоение первой квалификационной категории в 2010-2011 уч.г.</w:t>
      </w:r>
    </w:p>
    <w:p>
      <w:pPr>
        <w:pStyle w:val="Normal"/>
        <w:jc w:val="center"/>
        <w:rPr>
          <w:b/>
          <w:b/>
          <w:color w:val="006699"/>
        </w:rPr>
      </w:pPr>
      <w:r>
        <w:rPr>
          <w:b/>
          <w:color w:val="006699"/>
        </w:rPr>
      </w:r>
    </w:p>
    <w:tbl>
      <w:tblPr>
        <w:tblW w:w="14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247"/>
        <w:gridCol w:w="1783"/>
        <w:gridCol w:w="2548"/>
        <w:gridCol w:w="1384"/>
        <w:gridCol w:w="2763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.И.О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лжн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О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меющаяся квалификационная категор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рок действ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личие курсовой переподготовк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лод Вера Викторовн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ая ДО-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-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 2011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г. – И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аева Людмила Андрее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ая ДО-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-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а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 2010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г. – И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г. – ИКТ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пина Валентина Семеновн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ая ДО-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-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ша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 2010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 г. – И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г. - ИКТ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шкалова Ольга Артуровн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-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 2010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г. – И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юсарь Надежда Александро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-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а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 2010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 г. – И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г. – ИПК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шина Людмила Ивановн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а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 2011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 г. – И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 г. – ИКТ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ецкая Ирина Павловн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воспитатель ДО-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-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а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враль 2011 г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г. – И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това Елена Ивановн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 ДО-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-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 2011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 г. – И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ртепова Елена Григорьевн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воспитатель ДО-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-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а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 2010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г. – И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г. – И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г. - дистанционное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няк Е.А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 ДО-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-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2011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 г. – И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г – ИКТ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фян Новелла Ишхановн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 ДО-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я-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 2010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 г. – И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г. – ИКТ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юльмамедова Елена Николае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 ДО-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я-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 2010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г. – И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юльмамедова Балаханым Амирхановн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 ДО-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я-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а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 2012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г. – И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арева Ольга Ивано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воспитатель ДО-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я-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а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 2010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г. – И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лик Галина Николаевн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воспитатель ДО-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я-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ая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2010 г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, 2009 г. – И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стопятова Людмила Викторо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 ДО-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-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а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 2010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г. – И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врукова Алла Юрьевн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ель начальных классов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-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 2010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г. – И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г. – ИКТ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охина Ольга Дмитриевн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начальных клас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й-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а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 2011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, 2008 г. – И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яникова Оксана Петро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начальных клас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й-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2011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 г. – И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щ Елена Владимировн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начальных клас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-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2011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г. - И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ндус Галина Александровн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начальных клас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-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 2011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 г. - И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г. - ИПК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снюк Елена Алексеевн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 ГП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-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2013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 г. И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всеенко Елена Григорьевн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информат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-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 г. – И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г. – г. Таганрог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нышова Светлана Степановн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хим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й-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ша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 2010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 г. – И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рикова Л.В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ель технологи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я-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г. – И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г. - ИПК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сьянова Татьяна Николаевн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истор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-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 2011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г. – И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 г. – ИКТ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а Валентина Георгие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ель технологи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й-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 2011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 г. – И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скерова Наталия Васильев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гопед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я-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2011 г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, 2007 г. – И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а Ольга Василье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жат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-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 г. – И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ва Жанна Махмудо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. педаго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-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г. – И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 г. – ИКТ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хомирова-Дьяченко Наталия Владимировн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 дополните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-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 2011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г. – И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ёнов Сергей Анатольевич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нер-преподаватель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СШОР по ф/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 2011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 Александр Николаеви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-преподава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СШОР по ф/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 г. - И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ндрик О.В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 дополните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 2011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г. – И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г. - ИКТ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химович Ольга Михайловн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 производственного обучения - преподава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2011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фоничева Нина Александровн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 производственного обучения - преподава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2011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лин Михаил Александрови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 производственного обучения - преподава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2011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убничая Ирина Владимировн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 производственного обучения - преподава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 2014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афимова Ольга Ивановн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 производственного обучения - преподава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 2012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 г. – И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 Ольга Ивановн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 производственного обучения - преподава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 г. – И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ятникова Елена Геннадьевн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 производственного обучения - преподава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2011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г. – И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ысенко Марина Владимировн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 производственного обучения - преподава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 2012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 г. – И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еева Екатерина Сергее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английского язы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-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 2014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 г. – И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г. - ИП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39:00Z</dcterms:created>
  <dc:creator>светик</dc:creator>
  <dc:description/>
  <cp:keywords/>
  <dc:language>en-US</dc:language>
  <cp:lastModifiedBy>рцдо</cp:lastModifiedBy>
  <dcterms:modified xsi:type="dcterms:W3CDTF">2010-08-24T05:44:00Z</dcterms:modified>
  <cp:revision>4</cp:revision>
  <dc:subject/>
  <dc:title>С П И С О К</dc:title>
</cp:coreProperties>
</file>