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ОВАНО» </w:t>
      </w:r>
    </w:p>
    <w:p>
      <w:pPr>
        <w:pStyle w:val="Normal"/>
        <w:spacing w:lineRule="auto" w:line="240" w:before="0" w:after="0"/>
        <w:ind w:left="451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МУ «Управление образования местной администрации </w:t>
      </w:r>
    </w:p>
    <w:p>
      <w:pPr>
        <w:pStyle w:val="Normal"/>
        <w:spacing w:lineRule="auto" w:line="240" w:before="0" w:after="0"/>
        <w:ind w:left="3807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о. Прохладный КБ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 Т.А. Скляро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6699"/>
          <w:sz w:val="28"/>
          <w:szCs w:val="28"/>
        </w:rPr>
      </w:pPr>
      <w:r>
        <w:rPr>
          <w:rFonts w:cs="Times New Roman" w:ascii="Times New Roman" w:hAnsi="Times New Roman"/>
          <w:b/>
          <w:color w:val="006699"/>
          <w:sz w:val="28"/>
          <w:szCs w:val="28"/>
        </w:rPr>
        <w:t>План рабо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6699"/>
          <w:sz w:val="28"/>
          <w:szCs w:val="28"/>
        </w:rPr>
      </w:pPr>
      <w:r>
        <w:rPr>
          <w:rFonts w:cs="Times New Roman" w:ascii="Times New Roman" w:hAnsi="Times New Roman"/>
          <w:b/>
          <w:color w:val="006699"/>
          <w:sz w:val="28"/>
          <w:szCs w:val="28"/>
        </w:rPr>
        <w:t>МУ «Управление образования местной администрации г.о. Прохладный КБР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6699"/>
          <w:sz w:val="28"/>
          <w:szCs w:val="28"/>
        </w:rPr>
      </w:pPr>
      <w:r>
        <w:rPr>
          <w:rFonts w:cs="Times New Roman" w:ascii="Times New Roman" w:hAnsi="Times New Roman"/>
          <w:b/>
          <w:color w:val="006699"/>
          <w:sz w:val="28"/>
          <w:szCs w:val="28"/>
        </w:rPr>
        <w:t>на апрель 2012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6699"/>
          <w:sz w:val="24"/>
          <w:szCs w:val="24"/>
        </w:rPr>
      </w:pPr>
      <w:r>
        <w:rPr>
          <w:rFonts w:cs="Times New Roman" w:ascii="Times New Roman" w:hAnsi="Times New Roman"/>
          <w:b/>
          <w:color w:val="006699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804"/>
        <w:gridCol w:w="28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 место прове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вый тур конкурса «Воспитатель год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ководители О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СДЮСШОР по футбол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городний турнир по баскетболу памяти Зари А.Ю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ш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нин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образовательных учреждений города по лёгкоатлетическому кроссу  в зачёт Спартакиады школьник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ш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ий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образовательных учреждений города по лёгкой атлетике в зачёт Спартакиады школьник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ш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ий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СДЮСШОР по футбол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городний турнир по бок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Крестьянинова А.М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ш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нин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учащихся с деятелями науки и культуры в рамках празднования 455-летия вхождения Кабарды в состав Росс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ш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>Городские акции «Памятник герою», «Ветеран живет рядом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О.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аналитический отде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з исполнения входящей  документации, исполнение плана, размещение информации на официальном сайт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убленко О.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 ДО №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42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2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»  ДО №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контроль поставок продуктов питания и качества готовой продукци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регина О.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1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 455 – летию вхождения Кабарды в состав России (конференции, круглые столы НОУ ОУ, проведение встреч учащихся с деятелями культуры и искусств «С республикой связанные судьбы», обзор художественной литературы и периодических изданий «Читаем книги о малой родине»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ководители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школьными библиотека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–педагогический сектор (ИПС) УМ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бор и расположение материалов обобщённого педагогического опыта в информационно-методической базе «Медиатек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Каламбетова О.В., Хачатурян А.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–педагогический сектор (ИПС) УМ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дение документации по группам слушателей курсов повышения квалифик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хайлёва Н.М.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–педагогический сектор (ИПС) УМ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формирование педагогов и учащихся о дистанционных олимпиадах, конкурсах, турнира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Цаголов А.Р.,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ачатурян А.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–педагогический сектор (ИПС) УМ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нтроль заполнения ответственными лицами ОУ форм электронного мониторинга модернизации системы образования на сайте </w:t>
            </w:r>
            <w:hyperlink r:id="rId2">
              <w:r>
                <w:rPr>
                  <w:rStyle w:val="InternetLink"/>
                  <w:b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kpmo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Хачатурян А.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–педагогический сектор (ИПС) УМ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Сбор и систематизация информации для размещения на сайте У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Цаголов А.Р.,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Милькина Р.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вторн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овещание с руководителями ОУ и ДОП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Сухнева О.Г.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Суншева Л.М.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Бестаева Е.В.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Серегина О.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–педагогический сектор (ИПС) УМ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 повышения квалификации работников образовательных учреждений по программе «Информационно – коммуникационные технологии в профессиональной педагогической деятельности. Применение пакета свободного программного обеспечения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А.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4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–педагогический сектор (ИПС) УМ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дение базы слушателей курсов повышения квалифик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ачатурян А.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 xml:space="preserve">Сбор заявок учащихся на участие в </w:t>
            </w: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</w:rPr>
              <w:t xml:space="preserve"> Республиканском конкурсе «Созидание и творчество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етнева С.В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е 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конкурса «Интеллектуальный марафон младших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МУ «УО» от 16.12.11 № 589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ов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организато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.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тап соревнований «Шиповка юных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ш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ий В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4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ль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 МОН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Всероссийской олимпиады школьник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ица Н.В., методисты УМ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4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ородского методического совета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sz w:val="24"/>
              </w:rPr>
              <w:t>«Проектирование пространства адресной поддержки и развития одарённых детей в муниципальной системе образования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тае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ица Н.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коваИ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ищева Т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внеурочной деятельности младших школьников в рамках введения ФГОС НОО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ова М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неделева О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З.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У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коративно – прикладного творчест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шева Л.М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Ю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У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заместителей директоров по УВР и методистов УДОД по вопросу организации и проведения Дня дополнительного образования в рамках методической недели ДОД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ова М. 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физ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етентностно-ориентированный образовательный процесс на уроках физики»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а С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З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льчи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ОД «РДТДМ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нир «Кубок КБР по математическим боям памят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Дядченко» - ¼ и ½  финал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етн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тап республиканских соревнований школьников «Малые кавказские игры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чен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ш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нин Ю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пауэрлифтинг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турнир по пауэрлифтингу памяти А.П.Некрасо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чен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ш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нин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4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ШОР по футбол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. Прохладного по футболу «Мини-футбол в школу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чен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ш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нин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 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6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соц.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вое воспитание школьников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аева А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чук Д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акова Н.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–педагогический сектор (ИПС) УМ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 слушателей курсов повышения квалификации на апрель – май 2012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А.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требований в части охраны здоровья обучающихся и воспитанников в О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чен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шева Л.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4 им. А.Г. Головко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 педагога МБ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4 им. А.Г. Головко» Косик О.Н. в рамках ГМО учителей начальных клас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ова М. 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к О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ёгкой атлетике среди школьников в зачёт городской спартакиады учащихс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ченко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ш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ий В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6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кл. руководителей 5-8 и 9-11 кл. «Интегрированные формы работы в социально значимых общегимназических проектах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аева А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И.Ш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угова Т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4. по 16.04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–педагогический сектор (ИПС) УМ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системы «3Т: ХроноГраф Журнал» к функционированию, проверка запуска предоставления услуги по оперативному информированию учащихся и их родителей об учебной дея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голов А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А.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 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музыки «Приобщение учащихся к творческой деятельности через народное искусство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аева А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ко Т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ыба О.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инал конкурса лидеров ученического самоуправлени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чен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ш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4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плане проведения Дня экологически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етн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4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рганизационных и нормативных документов проекта создания «Аллеи славы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чен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шева Л.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</w:rPr>
              <w:t xml:space="preserve">Сбор информации о плане </w:t>
            </w:r>
            <w:r>
              <w:rPr>
                <w:sz w:val="24"/>
              </w:rPr>
              <w:t>проведения Дня защиты от экологической опас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етн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экологически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етнева С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От О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12г по 05.06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российские дни защиты от экологической опас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етнева С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От О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Сдача Протоколов собраний в состав общественого Совета и списков кандидатов с краткой характеристикой (приказ 29.03.12 № 130/1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sz w:val="24"/>
              </w:rPr>
              <w:t>МБОУ «Межшкольный учебный комбинат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чен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ш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ничий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 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 им.А.С.Пушкина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преподавателей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6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ачное тестирование по русскому языку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нева О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А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. 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льчик ГОУ ДОД РДТи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организаторов воспитательного процесса «Лучший организатор воспитательного процесс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аева А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ЮТ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ткрытых дверей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Ю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чен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ш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ев Ю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42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биолог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приёмы по воспитанию у школьников творческого подхода к изучаемому материалу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Л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ышева Л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И.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соревнования по 4-х борью «Шиповка юных» в рамках Всероссийских школьных спортивных иг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чен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ш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ий В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 школьных библиотекар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 библиотека в пропаганде здорового образа жизни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а Н.С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. МБОУ «СОШ№4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5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с руководителями ШМО и ГМО НО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едение итогов работы за 2011-2012 уч. год и выработка  перспективного плана работы на 2012-2013 уч. год»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ова М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ль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ОД «РДТДМ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нир «Кубок КБР по математическим боям памя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Дядченко» - фина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етн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нкурс по естествознанию «Человек и природ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етнева С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От О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математ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ачества учебно-воспитательного процесса в условиях перехода на ФГОС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а О.П. Курашева Р.Л. Мануфричева Н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да Н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Т.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лая ромашка», приуроченная к Всемирному Дню борьбы с туберкулёзо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ш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5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МО учителей информат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еминар «Подготовка к итоговой аттестации  выпускников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ш Л.Н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евич Т.Н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, члены ГМ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кл. руководителей 1-4 кл. «Использование современных педагогических технологий в воспитательной работе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аева А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онникова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икова Т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а Н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жева О.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5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информат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итоговой аттестации  выпускнико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ш Л.Н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евич Т.Н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, члены ГМ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инал военно-спортивной игры «Побед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ш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ЮТ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е мероприятия, посвящённые 55-летию. Неделя открытых дверей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ш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1.04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плане проведения Международного Дня Земл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етн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4.1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еждународный День Земл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етнева С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От О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4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4  им. А.Г. Головко» ДО №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МО музыкальных руководителей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«Музыкально – ритмические движения как способ эстетического и физического развития детей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вич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4.1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льч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Республиканский этап смотра – конкурс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юных чтецов «Живая классик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етнева С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От О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Совещание руководителей ОУ и ДОП. по итогам проверок и проведенных мероприят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убленко О.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 102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русского я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культуры речи учащихся на уроках и во внеурочной дея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О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 им.А.С.Пушкина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педагогов-психо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моционального выгорания педагогов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аева А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ченко А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4.1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–педагогический сектор (ИПС) УМ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бюллетеня по содержанию медиате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мбетова О.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тап Всероссийских соревнований школьников «Президентские состязания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ш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ий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нин Ю.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им. А.Г. Головко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старших вожатых и зам. директоров по ВР  «Организация внеклассной деятельности в рамках ФГОС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аева А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 – инкубатор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ыборы состава общественного Совета по вопросам образов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не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Ю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. А. Г. Головко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р заведующих ДО «Экологическое воспитание как новое направление дошкольной педагогики. Проблемы, возможности, перспективы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лючевых компетентностей учащихся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аева А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аева В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инал игры «Поб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ёгина О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аева А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8 и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а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й совет по НО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ый подход к реализации направления «Одаренные дети» национальной образовательной инициативы «Наша новая школ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ов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това О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ко Г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ЮН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ого смотра – конкурса «Юный эколог – краевед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етнева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СЮ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4.1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–педагогический сектор (ИПС) УМ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бюллетеня по содержанию мадиате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мбетова О.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4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–педагогический сектор (ИПС) УМ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Мониторинг «Тестирование работоспособности подключения образовательных учреждений к сети Интернет». Месячный отчёт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голов А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мбетова О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4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–педагогический сектор (ИПС) УМ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bCs/>
                <w:sz w:val="24"/>
              </w:rPr>
              <w:t>Мониторинг «Трафик использования Интернет в образовательных учреждениях города Прохладного». Месячный отчёт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голов А.Р., Каламбетова О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4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–педагогический сектор (ИПС) УМ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Мониторинг «Подключение образовательных учреждений к сети Интернет». Месячный отчёт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голов А.Р., Каламбетова О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4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–педагогический сектор (ИПС) УМ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Месячный отчёт об участниках олимпиад и конкурсо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голов А.Р., Каламбетова О.В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GOpusHighResoluti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Cs w:val="24"/>
    </w:rPr>
  </w:style>
  <w:style w:type="character" w:styleId="Text01">
    <w:name w:val="Text-01 Знак"/>
    <w:basedOn w:val="Style13"/>
    <w:qFormat/>
    <w:rPr>
      <w:rFonts w:ascii="AGOpusHighResolution;Times New Roman" w:hAnsi="AGOpusHighResolution;Times New Roman" w:eastAsia="Times New Roman" w:cs="AGOpusHighResolution;Times New Roman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11">
    <w:name w:val="Text-01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28:00Z</dcterms:created>
  <dc:creator>Admin</dc:creator>
  <dc:description/>
  <cp:keywords/>
  <dc:language>en-US</dc:language>
  <cp:lastModifiedBy>рцдо</cp:lastModifiedBy>
  <cp:lastPrinted>2012-04-03T10:48:00Z</cp:lastPrinted>
  <dcterms:modified xsi:type="dcterms:W3CDTF">2012-04-04T07:28:00Z</dcterms:modified>
  <cp:revision>3</cp:revision>
  <dc:subject/>
  <dc:title>«СОГЛАСОВАНО» </dc:title>
</cp:coreProperties>
</file>