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ОГЛАСОВАНО»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й администраци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. о. Прохладный КБР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Т.А. Скляро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99"/>
          <w:sz w:val="28"/>
          <w:szCs w:val="28"/>
        </w:rPr>
      </w:pPr>
      <w:r>
        <w:rPr>
          <w:rFonts w:cs="Times New Roman" w:ascii="Times New Roman" w:hAnsi="Times New Roman"/>
          <w:b/>
          <w:color w:val="006699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99"/>
          <w:sz w:val="28"/>
          <w:szCs w:val="28"/>
        </w:rPr>
      </w:pPr>
      <w:r>
        <w:rPr>
          <w:rFonts w:cs="Times New Roman" w:ascii="Times New Roman" w:hAnsi="Times New Roman"/>
          <w:b/>
          <w:color w:val="006699"/>
          <w:sz w:val="28"/>
          <w:szCs w:val="28"/>
        </w:rPr>
        <w:t>МУ «Управление образования местной администрации г.о. Прохладный КБ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99"/>
          <w:sz w:val="28"/>
          <w:szCs w:val="28"/>
        </w:rPr>
      </w:pPr>
      <w:r>
        <w:rPr>
          <w:rFonts w:cs="Times New Roman" w:ascii="Times New Roman" w:hAnsi="Times New Roman"/>
          <w:b/>
          <w:color w:val="006699"/>
          <w:sz w:val="28"/>
          <w:szCs w:val="28"/>
        </w:rPr>
        <w:t>на июнь 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99"/>
          <w:sz w:val="24"/>
          <w:szCs w:val="24"/>
        </w:rPr>
      </w:pPr>
      <w:r>
        <w:rPr>
          <w:rFonts w:cs="Times New Roman" w:ascii="Times New Roman" w:hAnsi="Times New Roman"/>
          <w:b/>
          <w:color w:val="006699"/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"/>
        <w:gridCol w:w="2684"/>
        <w:gridCol w:w="14"/>
        <w:gridCol w:w="6"/>
        <w:gridCol w:w="2784"/>
        <w:gridCol w:w="31"/>
        <w:gridCol w:w="22"/>
        <w:gridCol w:w="2813"/>
        <w:gridCol w:w="10"/>
      </w:tblGrid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есто провед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ю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России по легкой атлетике Федерального агенства по образованию (1995-1996 г.г.р.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ховский В.Н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ю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легкой атлетике среди юниоров до 20 ле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ховский В.Н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ю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России по легкой атлетике Федерального агенства по образованию (1997-1998 г.г.р.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ховский В.Н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ю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легкой атлетике (1995-1996 г.г.р.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ховский В.Н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ю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СКФО по легкой атлетике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ховский В.Н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емонтных работ в образовательных учреждениях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детских оздоровительных лагерях смен «Здоровое лето» по пропаганде ЗОЖ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пришкольных лаге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, МБОУ «Лцей №3», МБОУ «СОШ №5», МБОУ «СОШ №8 им. А. С. Пушки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аналитический отдел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входящей  документации, исполнение плана, размещение информации на официальном сайте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убленко О.М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аналитический отде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азработка проектов постановл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ы в сфере образован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убленко О.М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аналитический отде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ыполнению аппаратных поручений главы мест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министрации г.о.Прохладный КБ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убленко О.М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аналитический отде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диного информационного пространства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снове школьных газет, сай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урсного центра, пресс-службы местной администрац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г.о.Прохладный КБР, газеты «Ве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ладного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убленко О.М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аналитический отде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здничных мероприятий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убленко О.М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2012-2013 уч.г.в детские объединения ЦДТ и в «Школу раннего развития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Т.В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аботы лагерей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, УДО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мастерских «Время открытий» в оздоровительных лагерях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.</w:t>
            </w:r>
          </w:p>
        </w:tc>
      </w:tr>
      <w:tr>
        <w:trPr>
          <w:trHeight w:val="3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 – педагогический сектор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, проверка информации для размещения на сайте У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голов А.Р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ко «Дню защиты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енева Н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гова А.В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СДЮСШОР по легкой атлетике, посвященное «Дню защиты детей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ховский В.Н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 обществознание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С.С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 биолог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езиди Н.А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9 иностранные языки, информатика и ИК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кина Ю.К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ар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городского конкурса детского творчества «Мир глазами детей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Т.В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ар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детей города в День защи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 изделий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Ю.А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Т и С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малоимущих семей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 КБ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 заявку на участие в республиканском конкурсе лидеров ученического самоуправлен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3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Моя радиоуправляемая автомодель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борьбы с наркоманией и наркобизнесо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пришкольных лагерей</w:t>
            </w:r>
          </w:p>
        </w:tc>
      </w:tr>
      <w:tr>
        <w:trPr>
          <w:trHeight w:val="112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-26.06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етних пришкольных лагерей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ДОП руководители пришкольных лагер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, МБОУ «Лцей №3», МБОУ «СОШ №5», МБОУ «СОШ №8 им. А. С. Пушкина»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альчи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иностранные язык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ски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хим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6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 деятельности педагогов, курирующих ВР в ОУ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ов по ВР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 русский язы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ECE1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занятия в кружке «Компьютерная графика»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голова С.А.</w:t>
            </w:r>
          </w:p>
        </w:tc>
      </w:tr>
      <w:tr>
        <w:trPr>
          <w:trHeight w:val="86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занятия в кружке «Компьютерная графика»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голова С.А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математик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И.М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математик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С.С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 математик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А.В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нин Ю.Н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6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 КБ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чёт деятельности педагогов, курирующих ВР в ОУ г.о.Прохла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одный отчёт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1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деланной работе ОУ в сфере профилактики правонарушений, безнадзорности, наркомании, экстремизма и терроризм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2г. Таблица «группы риска» (полный квартальный профилактический отчёт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,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ов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вручения Премии Главы администраци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нева О.Г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аспорто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 физкультур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И.М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 КБ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деланной работе ОУ г.о.Прохладный в сфере профилактики правонарушений, безнадзорности, наркомании и терроризм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по «группам риска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талантливой молодежи премией главы администраци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обществознание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С.С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занятия в кружке «Компьютерная графика»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голова С.А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физик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И.М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футбол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нин Ю.Н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-9 ОБЖ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И.М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 хим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езиди Н.А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 географ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кина Ю.К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5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 истор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наЛ.В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 физик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еваН.И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 литератур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А.В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альчи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география, литератур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5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)  ГИА-9 русский язык, обществознание, биология, физика, информатика и ИК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наЛ.В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бщественных наркологических постов в ОУ за 2011-2012 учебный го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наркопостов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 по л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йском Дне бег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ий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альчик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)  ЕГЭ иностранные языки, обществознание , биология, информатика и ИК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8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) ГИА-9 математика, история, химия, литература, география, иностранные язык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кина Ю.К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-22.06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и бесед участников ВОВ с воспитанниками летних пришкольных лагерей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пришкольных лаг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альчик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) ЕГЭ география, химия, литература, история, физик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ча отчетов  по прохождению курсов повышения квалификации в 2011-2012 учебном году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риц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ть аналитические материалы по результатам промежуточной и итоговой аттестаци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риц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агерный  конкурс-игра «Зов джунглей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лагерей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занятия в кружке «Компьютерная графика»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голова С.А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альчик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) ЕГЭ русский язы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альчик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) ЕГЭ математик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к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«Выпускной – 2012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00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ко Дню молодежи Рос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7.06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 – педагогический секто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«Подключение образовательных учреждений к сети Интернет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голов А.Р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7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 – педагогический секто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«Использование Интернет 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е 2012г.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голов А.Р.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7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 – педагогический секто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«Тестирование работоспособности подключения образовательных учреждений к сети Интернет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голов А.Р,</w:t>
            </w:r>
          </w:p>
        </w:tc>
      </w:tr>
      <w:tr>
        <w:trPr>
          <w:trHeight w:val="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7.06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 – педагогический секто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«Трафик использования Интернет в образовательных учреждениях города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голов А.Р.</w:t>
            </w:r>
          </w:p>
        </w:tc>
      </w:tr>
      <w:tr>
        <w:trPr>
          <w:trHeight w:val="160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совещание с руководительми ГМО и ШМО дошкольной ступени образования «Расширение новых ресурсов методической работы  в городском образовательном пространстве. Планирование на 2012-2013 учебный год»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гин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стад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вказские игры – 2012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я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GOpusHighResoluti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Cs w:val="24"/>
    </w:rPr>
  </w:style>
  <w:style w:type="character" w:styleId="Text01">
    <w:name w:val="Text-01 Знак"/>
    <w:basedOn w:val="Style13"/>
    <w:qFormat/>
    <w:rPr>
      <w:rFonts w:ascii="AGOpusHighResolution;Times New Roman" w:hAnsi="AGOpusHighResolution;Times New Roman" w:eastAsia="Times New Roman" w:cs="AGOpusHighResolution;Times New Roman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11">
    <w:name w:val="Text-0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8:00Z</dcterms:created>
  <dc:creator>Admin</dc:creator>
  <dc:description/>
  <cp:keywords/>
  <dc:language>en-US</dc:language>
  <cp:lastModifiedBy>рцдо</cp:lastModifiedBy>
  <cp:lastPrinted>2012-05-31T10:22:00Z</cp:lastPrinted>
  <dcterms:modified xsi:type="dcterms:W3CDTF">2012-06-13T11:40:00Z</dcterms:modified>
  <cp:revision>18</cp:revision>
  <dc:subject/>
  <dc:title/>
</cp:coreProperties>
</file>