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ом Министерства образования и науки Российской Федерации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« 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»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2009г. № </w:t>
            </w:r>
            <w:r>
              <w:rPr>
                <w:sz w:val="28"/>
                <w:szCs w:val="28"/>
                <w:lang w:val="en-US"/>
              </w:rPr>
              <w:t>82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ЫЙ ПЕРЕЧЕНЬ УЧЕБ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0"/>
          <w:szCs w:val="20"/>
        </w:rPr>
        <w:t>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0/201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5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2670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, название учебн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ОЕ ОБЩЕ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а Н.Г., Агарков Ю.А. 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, Каленчук М.Л., Малаховская О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чук М.Л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чук М.Л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Т.М.  Учебник по обучению грамоте и чтению: Букв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Т.М., Илюхина В.А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ская Л.Я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ская Л.Я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ская Л.Я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  Учебник по обучению грамоте и чтению: Букв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 и др. 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 Хохлова Т.Е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 Хохлова Т.Е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 Хохлова Т.Е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 Хохлова Т.Е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к Г.Г., Анофриева Н.Ф., Крюкова Т.Ш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к Г.Г., Гвинджилия О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к Г.Г., Кантаровская О.З., Токмакова И.П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к Г.Г., Кантаровская О.З., Токмакова И.П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ова Л.Е, Евдокимова А.О.  Учебник по обучению грамоте и чтению: Букв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, Евдокимова А.О., Кузнецова М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, Евдокимова А.О., Кузнецова М.И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С.В., Кузнецова М.И., Петленко Л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В.Ю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конин Д.Б., Цукерман Г.А., Бугрименко Е.А.  Букв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 Л.Ф., Макеева С.Г. 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Макеева С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Бабушкина Т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Бабушкина Т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Бабушкина Т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, Белорусец К.С. 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, Яковлева С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, Яковлева С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В. 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кин В.В., Восторгова Е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 В.В., Восторгова Е.В., Левин В.А.  Учебник по обучению грамоте и чтению: Букв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кин В.В., Восторгова Е.В., Некрасова Т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 В.В.,Восторгова Е.В., Некрасова Т.В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кин В.В., Восторгова Е.В., Некрасова Т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овейчик М.С., Бетенькова Н.М., Кузьменко Н.С. и др.  Учебник по обучению грамоте и чтению: Букв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 М.С., Кузьменко Н.С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 М.С., Кузьменко Н.С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 М.С., Кузьменко Н.С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 М.С., Кузьменко Н.С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ое чт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енькова Н.М., Горецкий В.Г., Фонин Д.С. 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ехнёва Г.М., Корепова К.Е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ехнёва Г.М., Корепова К.Е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ехнёва Г.М., Корепова К.Е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ехнёва Г.М., Корепова К.Е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желей О.В. 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желей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желей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желей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желей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А., Оморокова М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А., Оморокова М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лованова М.В, Горецкий В.Г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а Г.Н., Новлянская З.Н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к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а Г.Н., Новлянская З.Н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к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а Г.Н., Новлянская З.Н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к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а Г.Н., Новлянская З.Н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к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В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итератур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В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итератур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В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литера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В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литера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З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З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З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З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В.Ю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В.Ю., Чуракова Н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 С.И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 С.И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 С.И., Дружинина Э.Н., Ермолаева Е.В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родицкая В.Н., Хрусталева Л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родицкая В.Н., Хрусталева Л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ева Л.В., Богородицкая В.Н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 Дули Дж., Поспелова М.Д., Эванс 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 Дули Дж., Поспелова М.Д., Эванс 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 Дули Дж., Поспелова М.Д., Эванс 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И.Н., Бондаренко К.А., Притыкина Т.А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И.Н., Притыкина Т.А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И.Н., Афанасьева О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бицкая М.В., Оралова О.В., Эббс Б., Уорелл Э., Уорд Э. / Под ред. Вербицкой М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бицкая М.В., Эббс Б., Уорелл Э., Уорд Э.</w:t>
              <w:br/>
              <w:t>/ Под ред. Вербицкой М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бицкая М.В., Эббс Б., Уорелл Э., Уорд Э.</w:t>
              <w:br/>
              <w:t>/ Под ред. Вербицкой М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Н.Ю., Ларькина С.В., Насоновская Е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Н.Ю., Ларькина С.В.,  Насоновская Е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Н.Ю., Ларькина С.В., Насоновская Е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Перегудова Э.Ш., Пастухова С.А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Костина И.П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Перегудова Э.Ш., Стрельникова О.В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З.Н., Негневицкая Е.И., Артамонова И.А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З.Н., Долгова Л.А., Артамонова И.А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З.Н., Безукладников К.Э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-Минасова С.Г., Узунова Л.М., Сухина Е.И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-Минасова С.Г., Узунова Л.М., Обукаускайте Д.С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-Минасова С.Г., Узунова Л.М., Сухина Е.И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, Фомичева Л.М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Артемова Н.А., Гаврилова Т.А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Артемова Н.А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Артемова Н.А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Гез Н.И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Гез Н.И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Гез Н.И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ова А.А., Бухарова Ю.А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ова А.А., Бухарова Ю.А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ова А.А., Бухарова Ю.А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Н.М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Н.М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ская Э.М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, Кирьянова М.Г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, Кирьянова М.Г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гинская И.И., Бененсон Е.П., Итина Л.С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ская И.И., Ивановская Е.И., Кормишина С.Н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ская И.И., Ивановская Е.И., Кормишина С.Н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ская И.И., Ивановская Е.И., Кормишина С.Н. 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, Нефедова М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, Нефедова М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, Нефедова М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, Нефедова М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дман Б.П., Мишарина И.Э., Зверева Е.А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НМ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дман Б.П., Мишарина И.Э., Зверева Е.А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НМ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дман Б.П., Мишарина И.Э., Зверева Е.А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НМ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дман Б.П., Мишарина И.Э., Зверева Е.А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НМ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В.В., Горбов С.Ф., Микулина Г.Г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В.В., Горбов С.Ф., Микулина Г.Г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В.В., Горбов С.Ф., Микулина Г.Г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В.В., Горбов С.Ф., Микулина Г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 Козлова С.А., Тонких А.П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 Козлова С.А., Тонких А.П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 Козлова С.А., Тонких А.П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 Козлова С.А., Тонких А.П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Миракова Т.Н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Миракова Т.Н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Миракова Т.Н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Миракова Т.Н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о М.И., Волкова С.И., Степанова С.В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В. и др. 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В. и др. 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о М.И., Бантова М.А., Бельтюкова Г.В. и др. 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ерсон Л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т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ерсон Л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т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ерсон Л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т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ерсон Л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т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, Кочурова Е.Э., Рыдзе О.А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, Юдачева Т.В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, Юдачева Т.В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, Юдачева Т.В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ающий мир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Бурский О.В., Раутиан А.С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Бурский О.В., Раутиан А.С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Данилов Д.Д. и др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Данилов Д.Д. и др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Бурский О.В., Раутиан А.С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Бурский О.В., Раутиан А.С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Алхутов С.М., Раутиан А.С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Бурский О.В., Раутиан А.С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 Калинова Г.С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 Калинова Г.С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, Казаков А.Н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, Казаков А.Н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, Казаков А.Н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, Казаков А.Н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нина З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нина З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нина З.А., Ворожейкина Н.И. 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жейкина Н.И., Клепинина З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Крючкова Е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 О.Т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 О.Т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 О.Т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 О.Т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И.В., Ивченкова Г.Г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И.В., Ивченкова Г.Г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И.В., Ивченкова Г.Г., Саплина Е.В. и др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апов И.В., Ивченкова Г.Г., Саплина Е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лин А.И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лина Е.В., Саплин А.И., Сивоглазов В.И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 В.И., Саплина Е.В., Саплин А.И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лина Е.В., Сивоглазов В.И., Саплин А.И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лина Е.В., Саплин А.И., Сивоглазов В.И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 и др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 и др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 Л.М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 Л.М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 Л.М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 Л.М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 (Музыка и ИЗО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, Кубышкина Э.И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, Кубышкина Э.И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, Кубышкина Э.И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нская Л.А. / Под ред. Неменского Б.М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теева Е.И. / Под ред. Неменского Б.М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яева Н.А., Неменская Л.А., Питерских А.С. / Под ред. Неменского Б.М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, Ершова Л.В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, Ершова Л.В., Величкина Г.А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, Ершова Л.В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, Кичак Т.Н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, Кичак Т.Н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, Кичак Т.Н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 Т.И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 Т.И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 Т.И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 Т.И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ская Е.Д., Сергеева Г.П., Шмагина Т.С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ская Е.Д., Сергеева Г.П., Шмагина Т.С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ина Г.С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ина Г.С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ина Г.С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ина Г.С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В.О., Школяр Л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В.О., Школяр Л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В.О., Школяр Л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В.О., Школяр Л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Г., Матяш Н.В., Семенович Н.А. и д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Т.Г., Матяш Н.В., Самородский П.С.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Г., Матяш Н.В., Самородский П.С. и д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Т.Г., Матяш Н.В., Семенович Н.А.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Лутцева Е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Лутцева Е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Лутцева Е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Лутцева Е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Н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Н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Н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Н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Т.М., Гринева А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а А.А., Рагозина Т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а А.А. и др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Т.М., Гринева А.А., Мылова И.Б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улик Н.А., Проснякова Т.Н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итератур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улик Н.А., Проснякова Т.Н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итератур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някова Т.Н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итератур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някова Т.Н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итератур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нсон Е.П., Паутова А.Г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нсон Е.П., Паутова А.Г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, Суворова Н.И.  Инфор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, Суворова Н.И.  Инфор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, Челак Е.Н., Конопатова Н.К. и др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, Челак Е.Н., Конопатова Н.К. и др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А.Л., Рудченко Т.А.   Информатик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.Л., Рудченко Т.А.   Инфор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.Л., Рудченко Т.А.   Инфор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 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 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 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веев А.П., Соболева Ю.М.  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Г.Г., Амшоков Х.Х., Шхапацева М.Х. Абхазо-адыгская языковая групп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Г.Г., Амшоков Х.Х., Амшокова С.К. Абхазо-адыгская языковая групп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Г.Г., Амшоков Х.Х., Амшокова С.К. и др. Абхазо-адыгская языковая групп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Г.Г., Амшоков Х.Х., Амшокова С.К. и др. Абхазо-адыгская языковая групп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Г.Г., Хамраева Е.А. Тюркская языковая группа. Учебник по обучению грамоте и чтению: Букв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Г.Г., Хамраева Е.А. Тюркская языковая групп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Г.Г., Хамраева Е.А. Тюркская языковая групп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Г.Г., Хамраева Е.А. Тюркская языковая групп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а Л.В., Клейнфельд О.А., Мелихова Г.И., Семенюченко Н.В. Финно-угорская языковая группа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а Л.В., Клейнфельд О.А., Мелихова Г.И., Семенюченко Н.В. Финно-угорская языковая группа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а Л.В., Клейнфельд О.А., Мелихова Г.И. и др. Финно-угорская языковая группа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а Л.В., Мелихова Г.И., Клейнфельд О.А. и др. Финно-угорская языковая группа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шина Л.Д., Хамраева Е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И.В., Чиж И.В., Черкезова М.В.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И.В., Черкезова М.В., Чиж И.В.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М.В., Шарапова О.Ю.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шина Л.Д., Хамраева Е.А. 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шина Л.Д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шина Л.Д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шина Л.Д., Хамраева Е.А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шина Л.Д., Хамраева Е.А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, Чеснокова Л.Д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йцева В.В., Купалова А.Ю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ловой А.Ю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, Лидман-Орлова Г.К., Никитина Е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, Пименова С.Н., Никитина Е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, Пичугов Ю.С., Никитина Е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, Пичугов Ю.С., Никитина Е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еев Р.Н., Бунеева Е.В., Комиссарова Л.Ю.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/ Под ред. Леонтьева А.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еев Р.Н., Бунеева Е.В. и др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А.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еев Р.Н., Бунеева Е.В. и др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А.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Комиссарова Л.Ю. и д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Под ред. Леонтьева А.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еев Р.Н., Бунеева Е.В. и др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А.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Т., Тростенцова Л.А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, Тростенцова Л.А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, Тростенцова Л.А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 , Ладыженская Т.А., Дейкина А.Д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стенцова Л.А., Ладыженская Т.А., Дейкина А.Д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, Львов В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, Львов В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, Львов В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, Львов В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, Львов В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М.В., Кузьмина С.М., Ильинская И.С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М.В., Кузьмина С.М., Булатова Л.Н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М.В., Кузьмина С.М., Булатова Л.Н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ов М.В., Кузьмина С.М., Булатова Л.Н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Н.Е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М.В., Кузьмина С.М., Булатова Л.Н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, Львова С.И., Капинос В.И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, Львова С.И., Капинос В.И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Чиндилова О.В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П., Коровин В.И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, Коровина В.Я., Журавлев В.П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вина В.Я., Журавлев В.П., Коровин В.И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Коровин В.И., Збарский И.С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Т.Ф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Т.Ф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Т.Ф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Т.Ф. и др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Т.Ф. и др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узов А.Г., Леденева В.В., Романичева Е.С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елев А.К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тузов А.Г., Романичева Е.С., Киселев А.К. / Под ред. Кутузова А.Г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тузов А.Г. и др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тузов А.Г. и др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А.Г., Леденева В.В., Романичева Е.С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тузов А.Г., Киселев А.К., Романичева Е.С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 М.Б., Нефедова Н.А., Тренина Т.Г. и др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 М.Б., Нефедова Н.А., Тренина Т.Г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 М.Б., Зайцева О.Н., Нефедова Н.А. 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 М.Б., Есин А.Б., Нефедова Н.А. 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 М.Б., Есин А.Б., Нефедова Н.А. 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С.А., Сахаров В.И., Чалмаев В.А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ежневская М.А., Хренова О.М., Кац Э.Э. / Под ред. Беленького Г.И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жневская М.А., Хренова О.М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ого Г.И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енький Г.И., Демидова Н.А., Колокольцев Е.Н. и др. / Под ред. Беленького Г.И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Г.И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Г.И., Красновский Э.А., Леонов С.А. и д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Под ред. Беленького Г.И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Добрынина Н.В., Трубанева Н.Н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, Подоляко О.Е., Эванс 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, Подоляко О.Е., Эванс 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, Подоляко О.Е., Эванс 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Эванс В., Дули Д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улина Ю.Е., Эванс В., Дули Д., Подоляко О.Е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И.Н., Афанасьева О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 Н.Н., Жаворонкова С.В., Карпова Л.Г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 Н.Н., Жаворонкова С.В., Козятинская Л.В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 Н.Н., Жаворонкова С.В., Козятинская Л.В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 Н.Н., Жаворонкова С.В., Козятинская Л.В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рецкая О.Б., Казырбаева Н.Ю., Кузеванова Н.И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 О.Л., Дворецкая О.Б., Казырбаева Н.Ю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Дуванова О.В. 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Э.Ш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Э.Ш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Э.Ш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Э.Ш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Э.Ш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тлджон Э., Хикс Д. / Под ред. Виноградовой О.И.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тлджон Э., Хикс Д. / Под ред. Виноградовой О.И.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тлджон Э., Хикс Д. / Под ред. Виноградовой О.И.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тлджон Э., Хикс Д. / Под ред. Виноградовой О.И.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тлджон Э., Хикс Д. / Под ред. Виноградовой О.И.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ва Е.Е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рова И.В., Соловцова Э.И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Н.А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Н.А., Костылева С.В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Н.А., Костылева С.В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Н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нникова Л.М., Садомова Л.В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домова Л.В., Артемова Н.А. и др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нникова Л.М., Картова А.С. и др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домова Л.В., Каплина О.В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Артемова Н.А., Гаврилова Т.А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Артемова Н.А., Гаврилова Т.А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Борисова Е.М., Шорихина И.Р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Лясковская Е.В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Лясковская Е.В., Перевозник Е.П. и др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ская Э.М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Н.А., Шашурина А.Ю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Н.А., Шашурина А.Ю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Н.А., Шашурина А.Ю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, Иохим О.В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Е.Я., Горбачева Е.Ю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Е.Я., Горбачева Е.Ю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мович Е.А., Дорофеев Г.В., Суворова С.Б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мович Е.А., Дорофеев Г.В., Кузнецова Л.В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Жохов В.И., Чесноков А.С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Жохов В.И., Чесноков А.С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Шарыгин И.Ф., Суворова С.Б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Шарыгин И.Ф., Суворова С.Б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феев Г.В., Петерсон Л.Г.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т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феев Г.В., Петерсон Л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т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И.И., Мордкович А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И.И., Мордкович А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 Г.К., Муравина О.В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 Г.К., Муравина О.В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, Потапов М.К., Решетников Н.Н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, Потапов М.К., Решетников Н.Н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 А.Д., Вернер А.Л., Рыжик В.И., Ходот Т.Г.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.Д., Вернер А.Л., Рыжик В.И. и др.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.Д., Вернер А.Л., Рыжик В.И. 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имов Ш.А., Колягин Ю.М., Сидоров Ю.В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имов Ш.А., Колягин Ю.М., Сидоров Ю.В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имов Ш.А., Колягин Ю.М., Сидоров Ю.В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Суворова С.Б., Бунимович Е.А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Суворова С.Б., Бунимович Е.А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Суворова С.Б., Бунимович Е.А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, Суворова С.Б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, Суворова С.Б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, Суворова С.Б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Семенов П.В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Николаев Н.П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Николаев Н.П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Николаев Н.П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 Г.К., Муравин К.С., Муравина О.В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 Г.К., Муравин К.С., Муравина О.В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 Г.К., Муравин К.С., Муравина О.В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, Потапов М.К., Решетников Н.Н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, Потапов М.К., Решетников Н.Н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, Потапов М.К., Решетников Н.Н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анасян Л.С., Бутузов В.Ф., Кадомцев С.Б. и др.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А.В.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М., Смирнов В.А.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рин Ю.Н., Макаров А.А., Высоцкий И.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енко И.В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НМ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 И.Ф.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 и ИКТ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адоров Ю.А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адоров Ю.А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н А.Г., Сенокосов А.И., Юнерман Н.А.  Информатика и информационные технолог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н А.Г., Сенокосов А.И., Юнерман Н.А.  Информатика и информационные технолог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ова Н.В., Волкова И.В., Николайчук Г.С. и др.      / Под ред. Макаровой Н.В. Инфор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 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 Залогова Л.А., Русаков С.В. и др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 Залогова Л.А., Русаков С.В. и др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, Свенцицкая И.С.  История Древнего м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, Донской Г.М.  История Средних ве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О.С., Сороко-Цюпа А.О.  Всеобщая история. Новейшая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В.А., Кошеленко Г.А., Уколова В.И. и др.       / Под ред. Бонгард-Левина Г.М. Всеобщая история. История Древнего м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хов В.В., Морозов А.Ю., Абдулаев Э.Н. / Под ред. Данилевского И.Н. и Волобуева О.В. Всеобщая история. История Средних ве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азова А.С., Захарова Е.Н.  Всеобщая история. История ново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азова А.С., Захарова Е.Н.  Всеобщая история. История ново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кина Л.Н.  Всеобщая история. Новейшая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 Д.Д., Кузнецов А.В., Кузнецова С.С. и др. Всеобщая история. История Древнего м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Д.Д, Кузнецов А.В., Сизова Е.В. и др.  Всеобщая история. Средние ве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Данилов Д.Д., Клоков В.А. и др. История России. Российская история с древнейших времен до начала XVI век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 Д.Д., Кузнецов А.В., Кузнецова С.С. и др. Всеобщая история. История Нового времен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Д.Д., Лисейцев Д.В., Павлова Н.С. и др. История России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 Д.Д., Кузнецов А.В., Кузнецова С.С. и др.  Всеобщая история. История Нового времен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Д.Д., Клоков В.А., Кузнецова С.С. и др. История России. ХIХ-начало ХХ ве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Д.Д., Кузнецов А.В., Кузнецова С.С. и др.  Всеобщая история. История новейше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илов Д.Д., Клоков В.А., Кузнецов А.В. и др.   История России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-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 С.В., Селунская Н.А.  Всеобщая история. История Древнего м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М.В., Абрамов А.В., Тырин С.В.  Всеобщая история. История Средних ве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юшкин В.А., Бурин С.Н.  Всеобщая история. История Ново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юшкин В.А., Бурин С.Н.  Всеобщая история. История Ново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 А.В.  Всеобщая история. Новейшая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в А.Н. 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реевская Т.П., Белкин М.В., Ванина Э.В. / Под ред. Мясникова В.С. История Древнего м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ёдоров С.Е., Искровская Л.В., Гурьянова Ю.В.             /Под ред. Мясникова В.С. История Средних ве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В.В., Андреевская Т.П.  Всеобщая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В.В., Андреевская Т.П.  Всеобщая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ейфец В.Л., Хейфец Л.С., Северинов К.М.</w:t>
              <w:br/>
              <w:t xml:space="preserve"> /Под ред. Мясникова В.С. Всеобщая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Ф.А.  Всеобщая история. История Древнего м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 М.А., Шукуров Р.М.  Всеобщая история. История Средних ве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О.В.  Всеобщая история. История Ново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 Всеобщая история. История Ново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 Всеобщая история. Новейшая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олова В.И., Маринович Л.П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ьяна А.О. История Древнего м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юшкин В.А. / Под ред. Чубарьяна А.О. История Средних ве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вякин А.В. / Под ред. Чубарьяна А.О. Всеобщая история. История Ново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вякин А.В. / Под ред. Чубарьяна А.О. Всеобщая история. История Ново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 Е.Ю. / Под ред. Чубарьяна А.О. Всеобщая история. Новейшая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П.А., Ермолаева Л.К., Лебедева И.М. и др.        / Под ред. Ганелина Р.Ш.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П.А., Вовина В.Г., Лебедева И.М. и др.              / Под ред. Ганелина Р.Ш.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кова Н.Н., Журавлёва О.Н. / 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елина Р.Ш.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озик В.С., Журавлёва О.Н., Рудник С.Н.                    / Под ред. Ганелина Р.Ш.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вский И.Н., Андреев И.Л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И.Л., Данилевский И.Н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 И.Н., Захарова Е.Н. / 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вского И.Н.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енко Л.М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хов В.В., Морозов А.Ю., Абдулаев Э.Н. / Под ред. Данилевского И.Н.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, Брандт М.Ю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 Е.В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 Е.В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, Боханов А.Н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Минаков С.Т., Козленко С.И. и др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вандовский А.А. / Под ред. Сахарова А.Н.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стаков В.А., Горинов М.М., Вяземский Е.Е.               / Под ред. Сахарова А.Н.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 Т.В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 Т.В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енко Л.М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О.В., Журавлев В.В., Ненароков А.П., Степанищев А.Т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 (включая экономику и право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ов В.В., Насонова И.П. / 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овского Г.А.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олева О.Б., Корсун Р.П. / Под ред. Бордовского Г.А.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олева О.Б., Чайка В.Н. / Под ред. Бордовского Г.А.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онова И.П. / Под ред. Бордовского Г.А.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Виноградова Н.Ф., Городецкая Н.И. и др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Иванова Л.Ф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Иванова Л.Ф., Матвеев А.И. и др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Иванова Л.Ф. и др.    / Под ред. Боголюбова Л.Н., Городецкой Н.И.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Матвеев А.И., Жильцова Е.И. и  др.     / Под ред. Боголюбова Л.Н., Матвеева А.И.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лькова Е.С., Суворова Н.Г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ворова Н.Г, Королькова Е.С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нкова О.В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нкова О.В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А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А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А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сиц И.В.  Эконом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ючкова П., Кузнецова Т., Сонина М. и др. / Под ред. Кузнецовой Е., Сорк Д.</w:t>
              <w:br/>
              <w:t xml:space="preserve"> Экономика. (Основы потребительских знаний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, Болысов С.И., Николина В.В. и др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 А.И., Болысов С.И., Николина В.В. и др.          / Под ред. Алексеева А.И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 А.И., Болысов С.И., Николина В.В. и др.          / Под ред. Алексеева А.И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 А.И., Болысов С.И., Николина В.В. и др.         / Под ред. Алексеева А.И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П., Неклюкова Н.П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, Душина И.В., Щенев В.А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  Географ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Ром В.Я.  География России. Население и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ский Н.И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ский Н.И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ский Н.И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ский Н.И., Клюев Н.Н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Савельева Л.Е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шина И.В., Коринская В.А., Щенев В.А. / Под ред. Дронова В.П. География. Материки, океаны, народы и стра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онов В.П. и др.  География Росси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нов В.П., Баринова И.И., Ром В.Я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бжанидзе А.А.  География Росси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жанидзе А.А. / Под ред. Дронова В.П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а А.М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П., Савельева Л.Е., Дронов В.П. / Под ред. Дронова В.П., Кондакова А.М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Савельева Л.Е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Савельева Л.Е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О.А., Белова М.Н., Ким Э.В. и др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О.А. и др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 и др.  Географ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 А.И. и др.  Географ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тягин А.А. / Под ред. Дронова В.П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шина И.В., Смоктунович Т.Л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а В.П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ятунин В.Б., Таможняя Е.А. / Под ред. Дронова В.П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можняя Е.А., Толкунова С.Г. / Под ред. Дронова В.П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Н., Максимова Н.А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Н., Максимова Н.А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Н., Максимова Н.А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Н., Максимова Н.А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овед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ина И.Ю., Лагутенко О.И., Орещенко Н.И.  Ест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А.Е. / Под ред. Трайтака Д.И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ой Н.Д.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иева О.А., Ключникова Н.М., Пятунина С.К. и др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итератур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а О.А.  Ест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а О.А.  Ест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ский Э.Л., Плешаков А.А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ьков К.Ю. и др. / Под ред. Вахрушева А.А.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 А.И.  Ест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ова Е.Н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кулова В.М., Иванова Н.В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кулова В.М., Иванова Н.В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Сонин Н.И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Б.Ф., Тиходеев О.Н., Тиходеева М.Ю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 В.И., Суматохин С.В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ыжаков М.В., Суравегина И.Т., Иванова Р.Г. и др.        / Под ред. Суравегиной И.Т. Ест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равегина И.Т., Иванова Р.Г., Моисеева О.П. и др.       / Под ред. Рыжакова М.В., Суравегиной И.Т. Ест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Т.С., Строганов В.И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Т.С., Драгомилов А.Г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 В.П., Никишов А.И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 А.И., Шарова И.Х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 З.В., Маринова К.В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мов А.В., Петросова Р.А., Никишов А.И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юшин В.В., Шапкин В.А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Д.В., Маш Р.Д., Беляев И.Н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А., Криксунов Е.А., Пасечник В.В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, Корнилова О.А., Кучменко В.С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В.М., Бабенко В.Г., Кучменко В.С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милов А.Г., Маш Р.Д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, Чернова Н.М., Корнилова О.А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Б., Сонин Н.И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, Сапин М.Р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 С.Г., Захаров В.Б., Агафонова И.Б., Сонин Н.И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Л.Н., Кучменко В.С., Колесникова И.Я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Л.Н., Кучменко В.С., Колесникова И.Я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Л.Н., Кучменко В.С., Цехмистренко Т.А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Л.Н., Кучменко В.С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ыпова Р.Н. / Под ред. Андреевой Н.Д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йтак Д.И., Трайтак Н.Д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йтак Д.И., Суматохин С.В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хлов В.С., Трофимов С.Б. / Под ред. Трайтака Д.И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.Д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фимова Т.М., Шубин А.О., Сухорукова Л.Н. / Под ред. Андреевой Н.Д., Трайтака Д.И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денштейн Л.Э., Кайдалов А.Б., Кожевников В.Б.        / Под ред. Орлова В.А., Ройзена И.И.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денштейн Л.Э., Кайдалов А.Б., Кожевников В.Б.        / Под ред. Орлова В.А., Ройзена И.И.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денштейн Л.Э., Кайдалов А.Б., Кожевников В.Б.        / Под ред. Орлова В.А., Ройзена И.И.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А.В., Погожев В.А., Селиверстов А.В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А.В., Погожев В.А., Вишнякова Е.А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А.В., Погожев В.А., Боков П.Ю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С.В., Родина Н.А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ов С.В., Родина Н.А.  Физик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С.В., Родина Н.А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вич А.Е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вич А.Е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вич А.Е. 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ергин Э.Т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ергин Э.Т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ергин Э.Т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 О.Ф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 О.Ф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 О.Ф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, Гутник Е.М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нский А.А., Разумовский В.Г., Дик Ю.И. и др.            / Под ред. Пинского А.А., Разумовского В.Г.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нский А.А., Разумовский В.Г., Гребенев И.В. и др.     / Под ред. Пинского А.А., Разумовского В.Г.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нский А.А., Разумовский В.Г., Бугаев А.И. и др.         / Под ред. Пинского А.А., Разумовского В.Г.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шева Н.С., Важеевская Н.Е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шева Н.С., Важеевская Н.Е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шева Н.С., Важеевская Н.Е., Чаругин В.М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ий В.Г., Орлов В.А., Дик Ю.И. и др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ий В.Г., Орлов В.А., Дик Ю.И. и др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ий В.Г., Орлов В.А., Никифоров Г.Г. и др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Г.Н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Г.Н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Г.Н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А.А., Засов А.В., Киселев Д.Ф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А.А., Засов А.В., Киселев Д.Ф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А.А., Засов А.В., Киселев Д.Ф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якова Л.С., Синявина А.А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якова Л.С., Синявина А.А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якова Л.С., Синявина А.А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ев Н.М., Бунчук А.В., Дик Ю.И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ев Н.М., Бунчук А.В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ев Н.М., Бунчук А.В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оносов С.С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оносов С.С., Менделеева Е.А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, Остроумов И.Г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, Остроумов И.Г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ин В.В., Кузьменко Н.Е., Дроздов А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 В.В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ин В.В., Кузьменко Н.Е., Дроздов А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 В.В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 Д.М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 Д.М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М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М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а Н.Е., Титова И.М., Гара Н.Н. и др. / Под ред. Кузнецовой Н.Е.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а Н.Е., Титова И.М., Гара Н.Н. / Под ред. Кузнецовой Н.Е.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в Е.Е., Зазнобина Л.С., Смирнова Т.В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в Е.Е., Журин А.А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в Е.Е., Журин А.А., Оржековский П.А. и др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ченков Е.Е., Журин А.А.,Оржековский П.А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И., Новошинская Н.С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И., Новошинская Н.С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жековский П.А., Мещерякова Л.М., Понтак Л.С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жековский П.А., Мещерякова Л.М., Понтак Л.С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 , Фельдман Ф.Г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кина Е.В., Логинова Г.П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кина Е.В., Логинова Г.П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 (Музыка и ИЗО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 Островская О.В. / 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ого Б.М.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терских А.С., Гуров Г.Е. / Под ред. Неменского Б.М.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ашекова И.Э., Критская Е.Д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озман Е.С., Глозман А.Е., Ставрова О.Б. и др. / Под ред. Хотунцева Ю.Л. Технология. 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озман Е.С., Глозман А.Е., Ставрова О.Б. и др. / Под ред. Хотунцева Ю.Л. Технология. 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озман Е.С., Глозман А.Е., Ставрова О.Б. и др. / Под ред. Хотунцева Ю.Л. Технология. 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, Корзинова Е.И.  Технология. Черчение и граф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В.М., Молева Г.А.  Технология. 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В.М., Молева Г.А.  Технология. 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 И.В., Блинов В.А., Володин А.А. и др.               / Под ред. Казакевича В.М., Молевой Г.А.     Технология. 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В.М., Молева Г.А.  Технология. 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пская Ю.В., Лебедева Н.И., Литикова Л.В. и др.       / Под ред. Симоненко В.Д. Технология. Обслуживающ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щенко А.Т., Синица Н.В.  Технолог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пская Ю.В., Лебедева Н.И., Литикова Л.В. и др.       / Под ред. Симоненко В.Д. Технология. Обслуживающ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одский П.С., Симоненко В.Д., Тищенко А.Т.         / Под ред. Симоненко В.Д. Техн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родский П.С., Симоненко В.Д., Тищенко А.Т.          / Под ред. Симоненко В.Д. Технолог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ица Н.В., Табурчак О.В., Кожина О.А. и др.              / Под ред. Симоненко В.Д. Технология. Обслуживающ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нчаров Б.А., Елисеева Е.В., Электов А.А. и др.            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атырев А.Н., Очинин О.П., Самородский П.С. и др.   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лова М.Б., Сасова И.А., Гуревич М.И. и др.               / Под ред. Сасовой И.А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ревич М.И., Сасова И.А., Павлова М.Б. / Под ред. Сасовой И.А. Технология. 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лова М.Б., Сасова И.А., Гуревич М.И. / Под ред. Сасовой И.А. Технология. Обслуживающ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ревич М.И., Сасова И.А., Павлова М.Б. / Под ред. Сасовой И.А. Технология. 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лова М.Б., Шарутина А.Ю., Сасова И.А. / Под ред. Сасовой И.А. Технология. Обслуживающ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онтьев А.В., Капустин В.С., Сасова И.А. / Под ред. Сасовой И.А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дюк В.Н., Самородский П.С., Симоненко В.Д. и др. 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дюк В.Н., Самородский П.С., Симоненко В.Д. и др. 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родский П.С., Симоненко В.Д., Синица Н.В. и др.  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нчаров Б.А., Елисеева Е.В., Электов А.А. и др.            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ч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твинников А.Д., Виноградов В.Н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непольский И.С.  Чер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нко Н.А., Степакова В.В.  Чер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женская Н.Г.  Чер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акова В.В., Анисимова Л.Н., Курцаева Л.В., Шершевская А.И.  / Под ред. Степаковой В.В. Чер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В.В., Кузнецов М.И., Марков В.В. и др. 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в А.Г., Марков В.В., Латчук В.Н. и др. 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городский С.Н., Кузнецов М.И., Латчук В.Н. и др. 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городский С.Н., Кузнецов М.И., Латчук В.Н. и др. 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городский С.Н., Кузнецов М.И., Латчук В.Н. и др. 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, Хренников Б.О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Т.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, Хренников Б.О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Т.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, Хренников Б.О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Т.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, Хренников Б.О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Т.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, Хренников Б.О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Т.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ов И.К. 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поров И.К. 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поров И.К. 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лов М.П., Литвинов Е.Н., Смирнов А.Т. / Под ред. Воробьева Ю.Л.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лов М.П., Литвинов Е.Н., Смирнов А.Т. / Под ред. Воробьева Ю.Л.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лов М.П., Литвинов Е.Н., Смирнов А.Т. / Под ред. Воробьева Ю.Л.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лов М.П., Литвинов Е.Н., Смирнов А.Т. / Под ред. Воробьева Ю.Л.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лов М.П., Литвинов Е.Н., Смирнов А.Т. / Под ред. Воробьева Ю.Л.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 И.М., Торочкова Т.Ю.  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, Зданевич А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А.П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А.П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А.П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урова С.Д., Никольская Г.Н., Сукунов Х.Х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санов Н.М.  Русский язык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шурова С.Д., Никольская Г.Н., Сукунов Х.Х. и др.  Русский язык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шурова С.Д., Никольская Г.Н., Сукунов Х.Х. и др.  Русский язык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ткоев Р.Б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ткоев Р.Б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 М.Г., Багаутдинова Л.С., Вербовая Н.Н. и др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ина Н.С., Бирюкова С.К., Багаутдинова Л.С. и др.  Литерату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а Е.В., Бирюкова С.К. и др.  Литерату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юкова С.К., Мальцева К.В. и др.  Литерату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бовая Н.Н., Русина Н.С., Бирюкова С.К. и др.  Литерату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Е.А., Александрова О.А., Зеленова О.В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Е.А., Александрова О.М., Сапронова Т.Ф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Е.А., Шабанова И.Л., Мангутова Н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Е.А., Мангутова Н.В., Новикова Л.И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вцева Т.С., Арзуманова Р.А., Нефедова Р.М. и др.  Русский язык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бовая Н.Н., Нартов К.М., Умнова М.В. и др.              / Под ред. Черкезовой М.В. Русская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кезова М.В., Ганженко М.Б., Критарова Ж.Н. и др.   / Под ред. Черкезовой М.В. Русская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нженко М.Б., Корнута И.В., Мансурова А.М. и др.      / Под ред. Черкезовой М.В. Русская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зова М.В., Вербовая Н.Н., Жижина А.Д. и др.  Русская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зова М.В., Ахметзянов М.Г., Бирюкова С.К. и др.  Русская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а Л.В., Клейнфельд О.А., Семенюченко Н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а Л.В., Клейнфельд О.А., Семенюченко Н.В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а Л.В., Клейнфельд О.А., Мелихова Г.И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а Л.В., Клейнфельд О.А., Семенюченко Н.В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яхова Л.Г., Галлямова Н.Ш.  Русский язык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РЕДНЕЕ (ПОЛНОЕ) ОБЩЕ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, Михальская А.К.  Русс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Комиссарова Л.Ю. и др.  Русский язык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Комиссарова Л.Ю. и др.  Русский язык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А.И., Рыбченкова Л.М.  Рус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А.И., Рыбченкова Л.М.  Русский язык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ителева Т.М.  Рус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ителева Т.М.  Рус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, Шамшин И.В., Мищерина М.А.  Рус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еков В.Ф., Крючков С.Е., Чешко Л.А.  Рус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кина А.Д., Пахнова Т.М.  Русский язык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ум-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инская Г.Ф.  Русс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инская Г.Ф.  Русс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ий А.Н. и др. 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осов В.В., Голубков М.М., Корниенко Н.В. 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ккулова И.А., Лейфман И.М., Обернихина Г.А.           / Под ред. Обернихиной Г.А. Литератур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ельянова Т.В., Мацыяка Е.В.</w:t>
              <w:br/>
              <w:t>Обернихина Г.А. / Под ред. Обернихиной Г.А. Литератур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ков М.М., Скороспелова Е.Б. / Под ред. Беленького Г.И. Литера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онин Г.Н., Скатов Н.Н., Лотман Л.М. и др. / Под ред. Ионина Г.Н., Беленького Г.И. Литера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ков М.М. / Под ред. Беленького Г.И. Литера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идова Н.А., Колокольцев Е.Н., Курдюмова Т.Ф. и др. / Под ред. Курдюмовой Т.Ф.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дюмова Т.Ф., Демидова Н.А., Колокольцев Е.Н. и др. / Под ред. Курдюмовой Т.Ф.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Ю.В.  Литера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а Л.А., Михайлов О.Н., Турков А.М. и др.; Чалмаев В.А., Михайлов О.Н., Павловский А.И. и др.    / Под ред. Журавлева В.П. Литера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сый Ю.И., Беленький Г.И., Воронин Л.Б. и др. 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Г.И., Лыссый Ю.И., Воронин Л.Б. и др. 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анцман В.Г., Полонская О.Д. и др. / Под ред. Маранцмана В.Г. Литера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анцман В.Г., Маранцман Е.К., Белова А.В. и др.       / Под ред. Маранцмана В.Г. Литера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В.И., Зинин С.А.  Литера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маев В.А., Зинин С.А.  Литера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И.Н. 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И.Н. 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, Эванс В., Оби Б.  Англий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, Эванс В. и др.  Англий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Бабушис Е.Е., Снежко Н.Д.  Англий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Бабушис Е.Е., Снежко Н.Д.  Англий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родицкая В.Н., Хрусталева Л.В.  Англий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 О.Л., Дворецкая О.Б., Казырбаева Н.Ю. и др.  Англий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 О.Л., Дворецкая О.Б., Казырбаева Н.Ю. и др.  Англий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Э.Ш. и др.  Англий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мофеев В.Г., Вильнер А.Б., Колесникова И.Л. и др.     / Под ред. Тимофеева В.Г. Англий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мофеев В.Г., Вильнер А.Б., Делазари И.А. и др.          / Под ред. Тимофеева В.Г. Англий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домова Л.В., Лытаева М.А.  Немецкий язык (базовый и профильный 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, Садомова Л.В. и др.  Немецкий язык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Г.И., Карелина И.В.  Немец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лова О.Ю.  Немец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ькова В.Б., Поваляева О.Л., Ваганова И.А. и др.  Немец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.Н., Лукьянчикова М.С., Дрейт К.  Немец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.Н., Лукьянчикова М.С., Бузоева М.Д. и др.  Немец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а Г.И., Тарасова А.Н., Лонэ Э.Э.  Французс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а Г.И., Тарасова А.Н.  Французс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драшова Н.А., Костылева С.В.  Испанс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Н.А., Костылева С.В., Гонсалес Сальгадо А.  Испанс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игорьева Е.Я., Горбачева Е.Ю., Лисенко М.Р.  Француз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цова Э.И., Белоусова В.А.  Испан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.Д., Вернер А.Л., Рыжик В.И.  Геометр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.Д., Вернер А.Л., Рыжик В.И.  Геометр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 А.Д., Вернер А.Л., Рыжик В.И.   Геомет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имов Ш.А., Колягин Ю.М., Ткачева М.В. и др.  Алгебра и начала математического анализ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  Геомет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  Математ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  Математ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  Математ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  Алгебра и начала математического анализ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  Алгебра и начала математического анализ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зов В.Ф., Колягин Ю.М., Луканкин Г.Л. и др.  Математ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зов В.Ф., Колягин Ю.М., Луканкин Г.Л. и др.  Математ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Ивашев-Мусатов О.С., Шварцбурд С.И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Ивашев-Мусатов О.С., Шварцбурд С.И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А.Д., Терешин Д.А. Геометрия (профильный уров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НМ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огоров А.Н., Абрамов А.М., Дудницын Ю.П. и др.  Алгебра и начала математического анализ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 Ю.М., Сидоров Ю.В., Ткачева М.В. и др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ягин Ю.М., Сидоров Ю.В., Ткачева М.В. и др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ягин Ю.М., Ткачева М.В, Федорова Н.Е. и др.           / Под ред. Жижченко А.Б. Алгебра и начала математического анализ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ягин Ю.М., Ткачева М.В., Федорова Н.Е. и др.          / Под ред. Жижченко А.Б. Алгебра и начала математического анализ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Смирнова И.М.  Математ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Смирнова И.М.  Математ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Семенов П.В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Семенов П.В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 Алгебра и начала математического анализ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 Г.К.  Алгебра и начала математического анализ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 Г.К., Муравина О.В.  Алгебра и начала математического анализ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, Потапов М.К., Решетников Н.Н. и др.  Алгебра и начала математического анализ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, Потапов М.К., Решетников Н.Н. и др.  Алгебра и начала математического анализ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А.В.  Геомет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скуев Е.В., Звавич Л.И.  Геометр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скуев Е.В., Звавич Л.И.  Геометр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усевич М.Я., Столбов К.М., Головин А.Н. и др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усевич М.Я., Столбов К.М., Головин А.Н. и др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М.  Геомет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М., Смирнов В.А.  Геомет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 И.Ф.  Геомет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бунин М.И., Прокофьев А.А. Математика. Алгебра.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бунин М.И., Прокофьев А.А. Математика. Алгебра.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 и ИКТ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н А.Г., Ливчак А.Б., Сенокосов А.И. и др.  Информатика и ИКТ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н А.Г., Сенокосов А.И.  Информатика и ИКТ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ова Н.В., Николайчук Г.С., Титова Ю.Ф.                / Под ред. Макаровой Н.В. Информатика и ИКТ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 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ова Н.В., Николайчук Г.С., Титова Ю.Ф.                / Под ред. Макаровой Н.В. Информатика и ИКТ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 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 Хеннер Е.К.  Информатика и ИКТ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 Информатика и ИКТ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 Информатика и ИКТ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 Информатика и ИКТ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 Информатика и ИКТ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ошин М.Е., Рессин А.А., Юнусов С.М. / Под ред. Кузнецова А.А. Информатика и ИКТ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кина Л.Н., Головина В.А.  Всеобщая исто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кина Л.Н.  Всеобщая исто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олова В.И., Ревякин А.В. / Под ред. Чубарьяна А.О. Всеобщая история. Новейшая исто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унян А.А., Сергеев Е.Ю. / Под ред. Чубарьяна А.О. Всеобщая история. Новейшая исто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Симония Н.А.  Всеобщая исто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 Всеобщая исто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реев И.Л., Данилевский И.Н., Кириллов В.В.            / Под ред. Данилевского И.Н., Волобуева О.В. История Росси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буев О.В., Кулешов С.В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вского И.Н. История Росси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Н.С.  История Росси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 А.А.  История Росси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 А.А., Щетинов Ю.А., Мироненко С.В.  История Росси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авлева О.Н., Пашкова Т.И., Кузин Д.В. / Под ред. Ганелина Р.Ш. История Росси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озик В.С., Рудник С.Н. / Под ред. Ганелина Р.Ш. История Росси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ленко Н.И., Андреев И.Л., Ляшенко Л.М. / Под ред. Киселева А.Ф. История Росси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.Ф., Попов В.П.  История Росси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, Боханов А.Н.  История России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Козленко С.И., Минаков С.Т. и др.  История России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ов А.Н., Буганов В.И.; Буганов В.И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рянов П.Н. / Под ред. Сахарова А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стаков В.А. / Под ред. Сахарова А.Н. История России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, Брандт М.Ю.  Исто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кина Л.Н., Данилов А.А., Косулина Л.Г.  Исто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О.В., Клоков В.А., Пономарев М.В. и др.  Исто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О.В., Клоков В.А., Пономарев М.В. и др.  Исто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Симония Н.А.  Исто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Симония Н.А.  Исто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динов А.В., Гладышев А.В., Степанов Ю.Г. и др.        / Под ред. Чудинова А.В., Гладышева А.В. Исто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динов А.В., Гладышев А.В., Степанов Ю.Г. и др.        / Под ред. Чудинова А.В., Гладышева А.В. Исто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, Аверьянов Ю.И., Городецкая Н.И. и др. / Под ред. Боголюбова Л.Н.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, Городецкая Н.И., Матвеев А.И.             / Под ред. Боголюбова Л.Н.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Иванова Л.Ф., Лазебникова А.Ю. и др.  Обществознание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, Лазебникова А.Ю., Смирнова Н.М. и др. / Под ред. Боголюбова Л.Н., Лазебниковой А.Ю. Обществознание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, Лазебникова А.Ю., Кинкулькин А.Т. и др. / Под ред. Боголюбова Л.Н. Обществознание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вич П.С., Николаева Е.З. 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вич П.С., Николаева Е.З. 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онин Л.Г.,Поляков Л.В. / Под ред. Полякова Л.В.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Л.В., Неклесса А.И., Ионин Л.Г. и др. 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А. 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тин А.Ф., Метлик И.В., Галицкая И.А. / Под ред. Никитина А.Ф.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тин А.Ф., Метлик И.В. / Под ред. Метлика И.В.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гин Е.Н., Салыгина Ю.Г. 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гин Е.Н., Салыгина Ю.Г. 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болева О.Б., Барабанов В.В., Кошкина С.Г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явин С.Н. / Под ред. Бордовского Г.А.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ронцов А.В., Королёва Г.Э., Наумов С.А., </w:t>
              <w:br/>
              <w:t>Романов К.С. / Под ред. Бордовского Г.А.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5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2670"/>
      </w:tblGrid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, Лукашева Е.А., Матвеев А.И. и др.       / Под ред. Боголюбова Л.Н. и др. Право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веев А.И., Кудрявцев В.Н., Амбросимова Е.Б. / Под ред. Боголюбова Л.Н. Право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нцов А.В., Романов К.С., Баранов П.А. / Под ред. Бордовского Г.А. Право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нина Т.В., Кашанин А.В.  Право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нина Т.В., Кашанин А.В.  Право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 Право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 Право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цова Е.А.  Право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цова Е.А.  Право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ов В.С.  Эконом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ва А.Г., Думная Н.Н., Карамова О.В. и др.  Эконом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-Центр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 С.И., Шереметова В.В., Скляр М.А. и др.            / Под ред. Иванова С.И. Экономик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йзер Ф.-Й., Веткина А.В., Курмелева А.С. / Под ред. Кайзера Ф.-Й. Эконом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 А.П.  Эконом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Г.Э., Бурмистрова Т.В.  Эконом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ньков А.Я., Иванов С.И., Скляр М.А. / Под ред. Линькова А.Я. Эконом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сиц И.В.  Эконом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хчиева О.А. / Под ред. Дронова В.П. Географ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й Ю.Н., Николина В.В.  Географ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ский Н.И.  Географ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м Э.В., Кузнецов А.П. Географ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патников Д.Л. (базовый и 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  Географ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 В.Н.  Географ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 В.Н.  Географ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ествозна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шина И.Ю., Галактионов К.Н., Дмитриев И.С.     / Под ред. Алексашиной И.Ю. Ест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шина И.Ю., Ляпцев А.В., Шаталов М.А. и др.; Алексашина И.Ю., Галактионов К.Н., Орещенко Н.И. и др. / Под ред. Алексашиной И.Ю. Ест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.Д.  Би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яев Д.К., Бородин П.М., Воронцов Н.Н. и др.             / Под ред. Беляева Д.К., Дымшица Г.М. Би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П.М., Высоцкая Л.В., Дымшиц Г.М. и др. 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Б., Мамонтов С.Г., Сонин Н.И., Захарова Е.Т. 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Б., Мамонтов С.Г., Сонин Н.И., Захарова Е.Т. 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А., Криксунов Е.А., Пасечник В.В.  Би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омарёва И.Н., Корнилова О.А., Лощилина Т.Е.          / Под ред. Пономарёвой И.Н. Би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омарёва И.Н., Корнилова О.А., Лощилина Т.Е.         / Под ред. Пономарёвой И.Н. Би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омарёва И.Н., Корнилова О.А., Симонова Л.В.         / Под ред. Пономарёвой И.Н.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омарёва И.Н., Корнилова О.А., Симонова Л.В.         / Под ред. Пономарёвой И.Н.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овкин А.П., Пуговкина Н.А.  Би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 В.И., Агафонова И.Б., Захарова Е.Т.  Би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Л.Н., Кучменко В.С., Черняковская Т.Ф. 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Л.Н., Кучменко В.С., Черняковская Т.Ф. 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мов А.В., Петросова Р.А. 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мов А.В., Петросова Р.А. 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шов М.М., Гомонова А.И., Долицкий А.Б. и др.        / Под ред. Мякишева Г.Я. Механик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Синяков А.З.  Молекулярная физика. Термодинамик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Синяков А.З., Слободсков Б.А.  Электродинамик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Синяков А.З.  Колебания и волны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Синяков А.З.  Оптика. Квантовая физик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енштейн Л.Э., Дик Ю.И.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кс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енштейн Л.Э., Дик Ю.И.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кс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денштейн Л.Э., Дик Ю.И.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денштейн Л.Э., Дик Ю.И.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дышева Н.К., Нурминский И.И. 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дышева Н.К., Нурминский И.И. 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ардин О.Ф., Орлов В.А., Эвенчик Э.Е. и др.               / Под ред. Пинского А.А., Кабардина О.Ф. Физик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зунов А.Т., Кабардин О.Ф., Малинин А.Н. и др.         / Под ред. Пинского А.А., Кабардина О.Ф. Физик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якишев Г.Я., Буховцев Б.Б., Сотский Н.Н. Физик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Буховцев Б.Б., Чаругин В.М.   Физик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шева Н.С., Важеевская Н.Е., Исаев Д.А.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рышева Н.С., Важеевская Н.Е., Исаев Д.А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ругин В.М.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С.А., Яворский Б.М.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С.А., Яворский Б.М.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С.А., Яворский Б.М.  Физика (базовый и 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С.А., Яворский Б.М.  Физика (базовый и 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Под ред. Богданова К.Ю.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Под ред. Богданова К.Ю.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, Остроумов И.Г., Карцева А.А. 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, Остроумов И.Г., Соловьев С.Н. 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, Остроумов И.Г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, Остроумов И.Г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, Остроумов И.Г. 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, Остроумов И.Г. 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, Маскаев Ф.Н., Пономарев С.Ю., Теренин В.И. 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, Лысова Г.Г. 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й Л.С., Суровцева Р.П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й Л.С., Суровцева Р.П., Лысова Г.Г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ин В.В., Дроздов А.А., Кузьменко Н.Е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нин В.В.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ёмин В.В., Кузьменко Н.Е., Лунин В.В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оздов А.А., Теренин В.И.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а Н.Е., Гара Н.Н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а Н.Е., Лёвкин А.Н., Шаталов М.А. / Под ред. Кузнецовой Н.Е.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а Н.Е., Титова И.М., Гара Н.Н. / Под ред. Кузнецовой Н.Е.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а Н.Е., Литвинова Т.Н., Левкин А.Н. / Под ред. Кузнецовой Н.Е.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в Е.Е., Журин А.А., Оржековский П.А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в Е.Е., Журин А.А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фантьев Э.Е., Оржековский П.А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фантьев Э.Е.   Химия (базовый и 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М. 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М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И., Новошинская Н.С. 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И., Новошинская Н.С. 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И., Новошинская Н.С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И., Новошинская Н.С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кина Е.В., Логинова Г.П.  Хим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кина Е.В., Логинова Г.П.  Хим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Л.А.  Хим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ксунов Е.А., Пасечник В.В.  Эк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11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кин Б.М., Наумова Л.Г., Суматохин С.В.  Эк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Н.М., Галушин В.М., Константинов В.М.  Эк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11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 (МХК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охонова Л.Г. Мировая художественная куль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охонова Л.Г. Мировая художественная куль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а Г.И. Мировая художественная куль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а Г.И. Мировая художественная куль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 Л.А.  Мировая художественная куль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пацкая Л.А. Мировая художественная куль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пацкая Л.А. Русская художественная культур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ников Ю.А.  Мировая художественная куль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ников Ю.А.  Мировая художественная куль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поненко А.В., Кропивянская С.О., Кузина О.В. и др.   / Под ред. Чистяковой С.Н. Техн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В.И.  Техн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инин О.П., Матяш Н.В., Симоненко В.Д. / Под ред. Симоненко В.Д. Техн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Г.Ю.  Техн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чук В.Н., Марков В.В., Миронов С.К. и др.  Основы безопасности жизнедеятельности (базовый 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В.В., Латчук В.Н., Миронов С.К. и др.  Основы безопасности жизнедеятельности (базовый 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А.Т., Мишин Б.И., Васнев В.А.; Смирнов А.Т., Мишин Б.И., Ижевский П.В. / Под ред. Смирнова А.Т. Основы безопасности жизнедеятельност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Мишин Б.И., Васнев В.А.  Основы безопасности жизнедеятельност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 Основы безопасности жизнедеятельности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 Основы безопасности жизнедеятельности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ов И.К.  Основы безопасности жизнедеятельност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лов М.П., Литвинов Е.Н., Смирнов А.Т. и др.            / Под ред. Воробьева Ю.Л. Основы безопасности жизнедеятельност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лов М.П., Литвинов Е.Н., Смирнов А.Т. и др.            / Под ред. Воробьева Ю.Л. Основы безопасности жизнедеятельност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 Физическая куль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Т.С., Арзуманова Р.А., Васева Н.Б.  Русский язык 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Т.С., Арзуманова Р.А., Нефедова Р.М.  Русский язык 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Т.С., Арзуманова Р.А., Нефедова Р.М., Васева Н.Б.  Русский язык 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ткоев Р.Б., Панов М.В., Шакирова Л.З.  Русский язык 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бовая Н.Н., Жожикашвили С.В., Майорова И.Х. и др. / Под ред. Черкезовой М.В. и др. Русская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рюкова С.К., Жожикашвили С.В., Критарова Ж.Н. и др. / Под ред. Черкезовой М.В. и др. Русская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ина Н.С., Бирюкова С.К., Нартов К.М., Тодоров Л.В. и др. 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С.К., Нартов К.М., Тодоров Л.В. и др. 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кезова М.В., Леонов С.А., Жожикашвили С.В., Самойлова Е.А., Хайруллин Р.З., Войналович Е.В.          / Под ред.  Черкезовой М.В.  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кезова М.В., Леонов С.А., Жожикашвили С.В., Самойлова Е.А., Критарова  Ж.Н. / Под ред.  Черкезовой М.В.  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еречень учебников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еречень учебников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1:00Z</dcterms:created>
  <dc:creator>DmitrievaSV</dc:creator>
  <dc:description/>
  <cp:keywords/>
  <dc:language>en-US</dc:language>
  <cp:lastModifiedBy>Порубова</cp:lastModifiedBy>
  <cp:lastPrinted>2009-12-22T16:48:00Z</cp:lastPrinted>
  <dcterms:modified xsi:type="dcterms:W3CDTF">2010-01-27T07:01:00Z</dcterms:modified>
  <cp:revision>2</cp:revision>
  <dc:subject/>
  <dc:title>Приложение № 1</dc:title>
</cp:coreProperties>
</file>