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контролю качества обучения  математике, русскому языку  в основной школе со стороны администрации образовательных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планом работы УМК в декабре  была проведена проверка аналитических материалов ВШК по итогам нулевых сре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явить состояние управленческого цикла по мониторингу качества обуч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явить результаты мониторинга качества обучения алгебре, русскому языку  в 9,10,11 классах.</w:t>
      </w:r>
    </w:p>
    <w:p>
      <w:pPr>
        <w:pStyle w:val="Normal"/>
        <w:rPr/>
      </w:pPr>
      <w:r>
        <w:rPr>
          <w:sz w:val="28"/>
          <w:szCs w:val="28"/>
        </w:rPr>
        <w:t>Метод проверки: изучение материалов мониторинговых исследований качества образовательного процесса в ОУ гор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Анализ материалов, представленных администрацией ОУ, показал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ВШК на 2011-2012 учебный год, в целях мониторинга уровня обученности учащихся во всех общеобразовательных учреждениях города  проведены административные контрольные работы (полугодовые  срезы)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ектами контроля выбраны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9,10,11классы  по русскому и математике  во всех ОУ,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фильные классы (10 класс)  по профильным предметам в МОУ «Гимназия №6», МОУ «СОШ №4»,МОУ « Лицей №3»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целью: проверка готовности учащихся в старшей школе, определение уровня обученности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 всех школах срезы по русскому языку и  математике проводились  в форме тестирования, уровень диагностирования - базовы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ы,  представленные администрациями ОУ,  свидетельствуют о соблюдении всего управляющего цикла школах город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инамика успеваемости прослеживается в МОУ № 2,3, 4,5,6,8,В материалах МБОУ № 4,11,42, 102 не используются таблицы, диаграммы,  наглядно представляющие результаты. Администрация МБОУ «СОШ №11», «СОШ №102» прослеживает динамику по учителям, а не по классам.</w:t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едставленных справок показал, что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 МБОУ сводные  справки составлены заместителями  директора  по УВР ,в  МБОУ «СОШ№4» справки составлены руководителями Ш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МБОУ «СОШ №1» анализ контрольных работ  по русскому языку и  математике показал, что в 11,10 классах уровень успеваемости и качество ЗУН находятся на допустимом уровне;  лучше всех с работой   справились учащиеся 11 класса, у учащихся  9 «Б» класса  нулевое  качество знаний по русскому языку( учитель Гендугова Т.В.) и математике( учитель Кривохижа С.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МБОУ  «Гимназия №2» не указан средний % по параллели. Анализ результатов показал, что во всех классах наблюдается увеличение успеваемости, качества знаний учащихся и среднего балла по математике. Учащимися 9 – 11 классов МОУ «Гимназия №2» усвоены образовательные программы по русскому языку и математике в соответствии с требованием государственных образовательных стандартов на соответствующей ступени обуч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учащихся по русскому языку в среднем увеличилась на 11%  по сравнению с результатами административной контрольной работы в ноябре 2011г, качество знаний по русскому языку увеличилось на 20,8%,  средний балл увеличился на 0,4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успеваемость учащихся в среднем увеличилась на 20,8% по сравнению с результатами административной контрольной работы в ноябре 2011г, качество знаний математике увеличилось на 22,2%, средний балл увеличился на 0,4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ОУ «Лицей №3» справка составлена в соответствии с требованиями, но  таблица « Результаты контрольных работ по классам» не заполнена полностью: не указано количество  написавших на «4», «3», «2», не указан итоговый % качества и успеваемости,  итоговый средний бал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нные 10 «А» класса в   таблице « Результаты контрольных работ по классам»  расходятся с   результатами таблицы «Динамика успеваемости и качества знаний в параллели 10-х классов. В первой таблице  процент успеваемости в 10 «А» классе  составляет 89,7,во второй -83%, несмотря на то что это один и тот же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азатели свидетельствуют, что уровень знаний остается стабиль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БОУ«СОШ №4» справки составлены  руководителями ШМО учителей математики (Чувашиной Н.В.) и русского языка ( Кулеш Н.А.), не полные. Выводы в справке по русскому языку отсутствуют, сравнительного анализа  по сравнению с входным контролем нет ни в одной ни в другой справке. В справке по математике неверно высчитан средний % успеваемости и качества в 11 –х,10-х ,9-х классах; в справке по русскому языку неверно высчитан средний % успеваемости и качества 9-х,10-х,11-х класс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«СОШ №5» справки составлены в соответствии с требованиями заместителем директора по УВР. В справке по математике неверно высчитан средний % успеваемости и качества в 9-х классах. Бланки анализа контрольных работ (по классам) отсутствуют. Успеваемость  и качество ЗУН в 11  классе по сравнению с результатами контрольной работы за 1 четверть  понизилась на 0,5 %,  средний балл – на 0,10,  уровень качества ЗУН – на 13%.</w:t>
      </w:r>
    </w:p>
    <w:p>
      <w:pPr>
        <w:pStyle w:val="Style16"/>
        <w:spacing w:lineRule="auto" w:line="240" w:before="0" w:after="0"/>
        <w:ind w:left="8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 и качество ЗУН по математике в 10 классе  повысилась на 30%,  средний балл – на 0,25, а   уровень качества ЗУН понизился на 5%.</w:t>
      </w:r>
    </w:p>
    <w:p>
      <w:pPr>
        <w:pStyle w:val="Style16"/>
        <w:spacing w:lineRule="auto" w:line="240" w:before="0" w:after="0"/>
        <w:ind w:left="8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 и качество ЗУН по математике в 9-х классах   повысилась на 15%,  средний балл – на 0,76, а   уровень качества ЗУН  - на 46%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БОУ «Гимназия №6» сводные  справки составлены заместителем директора в соответствии с требованиями. По сравнению с результатами контрольной работы за 1 триместр работа показала, что успеваемость в параллелях 9-11-х классов находится  на допустимом  уровне</w:t>
      </w:r>
      <w:r>
        <w:rPr/>
        <w:t xml:space="preserve"> . </w:t>
      </w:r>
      <w:r>
        <w:rPr>
          <w:sz w:val="28"/>
          <w:szCs w:val="28"/>
        </w:rPr>
        <w:t>Показатели свидетельствуют, что уровень знаний остается стабильным, за исключением 9 «В» класса по математике , в этом классе успеваемость (88%) и качество (0%) – на критическом уро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МБОУ «СОШ №8»сводные справки составлены заместителями директора по УВР, соответствуют требованиям. Анализ контрольных работ  по математике показал, что в 11 «А», «Б» классах уровень успеваемости и качество ЗУН находятся на допустимом уровне; в 11 «В» успеваемость и качество ЗУН находятся на критическом уровне. Анализ контрольных работ по русскому языку показал: на данном этапе обучения учащиеся 9, 10, 11-х классов   справились с работой на удовлетворительную оценку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о выполненных работ находится в 9-х классах на допустимом уровне, 10 -   11-х классах на критичес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БОУ «СОШ №11» сводная справка составлена заместителем директора по УВР, в соответствии с требованиями, однако  в ней нет целей, сравнительного анализа, отсутствуют показатели по классам, количество писавших контрольную работу. В 9-х  наивысший  показатель качества ЗУН математике ( успеваемость -100%, качество- 100%), но нет  результатов   последней контрольной работы, соответственно невозможно провести</w:t>
      </w:r>
      <w:r>
        <w:rPr>
          <w:sz w:val="28"/>
        </w:rPr>
        <w:t xml:space="preserve"> мониторинг успешности освоения учащимися образовательных программ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по итогам срезов МБОУ «СОШ №42» составлена в соответствии с требованиями, но  общие выводы не сформулированы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Нет результатов предыдущей  контрольной работы, соответственно мониторинг качества обучения не прослеживается. В 10,11 классах общий процент по математике  посчитан неправильно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правке МБОУ «СОШ №102» типичные ошибки указаны по классам, а характер заданий, темы не указаны. Справка не содержит полной, объективной информации по  цели проверки «Определение пути дальнейшей работы с учащимися». Нет показателей предыдущей контрольной работы, соответственно мониторинг качества обучения проследить невозможно. Не отражен общий процент  качества, успеваемости по паралл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0</wp:posOffset>
                </wp:positionV>
                <wp:extent cx="5667375" cy="1009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009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752"/>
                              <w:gridCol w:w="942"/>
                              <w:gridCol w:w="1011"/>
                              <w:gridCol w:w="1281"/>
                              <w:gridCol w:w="1183"/>
                              <w:gridCol w:w="1281"/>
                              <w:gridCol w:w="1183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с.яз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атематика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сский)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сский язык)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певаемость (математика)%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атемат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magent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cy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74,1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,1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lightGra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red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4,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94.5pt;mso-wrap-distance-left:9pt;mso-wrap-distance-right:9pt;mso-wrap-distance-top:0pt;mso-wrap-distance-bottom:0pt;margin-top:5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752"/>
                        <w:gridCol w:w="942"/>
                        <w:gridCol w:w="1011"/>
                        <w:gridCol w:w="1281"/>
                        <w:gridCol w:w="1183"/>
                        <w:gridCol w:w="1281"/>
                        <w:gridCol w:w="1183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учас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с.яз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учас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атематика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сский)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сский язык)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ваемость (математика)%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атемат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,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,7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magent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magent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74,1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52,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,1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lightGray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30,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47,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4,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>Результаты контрольных работ  по образовательным учреждениям показали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сокий уровень качества и успеваемости  учащиеся 11-х классов МОУ № 2, 4,42,102;  МБОУ «СОШ №11»  -9 классы по математике(100%-качество,100%- успеваемость),МБОУ «СОШ №4»-9,10 классы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>Стабильные результаты отмечены в МБОУ:3,5,6,8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0" w:hanging="48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ческий  цикл по мониторингу качества обученности соблюдается во всех школах 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оказали низкий уровень ЗУН  учащиеся МБОУ«СОШ №1» 9 «Б» класса по русскому языку (учитель Гендугова Т.В.), по математике (Кривахижа С.Б.); МБОУ «СОШ №11» учащиеся 9-х классов ( учитель русского языка и литературы Бондаренко Н.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тметить хорошую работу администрации  МОУ «Гимназия №2», «СОШ №5», «СОШ №6», « СОШ №8» по проведению и оформлению результатов входных административных контроль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о городу качество знаний учащихся 11-х классов составляет  56,8   %, успеваемость –  94,3   %. Самый высокий уровень качества и успеваемости выпускников МБОУ : « Гимназия № 2», « СОШ №42», «СОШ №102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Администрация  МОУ «СОШ № 11», руководитель ШМО учителей математики   не уделяют  должного внимания к анализу контрольных рабо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Админист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всех общеобразовательных учреждений города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- взять на постоянный контроль работу  учителей математики по подготовке выпускников 11 – х классов к итоговой аттестации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600" w:hanging="0"/>
        <w:rPr/>
      </w:pPr>
      <w:r>
        <w:rPr>
          <w:sz w:val="28"/>
          <w:szCs w:val="28"/>
        </w:rPr>
        <w:t>-проводить административные контрольные  работы в выпускных классах в форме те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МОУ  «СОШ№ 4», «СОШ № 11», «СОШ № 42», «СОШ №102»  для проведения  мониторинга качества обученности по алгебре и русскому языку  в выпускных  классах включать входные контрольные работы в план ВШК в сентяб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МОУ «Лицей №3»,» СОШ №4», « Гимназия №6» проводить входной контроль в профильных классах по профильным предметам в сентяб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МОУ «СОШ №1» взять на постоянный контроль и проводить повторные срезы в классах с низким уровнем качества и успев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84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Всем МБОУ обратить внимание на недочеты, выявленные в ходе контроля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44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2. Учителям  русского языка и математики всех школ города продолжить работу по подготовке выпускников 11 – х классов к итоговой аттестации в форме ЕГЭ.</w:t>
      </w:r>
    </w:p>
    <w:p>
      <w:pPr>
        <w:pStyle w:val="Normal"/>
        <w:tabs>
          <w:tab w:val="clear" w:pos="708"/>
          <w:tab w:val="left" w:pos="144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ебно-методическому кабинету (сектор организационно-методической работы) оказать методическую помощь заместителю директора по УВР, руководителю ШМО учителей математики МОУ «СОШ №11» по оформлению результатов административных контрольных работ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8"/>
          <w:szCs w:val="28"/>
        </w:rPr>
        <w:t>Заместитель начальника УМК                                         Сирица  Н.В.</w:t>
      </w:r>
    </w:p>
    <w:p>
      <w:pPr>
        <w:pStyle w:val="Normal"/>
        <w:ind w:firstLine="708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footerReference w:type="default" r:id="rId2"/>
      <w:type w:val="nextPage"/>
      <w:pgSz w:w="11906" w:h="16838"/>
      <w:pgMar w:left="567" w:right="99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1:00Z</dcterms:created>
  <dc:creator>Шахрай Н.В.</dc:creator>
  <dc:description/>
  <cp:keywords/>
  <dc:language>en-US</dc:language>
  <cp:lastModifiedBy>рцдо</cp:lastModifiedBy>
  <cp:lastPrinted>2012-01-07T16:56:00Z</cp:lastPrinted>
  <dcterms:modified xsi:type="dcterms:W3CDTF">2012-01-25T08:12:00Z</dcterms:modified>
  <cp:revision>36</cp:revision>
  <dc:subject/>
  <dc:title>Аналитическая справка</dc:title>
</cp:coreProperties>
</file>