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335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МУНИЦИПАЛЬНОЕ  УЧРЕЖДЕНИЕ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«УПРАВЛЕНИЕ ОБРАЗОВАНИЯ МЕСТНОЙ АДМИНИСТРАЦИИ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ПРОХЛАДНЫЙ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РДИНО-БАЛКАРСКОЙ РЕСПУБЛИКИ»</w:t>
      </w:r>
    </w:p>
    <w:p>
      <w:pPr>
        <w:pStyle w:val="Subtitle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61000, г. Прохладный, ул. Ленина 110</w:t>
        <w:tab/>
        <w:tab/>
        <w:tab/>
        <w:t xml:space="preserve">    </w:t>
        <w:tab/>
        <w:t xml:space="preserve">      факс        4-24-65</w:t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Кабардино-Балкарской Республики</w:t>
        <w:tab/>
        <w:tab/>
        <w:tab/>
        <w:tab/>
        <w:t xml:space="preserve">     </w:t>
        <w:tab/>
        <w:t xml:space="preserve">      телефон  4-29-36</w:t>
      </w:r>
    </w:p>
    <w:p>
      <w:pPr>
        <w:pStyle w:val="Subtitle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4986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1.8pt" to="479.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</w:rPr>
        <w:t xml:space="preserve">                                                       </w:t>
      </w:r>
      <w:r>
        <w:rPr>
          <w:b w:val="false"/>
          <w:szCs w:val="24"/>
        </w:rPr>
        <w:t xml:space="preserve">  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</w:t>
      </w:r>
    </w:p>
    <w:p>
      <w:pPr>
        <w:pStyle w:val="Subtitle"/>
        <w:jc w:val="left"/>
        <w:rPr>
          <w:b w:val="false"/>
          <w:b w:val="false"/>
          <w:bCs/>
          <w:color w:val="000000"/>
          <w:szCs w:val="24"/>
          <w:u w:val="single"/>
        </w:rPr>
      </w:pPr>
      <w:r>
        <w:rPr>
          <w:b w:val="false"/>
          <w:szCs w:val="24"/>
        </w:rPr>
        <w:t xml:space="preserve">                                                    </w:t>
      </w:r>
      <w:r>
        <w:rPr>
          <w:b w:val="false"/>
          <w:szCs w:val="24"/>
        </w:rPr>
        <w:t xml:space="preserve">П Р И К А З  №   </w:t>
      </w:r>
      <w:r>
        <w:rPr>
          <w:b w:val="false"/>
          <w:szCs w:val="24"/>
          <w:u w:val="single"/>
        </w:rPr>
        <w:t xml:space="preserve"> 537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3 »ноября  2011 г.                                                                   г. Прохладный                      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7099" w:leader="none"/>
        </w:tabs>
        <w:spacing w:before="432" w:after="200"/>
        <w:jc w:val="center"/>
        <w:rPr>
          <w:rFonts w:ascii="Times New Roman" w:hAnsi="Times New Roman" w:cs="Times New Roman"/>
          <w:bCs/>
          <w:color w:val="2F2F2F"/>
          <w:spacing w:val="-21"/>
          <w:w w:val="1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муниципального</w:t>
      </w:r>
      <w:r>
        <w:rPr>
          <w:rFonts w:cs="Times New Roman" w:ascii="Times New Roman" w:hAnsi="Times New Roman"/>
          <w:bCs/>
          <w:color w:val="2F2F2F"/>
          <w:spacing w:val="-21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а Всероссийской олимпиады школьников </w:t>
      </w:r>
      <w:r>
        <w:rPr>
          <w:rFonts w:cs="Times New Roman" w:ascii="Times New Roman" w:hAnsi="Times New Roman"/>
          <w:bCs/>
          <w:color w:val="2F2F2F"/>
          <w:spacing w:val="-21"/>
          <w:w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1-2012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21"/>
          <w:w w:val="1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w w:val="136"/>
          <w:sz w:val="24"/>
          <w:szCs w:val="24"/>
        </w:rPr>
      </w:r>
    </w:p>
    <w:p>
      <w:pPr>
        <w:pStyle w:val="Normal"/>
        <w:ind w:right="91"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Положением о Всероссийской олимпиаде школьников (приказ  Министерства  образования  и  науки  РФ  от 02.12.2009г. № 695),  приказом МОН  КБР       № 616    от 31 октября  2011 г.    «О проведении муниципального  этапа Всероссийской олимпиады школьников  в 2011-2012 учебном году», в целях организованного проведения муниципального этапа олимпиады в 2011 - 2012 учебном году </w:t>
      </w:r>
    </w:p>
    <w:p>
      <w:pPr>
        <w:pStyle w:val="Normal"/>
        <w:ind w:right="91"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right="91" w:firstLine="5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91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 xml:space="preserve">Провести муниципальный этап Всероссийской олимпиады школьников в 2011-2012 учебном году  </w:t>
      </w:r>
      <w:r>
        <w:rPr>
          <w:sz w:val="24"/>
          <w:szCs w:val="24"/>
        </w:rPr>
        <w:t xml:space="preserve">по единым заданиям, разработанным региональными предметно-методическими комиссиями, и в соответствии с графиком </w:t>
      </w:r>
      <w:r>
        <w:rPr>
          <w:bCs/>
          <w:color w:val="000000"/>
          <w:sz w:val="24"/>
          <w:szCs w:val="24"/>
        </w:rPr>
        <w:t>МОН КБР</w:t>
      </w:r>
      <w:r>
        <w:rPr>
          <w:sz w:val="24"/>
          <w:szCs w:val="24"/>
        </w:rPr>
        <w:t xml:space="preserve">            (приложение 1). </w:t>
      </w:r>
    </w:p>
    <w:p>
      <w:pPr>
        <w:pStyle w:val="TextBody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Регистрация участников с 9:00 ч., начало муниципальных олимпиад в 10:00.</w:t>
      </w:r>
    </w:p>
    <w:p>
      <w:pPr>
        <w:pStyle w:val="Normal"/>
        <w:autoSpaceDE w:val="false"/>
        <w:spacing w:lineRule="auto" w:line="240" w:before="0" w:after="0"/>
        <w:ind w:left="786" w:right="9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6" w:right="91" w:hanging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ределить квоту на участие в муниципальном этап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506" w:right="9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и школьного этапа олимпиады 2011-2012 учебного го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506" w:right="9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и призёра школьного этапа олимпиады 2011-2012 учебного года от параллели (с учётом рейтинг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506" w:right="9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ученик школьного этапа, занявший 1 место в рейтинге, от каждой параллели, в случае  отсутствия призёров и побед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506" w:right="9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юноша, 1 девушка, участники школьного этапа, занявшие 1 место в рейтинге, от каждой параллели, в случае отсутствия призёров и побе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6" w:right="91" w:hanging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вести в состав оргкомитета:</w:t>
      </w:r>
    </w:p>
    <w:p>
      <w:pPr>
        <w:pStyle w:val="Normal"/>
        <w:autoSpaceDE w:val="false"/>
        <w:spacing w:lineRule="auto" w:line="240" w:before="0" w:after="0"/>
        <w:ind w:left="786" w:right="9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регину О.Ю, начальника УМК, Сирица Н.В. зам.начальника УМК,</w:t>
      </w:r>
    </w:p>
    <w:p>
      <w:pPr>
        <w:pStyle w:val="Normal"/>
        <w:autoSpaceDE w:val="false"/>
        <w:spacing w:lineRule="auto" w:line="240" w:before="0" w:after="0"/>
        <w:ind w:left="786" w:right="91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епанову Ю.В., Гоову М.В., Середка О.М.- методистов УМ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6" w:right="91" w:hanging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ределить базовые учреждения для проведения муниципального этапа Всероссийской олимпиады школьников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У «Лицей №3» по биологии,</w:t>
      </w:r>
      <w:r>
        <w:rPr>
          <w:rFonts w:cs="Times New Roman" w:ascii="Times New Roman" w:hAnsi="Times New Roman"/>
          <w:sz w:val="24"/>
          <w:szCs w:val="24"/>
        </w:rPr>
        <w:t xml:space="preserve"> химии, истории, обществознанию, праву 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ОУ «СОШ №4» по </w:t>
      </w:r>
      <w:r>
        <w:rPr>
          <w:rFonts w:cs="Times New Roman" w:ascii="Times New Roman" w:hAnsi="Times New Roman"/>
          <w:sz w:val="24"/>
          <w:szCs w:val="24"/>
        </w:rPr>
        <w:t>физике, математике, астрономи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У «Гимназия №2»</w:t>
      </w:r>
      <w:r>
        <w:rPr>
          <w:rFonts w:cs="Times New Roman" w:ascii="Times New Roman" w:hAnsi="Times New Roman"/>
          <w:sz w:val="24"/>
          <w:szCs w:val="24"/>
        </w:rPr>
        <w:t xml:space="preserve">  по ОБЖ, физической культуре (теоретический этап)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Гимназия №6» по географии, экономике, русскому языку, литературе, технологии( теоретический тур);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 №8» по иностранным языкам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СДЮСШОР по л/а», «СДЮСШОР по футболу» по физической культуре (практический этап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1080" w:right="9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ДОД «СЮТ» и «ЦДТ» по технологии (практический этап);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1080" w:right="9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ОУ ДОД «СЮН» по  экологии,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1080" w:right="9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У ДОД «ЦДОД» информа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9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уководителям базовых общеобразовательных учреждений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91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еспечить условия для организованного проведения муниципального этапа олимпиады школьников в 2011-2012  учебном году в установленные сро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6" w:right="9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уководителям  общеобразовательных учреждени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9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формить заявки на участие в муниципальном этапе через сайт олимпиад (срок: до 8 ноября 2011г.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9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казом по ОУ назначить ответственных за сохранность жизни и здоровья детей на период поездки в базовые ОУ;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91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еспечить своевременное прибытие команд в базовые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твердить состав предметного жюр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 жюри подвести итоги и сдать протоколы муниципального этапа олимпиады в день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ководителям ГМО в трёхдневный срок сдать аналитические материалы по итогам олимпиады заместителю начальника УМК Сирица  Н.В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Торжественную церемонию награждения победителей и призёров муниципального      этапа Всероссийской олимпиады школьников провести 09.02.2012 г. в 14:00 на базе МОУ « Гимназия №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местителю начальника УМК Сирица  Н.В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тав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  20 декабря 2011 года в Минобрнауки КБР на электронный адре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schmonkbr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чет об итогах проведения школьного и муниципального  этапов олимпиады  в 2011-2012 учебном году            (приложение 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судить результаты  муниципального этапа на заседании консультативного совета в январе 2012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формацию довести до сведения руководителей ОУ на оперативном совещании в январе 2012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1.Утвердить смету расходов на проведение муниципального этап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чальнику МУ «Управление бухгалтерского учёта и отчётности бюджетных учреждений местной администрации городского округа Прохладный КБР» провести финансирование мероприятия согласно смете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86" w:right="9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риказа возложить на   начальника УМК  Серегину О.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начальника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 «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стной администрации г.о. Прохладный КБР»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.А. Скля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91" w:hanging="0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  <w:bCs/>
          <w:color w:val="333333"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Сроки</w:t>
      </w:r>
    </w:p>
    <w:p>
      <w:pPr>
        <w:pStyle w:val="TextBody"/>
        <w:ind w:left="708" w:hanging="0"/>
        <w:rPr/>
      </w:pPr>
      <w:r>
        <w:rPr>
          <w:b/>
          <w:szCs w:val="28"/>
        </w:rPr>
        <w:t>проведения муниципального этапа Всероссийской олимпиады школьников в 2011-2012 учебном году</w:t>
      </w:r>
    </w:p>
    <w:p>
      <w:pPr>
        <w:pStyle w:val="TextBody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105"/>
        <w:gridCol w:w="3204"/>
        <w:gridCol w:w="2160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проведения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тур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11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11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.11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.11.2011 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12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емецкий язык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2.12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.1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12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6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12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нглийский язык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12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8.12.2011 г.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теоретический  и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актический 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12.2011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3.12.2011г. (теоретический и практический 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4.12.2011г. (защита проектов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абардинский язык и литерату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лкарский язык и 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alibri" w:cs="Calibri"/>
        </w:rPr>
        <w:t xml:space="preserve">        </w:t>
      </w:r>
      <w:r>
        <w:rPr>
          <w:b/>
          <w:i/>
        </w:rPr>
        <w:t>Регистрация участников с  9.00 ч., начало предметных олимпиад в 10.00 ч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 жюри предметных олимпиад.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701"/>
        <w:gridCol w:w="2268"/>
        <w:gridCol w:w="226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.11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хижа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ц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11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це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ян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лич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1г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сокова Р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р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дц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кова Л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цкая В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5.11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ышева Л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Ю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а О.Ю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ова О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ий Г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фова Л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ш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а А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 А.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ДОД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а С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.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О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ц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Ю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И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ц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ту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а А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ляк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Ю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имов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иоцкая Т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гман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ш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ир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ых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ш Л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чак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1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О.Ю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заев Р.Д.(по согласованию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ДОСААФ России»  КБ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И.В.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нцов В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од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пк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лян Г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СДЮСШОР по л/а»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В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вич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щита про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и практический тур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дка А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ей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Д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юпа О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енкова А.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работка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ае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дка А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Ю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В.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 А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Г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сь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Т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ШОР по л/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ьянов В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К.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.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 А.В.(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ШОР по ф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Н.И.(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гин И.Ю.(б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 Х.Х. (б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Н.(ф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Ю.Б. (ф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666666"/>
      <w:u w:val="single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48"/>
    </w:rPr>
  </w:style>
  <w:style w:type="character" w:styleId="Style19">
    <w:name w:val="Подзаголово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monkb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0:00Z</dcterms:created>
  <dc:creator>Admin</dc:creator>
  <dc:description/>
  <cp:keywords/>
  <dc:language>en-US</dc:language>
  <cp:lastModifiedBy>Admin</cp:lastModifiedBy>
  <cp:lastPrinted>2011-11-14T13:20:00Z</cp:lastPrinted>
  <dcterms:modified xsi:type="dcterms:W3CDTF">2011-11-14T10:22:00Z</dcterms:modified>
  <cp:revision>21</cp:revision>
  <dc:subject/>
  <dc:title/>
</cp:coreProperties>
</file>